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54965</wp:posOffset>
            </wp:positionH>
            <wp:positionV relativeFrom="paragraph">
              <wp:posOffset>-87630</wp:posOffset>
            </wp:positionV>
            <wp:extent cx="7533640" cy="635000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5" t="-7" r="-5" b="-7"/>
                    <a:stretch>
                      <a:fillRect/>
                    </a:stretch>
                  </pic:blipFill>
                  <pic:spPr bwMode="auto">
                    <a:xfrm>
                      <a:off x="0" y="0"/>
                      <a:ext cx="7533640" cy="63500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205740</wp:posOffset>
                </wp:positionV>
                <wp:extent cx="6186170" cy="403860"/>
                <wp:effectExtent l="0" t="0" r="29845" b="29845"/>
                <wp:wrapNone/>
                <wp:docPr id="2" name="Frame1"/>
                <a:graphic xmlns:a="http://schemas.openxmlformats.org/drawingml/2006/main">
                  <a:graphicData uri="http://schemas.microsoft.com/office/word/2010/wordprocessingShape">
                    <wps:wsp>
                      <wps:cNvSpPr txBox="1"/>
                      <wps:spPr>
                        <a:xfrm>
                          <a:off x="0" y="0"/>
                          <a:ext cx="6216015" cy="433705"/>
                        </a:xfrm>
                        <a:prstGeom prst="rect"/>
                        <a:solidFill>
                          <a:srgbClr val="FFFFFF">
                            <a:alpha val="0"/>
                          </a:srgbClr>
                        </a:solidFill>
                        <a:effectLst>
                          <a:outerShdw dist="41910" dir="2700000">
                            <a:srgbClr val="B2B2B2"/>
                          </a:outerShdw>
                        </a:effectLst>
                      </wps:spPr>
                      <wps:txbx>
                        <w:txbxContent>
                          <w:p>
                            <w:pPr>
                              <w:pStyle w:val="Normal"/>
                              <w:ind w:left="361" w:hanging="361"/>
                              <w:jc w:val="left"/>
                              <w:rPr/>
                            </w:pPr>
                            <w:r>
                              <w:rPr>
                                <w:b/>
                                <w:sz w:val="36"/>
                                <w:szCs w:val="36"/>
                              </w:rPr>
                              <w:t>平成</w:t>
                            </w:r>
                            <w:r>
                              <w:rPr>
                                <w:b/>
                                <w:sz w:val="36"/>
                                <w:szCs w:val="36"/>
                              </w:rPr>
                              <w:t>24</w:t>
                            </w:r>
                            <w:r>
                              <w:rPr>
                                <w:b/>
                                <w:sz w:val="36"/>
                                <w:szCs w:val="36"/>
                              </w:rPr>
                              <w:t xml:space="preserve">年度から始まる </w:t>
                            </w:r>
                            <w:r>
                              <w:rPr>
                                <w:b/>
                                <w:w w:val="150"/>
                                <w:sz w:val="36"/>
                                <w:szCs w:val="36"/>
                              </w:rPr>
                              <w:t>新しい</w:t>
                            </w:r>
                          </w:p>
                        </w:txbxContent>
                      </wps:txbx>
                      <wps:bodyPr anchor="t" lIns="92075" tIns="46355" rIns="92075" bIns="46355">
                        <a:spAutoFit/>
                      </wps:bodyPr>
                    </wps:wsp>
                  </a:graphicData>
                </a:graphic>
              </wp:anchor>
            </w:drawing>
          </mc:Choice>
          <mc:Fallback>
            <w:pict>
              <v:rect fillcolor="#FFFFFF" style="position:absolute;rotation:-0;width:489.45pt;height:34.15pt;mso-wrap-distance-left:9.05pt;mso-wrap-distance-right:9.05pt;mso-wrap-distance-top:0pt;mso-wrap-distance-bottom:0pt;margin-top:16.2pt;mso-position-vertical-relative:text;margin-left:0.55pt;mso-position-horizontal-relative:text">
                <v:shadow on="t" color="#B2B2B2" offset="2.35pt,2.35pt"/>
                <v:fill opacity="0f"/>
                <v:textbox inset="0.100694444444444in,0.0506944444444444in,0.100694444444444in,0.0506944444444444in">
                  <w:txbxContent>
                    <w:p>
                      <w:pPr>
                        <w:pStyle w:val="Normal"/>
                        <w:ind w:left="361" w:hanging="361"/>
                        <w:jc w:val="left"/>
                        <w:rPr/>
                      </w:pPr>
                      <w:r>
                        <w:rPr>
                          <w:b/>
                          <w:sz w:val="36"/>
                          <w:szCs w:val="36"/>
                        </w:rPr>
                        <w:t>平成</w:t>
                      </w:r>
                      <w:r>
                        <w:rPr>
                          <w:b/>
                          <w:sz w:val="36"/>
                          <w:szCs w:val="36"/>
                        </w:rPr>
                        <w:t>24</w:t>
                      </w:r>
                      <w:r>
                        <w:rPr>
                          <w:b/>
                          <w:sz w:val="36"/>
                          <w:szCs w:val="36"/>
                        </w:rPr>
                        <w:t xml:space="preserve">年度から始まる </w:t>
                      </w:r>
                      <w:r>
                        <w:rPr>
                          <w:b/>
                          <w:w w:val="150"/>
                          <w:sz w:val="36"/>
                          <w:szCs w:val="36"/>
                        </w:rPr>
                        <w:t>新しい</w:t>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14.5pt;margin-top:27.7pt;width:504.55pt;height:54.8pt;mso-wrap-style:none;v-text-anchor:middle" type="_x0000_t136">
            <v:path textpathok="t"/>
            <v:textpath on="t" fitshape="t" string="世代をつなぐ農村まるごと保全向上対策" style="font-family:&quot;ＤＨＰ特太ゴシック体&quot;;font-size:12pt"/>
            <v:fill o:detectmouseclick="t" color2="yellow"/>
            <v:stroke color="black" weight="25560" joinstyle="miter" endcap="flat"/>
            <v:shadow on="t" obscured="f" color="#b2b2b2"/>
            <w10:wrap type="non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54965</wp:posOffset>
                </wp:positionH>
                <wp:positionV relativeFrom="paragraph">
                  <wp:posOffset>3810</wp:posOffset>
                </wp:positionV>
                <wp:extent cx="7503795" cy="403860"/>
                <wp:effectExtent l="0" t="0" r="29845" b="29845"/>
                <wp:wrapNone/>
                <wp:docPr id="4" name="Frame2"/>
                <a:graphic xmlns:a="http://schemas.openxmlformats.org/drawingml/2006/main">
                  <a:graphicData uri="http://schemas.microsoft.com/office/word/2010/wordprocessingShape">
                    <wps:wsp>
                      <wps:cNvSpPr txBox="1"/>
                      <wps:spPr>
                        <a:xfrm>
                          <a:off x="0" y="0"/>
                          <a:ext cx="7533640" cy="433705"/>
                        </a:xfrm>
                        <a:prstGeom prst="rect"/>
                        <a:solidFill>
                          <a:srgbClr val="FFFFFF">
                            <a:alpha val="0"/>
                          </a:srgbClr>
                        </a:solidFill>
                        <a:effectLst>
                          <a:outerShdw dist="41910" dir="2700000">
                            <a:srgbClr val="B2B2B2"/>
                          </a:outerShdw>
                        </a:effectLst>
                      </wps:spPr>
                      <wps:txbx>
                        <w:txbxContent>
                          <w:p>
                            <w:pPr>
                              <w:pStyle w:val="Normal"/>
                              <w:ind w:left="361" w:hanging="361"/>
                              <w:jc w:val="center"/>
                              <w:rPr>
                                <w:b/>
                                <w:b/>
                                <w:sz w:val="36"/>
                                <w:szCs w:val="36"/>
                              </w:rPr>
                            </w:pPr>
                            <w:r>
                              <w:rPr>
                                <w:b/>
                                <w:sz w:val="36"/>
                                <w:szCs w:val="36"/>
                              </w:rPr>
                              <w:t>～滋賀らしい「農地・水保全管理支払交付金」～</w:t>
                            </w:r>
                          </w:p>
                        </w:txbxContent>
                      </wps:txbx>
                      <wps:bodyPr anchor="t" lIns="92075" tIns="46355" rIns="92075" bIns="46355">
                        <a:spAutoFit/>
                      </wps:bodyPr>
                    </wps:wsp>
                  </a:graphicData>
                </a:graphic>
              </wp:anchor>
            </w:drawing>
          </mc:Choice>
          <mc:Fallback>
            <w:pict>
              <v:rect fillcolor="#FFFFFF" style="position:absolute;rotation:-0;width:593.2pt;height:34.15pt;mso-wrap-distance-left:9.05pt;mso-wrap-distance-right:9.05pt;mso-wrap-distance-top:0pt;mso-wrap-distance-bottom:0pt;margin-top:0.3pt;mso-position-vertical-relative:text;margin-left:-27.95pt;mso-position-horizontal-relative:text">
                <v:shadow on="t" color="#B2B2B2" offset="2.35pt,2.35pt"/>
                <v:fill opacity="0f"/>
                <v:textbox inset="0.100694444444444in,0.0506944444444444in,0.100694444444444in,0.0506944444444444in">
                  <w:txbxContent>
                    <w:p>
                      <w:pPr>
                        <w:pStyle w:val="Normal"/>
                        <w:ind w:left="361" w:hanging="361"/>
                        <w:jc w:val="center"/>
                        <w:rPr>
                          <w:b/>
                          <w:b/>
                          <w:sz w:val="36"/>
                          <w:szCs w:val="36"/>
                        </w:rPr>
                      </w:pPr>
                      <w:r>
                        <w:rPr>
                          <w:b/>
                          <w:sz w:val="36"/>
                          <w:szCs w:val="36"/>
                        </w:rPr>
                        <w:t>～滋賀らしい「農地・水保全管理支払交付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
                <wp:simplePos x="0" y="0"/>
                <wp:positionH relativeFrom="column">
                  <wp:posOffset>1939290</wp:posOffset>
                </wp:positionH>
                <wp:positionV relativeFrom="paragraph">
                  <wp:posOffset>310515</wp:posOffset>
                </wp:positionV>
                <wp:extent cx="2863850" cy="3756025"/>
                <wp:effectExtent l="5080" t="5715" r="5715" b="5080"/>
                <wp:wrapNone/>
                <wp:docPr id="5" name="Freeform 5"/>
                <a:graphic xmlns:a="http://schemas.openxmlformats.org/drawingml/2006/main">
                  <a:graphicData uri="http://schemas.microsoft.com/office/word/2010/wordprocessingShape">
                    <wps:wsp>
                      <wps:cNvSpPr/>
                      <wps:spPr>
                        <a:xfrm>
                          <a:off x="0" y="0"/>
                          <a:ext cx="2863800" cy="3755880"/>
                        </a:xfrm>
                        <a:custGeom>
                          <a:avLst/>
                          <a:gdLst/>
                          <a:ahLst/>
                          <a:rect l="l" t="t" r="r" b="b"/>
                          <a:pathLst>
                            <a:path w="1715" h="2679">
                              <a:moveTo>
                                <a:pt x="1192" y="218"/>
                              </a:moveTo>
                              <a:lnTo>
                                <a:pt x="1187" y="213"/>
                              </a:lnTo>
                              <a:lnTo>
                                <a:pt x="1187" y="213"/>
                              </a:lnTo>
                              <a:lnTo>
                                <a:pt x="1181" y="202"/>
                              </a:lnTo>
                              <a:lnTo>
                                <a:pt x="1181" y="202"/>
                              </a:lnTo>
                              <a:lnTo>
                                <a:pt x="1181" y="202"/>
                              </a:lnTo>
                              <a:lnTo>
                                <a:pt x="1181" y="197"/>
                              </a:lnTo>
                              <a:lnTo>
                                <a:pt x="1187" y="192"/>
                              </a:lnTo>
                              <a:lnTo>
                                <a:pt x="1187" y="192"/>
                              </a:lnTo>
                              <a:lnTo>
                                <a:pt x="1192" y="187"/>
                              </a:lnTo>
                              <a:lnTo>
                                <a:pt x="1192" y="187"/>
                              </a:lnTo>
                              <a:lnTo>
                                <a:pt x="1197" y="187"/>
                              </a:lnTo>
                              <a:lnTo>
                                <a:pt x="1202" y="182"/>
                              </a:lnTo>
                              <a:lnTo>
                                <a:pt x="1202" y="182"/>
                              </a:lnTo>
                              <a:lnTo>
                                <a:pt x="1207" y="182"/>
                              </a:lnTo>
                              <a:lnTo>
                                <a:pt x="1207" y="177"/>
                              </a:lnTo>
                              <a:lnTo>
                                <a:pt x="1207" y="177"/>
                              </a:lnTo>
                              <a:lnTo>
                                <a:pt x="1207" y="171"/>
                              </a:lnTo>
                              <a:lnTo>
                                <a:pt x="1207" y="171"/>
                              </a:lnTo>
                              <a:lnTo>
                                <a:pt x="1207" y="166"/>
                              </a:lnTo>
                              <a:lnTo>
                                <a:pt x="1213" y="161"/>
                              </a:lnTo>
                              <a:lnTo>
                                <a:pt x="1213" y="156"/>
                              </a:lnTo>
                              <a:lnTo>
                                <a:pt x="1213" y="151"/>
                              </a:lnTo>
                              <a:lnTo>
                                <a:pt x="1218" y="151"/>
                              </a:lnTo>
                              <a:lnTo>
                                <a:pt x="1218" y="145"/>
                              </a:lnTo>
                              <a:lnTo>
                                <a:pt x="1223" y="145"/>
                              </a:lnTo>
                              <a:lnTo>
                                <a:pt x="1228" y="140"/>
                              </a:lnTo>
                              <a:lnTo>
                                <a:pt x="1233" y="140"/>
                              </a:lnTo>
                              <a:lnTo>
                                <a:pt x="1238" y="135"/>
                              </a:lnTo>
                              <a:lnTo>
                                <a:pt x="1238" y="135"/>
                              </a:lnTo>
                              <a:lnTo>
                                <a:pt x="1238" y="135"/>
                              </a:lnTo>
                              <a:lnTo>
                                <a:pt x="1238" y="130"/>
                              </a:lnTo>
                              <a:lnTo>
                                <a:pt x="1238" y="130"/>
                              </a:lnTo>
                              <a:lnTo>
                                <a:pt x="1238" y="125"/>
                              </a:lnTo>
                              <a:lnTo>
                                <a:pt x="1238" y="125"/>
                              </a:lnTo>
                              <a:lnTo>
                                <a:pt x="1238" y="125"/>
                              </a:lnTo>
                              <a:lnTo>
                                <a:pt x="1233" y="125"/>
                              </a:lnTo>
                              <a:lnTo>
                                <a:pt x="1233" y="120"/>
                              </a:lnTo>
                              <a:lnTo>
                                <a:pt x="1233" y="114"/>
                              </a:lnTo>
                              <a:lnTo>
                                <a:pt x="1233" y="109"/>
                              </a:lnTo>
                              <a:lnTo>
                                <a:pt x="1228" y="109"/>
                              </a:lnTo>
                              <a:lnTo>
                                <a:pt x="1228" y="109"/>
                              </a:lnTo>
                              <a:lnTo>
                                <a:pt x="1228" y="104"/>
                              </a:lnTo>
                              <a:lnTo>
                                <a:pt x="1228" y="104"/>
                              </a:lnTo>
                              <a:lnTo>
                                <a:pt x="1228" y="99"/>
                              </a:lnTo>
                              <a:lnTo>
                                <a:pt x="1228" y="99"/>
                              </a:lnTo>
                              <a:lnTo>
                                <a:pt x="1228" y="99"/>
                              </a:lnTo>
                              <a:lnTo>
                                <a:pt x="1228" y="94"/>
                              </a:lnTo>
                              <a:lnTo>
                                <a:pt x="1228" y="94"/>
                              </a:lnTo>
                              <a:lnTo>
                                <a:pt x="1228" y="94"/>
                              </a:lnTo>
                              <a:lnTo>
                                <a:pt x="1233" y="94"/>
                              </a:lnTo>
                              <a:lnTo>
                                <a:pt x="1233" y="88"/>
                              </a:lnTo>
                              <a:lnTo>
                                <a:pt x="1238" y="88"/>
                              </a:lnTo>
                              <a:lnTo>
                                <a:pt x="1238" y="88"/>
                              </a:lnTo>
                              <a:lnTo>
                                <a:pt x="1244" y="88"/>
                              </a:lnTo>
                              <a:lnTo>
                                <a:pt x="1244" y="83"/>
                              </a:lnTo>
                              <a:lnTo>
                                <a:pt x="1244" y="78"/>
                              </a:lnTo>
                              <a:lnTo>
                                <a:pt x="1244" y="78"/>
                              </a:lnTo>
                              <a:lnTo>
                                <a:pt x="1244" y="78"/>
                              </a:lnTo>
                              <a:lnTo>
                                <a:pt x="1244" y="73"/>
                              </a:lnTo>
                              <a:lnTo>
                                <a:pt x="1244" y="73"/>
                              </a:lnTo>
                              <a:lnTo>
                                <a:pt x="1244" y="68"/>
                              </a:lnTo>
                              <a:lnTo>
                                <a:pt x="1249" y="68"/>
                              </a:lnTo>
                              <a:lnTo>
                                <a:pt x="1249" y="63"/>
                              </a:lnTo>
                              <a:lnTo>
                                <a:pt x="1249" y="63"/>
                              </a:lnTo>
                              <a:lnTo>
                                <a:pt x="1244" y="63"/>
                              </a:lnTo>
                              <a:lnTo>
                                <a:pt x="1244" y="63"/>
                              </a:lnTo>
                              <a:lnTo>
                                <a:pt x="1244" y="63"/>
                              </a:lnTo>
                              <a:lnTo>
                                <a:pt x="1244" y="68"/>
                              </a:lnTo>
                              <a:lnTo>
                                <a:pt x="1244" y="63"/>
                              </a:lnTo>
                              <a:lnTo>
                                <a:pt x="1238" y="63"/>
                              </a:lnTo>
                              <a:lnTo>
                                <a:pt x="1238" y="63"/>
                              </a:lnTo>
                              <a:lnTo>
                                <a:pt x="1238" y="57"/>
                              </a:lnTo>
                              <a:lnTo>
                                <a:pt x="1238" y="57"/>
                              </a:lnTo>
                              <a:lnTo>
                                <a:pt x="1238" y="57"/>
                              </a:lnTo>
                              <a:lnTo>
                                <a:pt x="1238" y="52"/>
                              </a:lnTo>
                              <a:lnTo>
                                <a:pt x="1244" y="52"/>
                              </a:lnTo>
                              <a:lnTo>
                                <a:pt x="1244" y="52"/>
                              </a:lnTo>
                              <a:lnTo>
                                <a:pt x="1244" y="47"/>
                              </a:lnTo>
                              <a:lnTo>
                                <a:pt x="1244" y="47"/>
                              </a:lnTo>
                              <a:lnTo>
                                <a:pt x="1244" y="47"/>
                              </a:lnTo>
                              <a:lnTo>
                                <a:pt x="1244" y="42"/>
                              </a:lnTo>
                              <a:lnTo>
                                <a:pt x="1244" y="42"/>
                              </a:lnTo>
                              <a:lnTo>
                                <a:pt x="1244" y="42"/>
                              </a:lnTo>
                              <a:lnTo>
                                <a:pt x="1244" y="37"/>
                              </a:lnTo>
                              <a:lnTo>
                                <a:pt x="1244" y="37"/>
                              </a:lnTo>
                              <a:lnTo>
                                <a:pt x="1244" y="31"/>
                              </a:lnTo>
                              <a:lnTo>
                                <a:pt x="1238" y="31"/>
                              </a:lnTo>
                              <a:lnTo>
                                <a:pt x="1238" y="26"/>
                              </a:lnTo>
                              <a:lnTo>
                                <a:pt x="1238" y="26"/>
                              </a:lnTo>
                              <a:lnTo>
                                <a:pt x="1233" y="21"/>
                              </a:lnTo>
                              <a:lnTo>
                                <a:pt x="1233" y="21"/>
                              </a:lnTo>
                              <a:lnTo>
                                <a:pt x="1233" y="16"/>
                              </a:lnTo>
                              <a:lnTo>
                                <a:pt x="1233" y="11"/>
                              </a:lnTo>
                              <a:lnTo>
                                <a:pt x="1233" y="11"/>
                              </a:lnTo>
                              <a:lnTo>
                                <a:pt x="1233" y="11"/>
                              </a:lnTo>
                              <a:lnTo>
                                <a:pt x="1233" y="11"/>
                              </a:lnTo>
                              <a:lnTo>
                                <a:pt x="1233" y="11"/>
                              </a:lnTo>
                              <a:lnTo>
                                <a:pt x="1233" y="6"/>
                              </a:lnTo>
                              <a:lnTo>
                                <a:pt x="1238" y="11"/>
                              </a:lnTo>
                              <a:lnTo>
                                <a:pt x="1238" y="11"/>
                              </a:lnTo>
                              <a:lnTo>
                                <a:pt x="1238" y="6"/>
                              </a:lnTo>
                              <a:lnTo>
                                <a:pt x="1238" y="6"/>
                              </a:lnTo>
                              <a:lnTo>
                                <a:pt x="1238" y="11"/>
                              </a:lnTo>
                              <a:lnTo>
                                <a:pt x="1244" y="11"/>
                              </a:lnTo>
                              <a:lnTo>
                                <a:pt x="1244" y="6"/>
                              </a:lnTo>
                              <a:lnTo>
                                <a:pt x="1244" y="6"/>
                              </a:lnTo>
                              <a:lnTo>
                                <a:pt x="1244" y="6"/>
                              </a:lnTo>
                              <a:lnTo>
                                <a:pt x="1244" y="6"/>
                              </a:lnTo>
                              <a:lnTo>
                                <a:pt x="1244" y="0"/>
                              </a:lnTo>
                              <a:lnTo>
                                <a:pt x="1249" y="0"/>
                              </a:lnTo>
                              <a:lnTo>
                                <a:pt x="1249" y="0"/>
                              </a:lnTo>
                              <a:lnTo>
                                <a:pt x="1249" y="0"/>
                              </a:lnTo>
                              <a:lnTo>
                                <a:pt x="1254" y="0"/>
                              </a:lnTo>
                              <a:lnTo>
                                <a:pt x="1254" y="0"/>
                              </a:lnTo>
                              <a:lnTo>
                                <a:pt x="1254" y="6"/>
                              </a:lnTo>
                              <a:lnTo>
                                <a:pt x="1264" y="21"/>
                              </a:lnTo>
                              <a:lnTo>
                                <a:pt x="1264" y="26"/>
                              </a:lnTo>
                              <a:lnTo>
                                <a:pt x="1264" y="26"/>
                              </a:lnTo>
                              <a:lnTo>
                                <a:pt x="1264" y="26"/>
                              </a:lnTo>
                              <a:lnTo>
                                <a:pt x="1264" y="31"/>
                              </a:lnTo>
                              <a:lnTo>
                                <a:pt x="1270" y="37"/>
                              </a:lnTo>
                              <a:lnTo>
                                <a:pt x="1270" y="37"/>
                              </a:lnTo>
                              <a:lnTo>
                                <a:pt x="1270" y="37"/>
                              </a:lnTo>
                              <a:lnTo>
                                <a:pt x="1270" y="42"/>
                              </a:lnTo>
                              <a:lnTo>
                                <a:pt x="1264" y="42"/>
                              </a:lnTo>
                              <a:lnTo>
                                <a:pt x="1264" y="47"/>
                              </a:lnTo>
                              <a:lnTo>
                                <a:pt x="1264" y="47"/>
                              </a:lnTo>
                              <a:lnTo>
                                <a:pt x="1264" y="52"/>
                              </a:lnTo>
                              <a:lnTo>
                                <a:pt x="1270" y="52"/>
                              </a:lnTo>
                              <a:lnTo>
                                <a:pt x="1270" y="52"/>
                              </a:lnTo>
                              <a:lnTo>
                                <a:pt x="1270" y="52"/>
                              </a:lnTo>
                              <a:lnTo>
                                <a:pt x="1270" y="57"/>
                              </a:lnTo>
                              <a:lnTo>
                                <a:pt x="1270" y="57"/>
                              </a:lnTo>
                              <a:lnTo>
                                <a:pt x="1270" y="57"/>
                              </a:lnTo>
                              <a:lnTo>
                                <a:pt x="1270" y="57"/>
                              </a:lnTo>
                              <a:lnTo>
                                <a:pt x="1270" y="63"/>
                              </a:lnTo>
                              <a:lnTo>
                                <a:pt x="1270" y="63"/>
                              </a:lnTo>
                              <a:lnTo>
                                <a:pt x="1275" y="68"/>
                              </a:lnTo>
                              <a:lnTo>
                                <a:pt x="1275" y="68"/>
                              </a:lnTo>
                              <a:lnTo>
                                <a:pt x="1280" y="73"/>
                              </a:lnTo>
                              <a:lnTo>
                                <a:pt x="1285" y="73"/>
                              </a:lnTo>
                              <a:lnTo>
                                <a:pt x="1285" y="78"/>
                              </a:lnTo>
                              <a:lnTo>
                                <a:pt x="1290" y="78"/>
                              </a:lnTo>
                              <a:lnTo>
                                <a:pt x="1290" y="78"/>
                              </a:lnTo>
                              <a:lnTo>
                                <a:pt x="1290" y="78"/>
                              </a:lnTo>
                              <a:lnTo>
                                <a:pt x="1295" y="78"/>
                              </a:lnTo>
                              <a:lnTo>
                                <a:pt x="1301" y="78"/>
                              </a:lnTo>
                              <a:lnTo>
                                <a:pt x="1301" y="78"/>
                              </a:lnTo>
                              <a:lnTo>
                                <a:pt x="1301" y="78"/>
                              </a:lnTo>
                              <a:lnTo>
                                <a:pt x="1301" y="73"/>
                              </a:lnTo>
                              <a:lnTo>
                                <a:pt x="1306" y="68"/>
                              </a:lnTo>
                              <a:lnTo>
                                <a:pt x="1306" y="68"/>
                              </a:lnTo>
                              <a:lnTo>
                                <a:pt x="1306" y="63"/>
                              </a:lnTo>
                              <a:lnTo>
                                <a:pt x="1311" y="63"/>
                              </a:lnTo>
                              <a:lnTo>
                                <a:pt x="1311" y="63"/>
                              </a:lnTo>
                              <a:lnTo>
                                <a:pt x="1311" y="57"/>
                              </a:lnTo>
                              <a:lnTo>
                                <a:pt x="1311" y="57"/>
                              </a:lnTo>
                              <a:lnTo>
                                <a:pt x="1311" y="57"/>
                              </a:lnTo>
                              <a:lnTo>
                                <a:pt x="1316" y="57"/>
                              </a:lnTo>
                              <a:lnTo>
                                <a:pt x="1316" y="57"/>
                              </a:lnTo>
                              <a:lnTo>
                                <a:pt x="1316" y="57"/>
                              </a:lnTo>
                              <a:lnTo>
                                <a:pt x="1316" y="57"/>
                              </a:lnTo>
                              <a:lnTo>
                                <a:pt x="1321" y="57"/>
                              </a:lnTo>
                              <a:lnTo>
                                <a:pt x="1321" y="52"/>
                              </a:lnTo>
                              <a:lnTo>
                                <a:pt x="1321" y="52"/>
                              </a:lnTo>
                              <a:lnTo>
                                <a:pt x="1321" y="57"/>
                              </a:lnTo>
                              <a:lnTo>
                                <a:pt x="1327" y="57"/>
                              </a:lnTo>
                              <a:lnTo>
                                <a:pt x="1327" y="57"/>
                              </a:lnTo>
                              <a:lnTo>
                                <a:pt x="1327" y="57"/>
                              </a:lnTo>
                              <a:lnTo>
                                <a:pt x="1332" y="57"/>
                              </a:lnTo>
                              <a:lnTo>
                                <a:pt x="1337" y="63"/>
                              </a:lnTo>
                              <a:lnTo>
                                <a:pt x="1337" y="68"/>
                              </a:lnTo>
                              <a:lnTo>
                                <a:pt x="1337" y="68"/>
                              </a:lnTo>
                              <a:lnTo>
                                <a:pt x="1337" y="68"/>
                              </a:lnTo>
                              <a:lnTo>
                                <a:pt x="1342" y="73"/>
                              </a:lnTo>
                              <a:lnTo>
                                <a:pt x="1342" y="78"/>
                              </a:lnTo>
                              <a:lnTo>
                                <a:pt x="1347" y="78"/>
                              </a:lnTo>
                              <a:lnTo>
                                <a:pt x="1347" y="78"/>
                              </a:lnTo>
                              <a:lnTo>
                                <a:pt x="1352" y="83"/>
                              </a:lnTo>
                              <a:lnTo>
                                <a:pt x="1352" y="83"/>
                              </a:lnTo>
                              <a:lnTo>
                                <a:pt x="1358" y="88"/>
                              </a:lnTo>
                              <a:lnTo>
                                <a:pt x="1358" y="88"/>
                              </a:lnTo>
                              <a:lnTo>
                                <a:pt x="1358" y="88"/>
                              </a:lnTo>
                              <a:lnTo>
                                <a:pt x="1358" y="94"/>
                              </a:lnTo>
                              <a:lnTo>
                                <a:pt x="1358" y="94"/>
                              </a:lnTo>
                              <a:lnTo>
                                <a:pt x="1358" y="99"/>
                              </a:lnTo>
                              <a:lnTo>
                                <a:pt x="1358" y="99"/>
                              </a:lnTo>
                              <a:lnTo>
                                <a:pt x="1358" y="104"/>
                              </a:lnTo>
                              <a:lnTo>
                                <a:pt x="1358" y="109"/>
                              </a:lnTo>
                              <a:lnTo>
                                <a:pt x="1358" y="109"/>
                              </a:lnTo>
                              <a:lnTo>
                                <a:pt x="1358" y="114"/>
                              </a:lnTo>
                              <a:lnTo>
                                <a:pt x="1358" y="114"/>
                              </a:lnTo>
                              <a:lnTo>
                                <a:pt x="1358" y="120"/>
                              </a:lnTo>
                              <a:lnTo>
                                <a:pt x="1358" y="120"/>
                              </a:lnTo>
                              <a:lnTo>
                                <a:pt x="1358" y="120"/>
                              </a:lnTo>
                              <a:lnTo>
                                <a:pt x="1358" y="125"/>
                              </a:lnTo>
                              <a:lnTo>
                                <a:pt x="1363" y="125"/>
                              </a:lnTo>
                              <a:lnTo>
                                <a:pt x="1363" y="130"/>
                              </a:lnTo>
                              <a:lnTo>
                                <a:pt x="1363" y="130"/>
                              </a:lnTo>
                              <a:lnTo>
                                <a:pt x="1363" y="130"/>
                              </a:lnTo>
                              <a:lnTo>
                                <a:pt x="1358" y="135"/>
                              </a:lnTo>
                              <a:lnTo>
                                <a:pt x="1358" y="135"/>
                              </a:lnTo>
                              <a:lnTo>
                                <a:pt x="1358" y="135"/>
                              </a:lnTo>
                              <a:lnTo>
                                <a:pt x="1352" y="140"/>
                              </a:lnTo>
                              <a:lnTo>
                                <a:pt x="1352" y="140"/>
                              </a:lnTo>
                              <a:lnTo>
                                <a:pt x="1352" y="145"/>
                              </a:lnTo>
                              <a:lnTo>
                                <a:pt x="1352" y="145"/>
                              </a:lnTo>
                              <a:lnTo>
                                <a:pt x="1358" y="145"/>
                              </a:lnTo>
                              <a:lnTo>
                                <a:pt x="1358" y="151"/>
                              </a:lnTo>
                              <a:lnTo>
                                <a:pt x="1363" y="151"/>
                              </a:lnTo>
                              <a:lnTo>
                                <a:pt x="1358" y="151"/>
                              </a:lnTo>
                              <a:lnTo>
                                <a:pt x="1358" y="156"/>
                              </a:lnTo>
                              <a:lnTo>
                                <a:pt x="1358" y="156"/>
                              </a:lnTo>
                              <a:lnTo>
                                <a:pt x="1358" y="161"/>
                              </a:lnTo>
                              <a:lnTo>
                                <a:pt x="1358" y="166"/>
                              </a:lnTo>
                              <a:lnTo>
                                <a:pt x="1358" y="166"/>
                              </a:lnTo>
                              <a:lnTo>
                                <a:pt x="1352" y="171"/>
                              </a:lnTo>
                              <a:lnTo>
                                <a:pt x="1352" y="171"/>
                              </a:lnTo>
                              <a:lnTo>
                                <a:pt x="1352" y="177"/>
                              </a:lnTo>
                              <a:lnTo>
                                <a:pt x="1347" y="177"/>
                              </a:lnTo>
                              <a:lnTo>
                                <a:pt x="1347" y="177"/>
                              </a:lnTo>
                              <a:lnTo>
                                <a:pt x="1347" y="182"/>
                              </a:lnTo>
                              <a:lnTo>
                                <a:pt x="1352" y="182"/>
                              </a:lnTo>
                              <a:lnTo>
                                <a:pt x="1358" y="187"/>
                              </a:lnTo>
                              <a:lnTo>
                                <a:pt x="1358" y="187"/>
                              </a:lnTo>
                              <a:lnTo>
                                <a:pt x="1358" y="192"/>
                              </a:lnTo>
                              <a:lnTo>
                                <a:pt x="1363" y="192"/>
                              </a:lnTo>
                              <a:lnTo>
                                <a:pt x="1363" y="192"/>
                              </a:lnTo>
                              <a:lnTo>
                                <a:pt x="1363" y="197"/>
                              </a:lnTo>
                              <a:lnTo>
                                <a:pt x="1363" y="197"/>
                              </a:lnTo>
                              <a:lnTo>
                                <a:pt x="1368" y="197"/>
                              </a:lnTo>
                              <a:lnTo>
                                <a:pt x="1368" y="202"/>
                              </a:lnTo>
                              <a:lnTo>
                                <a:pt x="1368" y="202"/>
                              </a:lnTo>
                              <a:lnTo>
                                <a:pt x="1368" y="208"/>
                              </a:lnTo>
                              <a:lnTo>
                                <a:pt x="1363" y="213"/>
                              </a:lnTo>
                              <a:lnTo>
                                <a:pt x="1363" y="213"/>
                              </a:lnTo>
                              <a:lnTo>
                                <a:pt x="1363" y="213"/>
                              </a:lnTo>
                              <a:lnTo>
                                <a:pt x="1363" y="218"/>
                              </a:lnTo>
                              <a:lnTo>
                                <a:pt x="1363" y="218"/>
                              </a:lnTo>
                              <a:lnTo>
                                <a:pt x="1363" y="218"/>
                              </a:lnTo>
                              <a:lnTo>
                                <a:pt x="1363" y="223"/>
                              </a:lnTo>
                              <a:lnTo>
                                <a:pt x="1363" y="223"/>
                              </a:lnTo>
                              <a:lnTo>
                                <a:pt x="1363" y="228"/>
                              </a:lnTo>
                              <a:lnTo>
                                <a:pt x="1368" y="228"/>
                              </a:lnTo>
                              <a:lnTo>
                                <a:pt x="1368" y="234"/>
                              </a:lnTo>
                              <a:lnTo>
                                <a:pt x="1368" y="234"/>
                              </a:lnTo>
                              <a:lnTo>
                                <a:pt x="1373" y="239"/>
                              </a:lnTo>
                              <a:lnTo>
                                <a:pt x="1373" y="239"/>
                              </a:lnTo>
                              <a:lnTo>
                                <a:pt x="1368" y="239"/>
                              </a:lnTo>
                              <a:lnTo>
                                <a:pt x="1368" y="244"/>
                              </a:lnTo>
                              <a:lnTo>
                                <a:pt x="1368" y="244"/>
                              </a:lnTo>
                              <a:lnTo>
                                <a:pt x="1373" y="244"/>
                              </a:lnTo>
                              <a:lnTo>
                                <a:pt x="1373" y="249"/>
                              </a:lnTo>
                              <a:lnTo>
                                <a:pt x="1373" y="249"/>
                              </a:lnTo>
                              <a:lnTo>
                                <a:pt x="1373" y="254"/>
                              </a:lnTo>
                              <a:lnTo>
                                <a:pt x="1373" y="254"/>
                              </a:lnTo>
                              <a:lnTo>
                                <a:pt x="1373" y="259"/>
                              </a:lnTo>
                              <a:lnTo>
                                <a:pt x="1373" y="265"/>
                              </a:lnTo>
                              <a:lnTo>
                                <a:pt x="1373" y="265"/>
                              </a:lnTo>
                              <a:lnTo>
                                <a:pt x="1378" y="265"/>
                              </a:lnTo>
                              <a:lnTo>
                                <a:pt x="1378" y="265"/>
                              </a:lnTo>
                              <a:lnTo>
                                <a:pt x="1378" y="270"/>
                              </a:lnTo>
                              <a:lnTo>
                                <a:pt x="1384" y="275"/>
                              </a:lnTo>
                              <a:lnTo>
                                <a:pt x="1384" y="275"/>
                              </a:lnTo>
                              <a:lnTo>
                                <a:pt x="1384" y="275"/>
                              </a:lnTo>
                              <a:lnTo>
                                <a:pt x="1384" y="275"/>
                              </a:lnTo>
                              <a:lnTo>
                                <a:pt x="1389" y="280"/>
                              </a:lnTo>
                              <a:lnTo>
                                <a:pt x="1389" y="280"/>
                              </a:lnTo>
                              <a:lnTo>
                                <a:pt x="1389" y="280"/>
                              </a:lnTo>
                              <a:lnTo>
                                <a:pt x="1389" y="285"/>
                              </a:lnTo>
                              <a:lnTo>
                                <a:pt x="1389" y="291"/>
                              </a:lnTo>
                              <a:lnTo>
                                <a:pt x="1389" y="291"/>
                              </a:lnTo>
                              <a:lnTo>
                                <a:pt x="1389" y="296"/>
                              </a:lnTo>
                              <a:lnTo>
                                <a:pt x="1389" y="296"/>
                              </a:lnTo>
                              <a:lnTo>
                                <a:pt x="1389" y="296"/>
                              </a:lnTo>
                              <a:lnTo>
                                <a:pt x="1389" y="301"/>
                              </a:lnTo>
                              <a:lnTo>
                                <a:pt x="1389" y="301"/>
                              </a:lnTo>
                              <a:lnTo>
                                <a:pt x="1389" y="301"/>
                              </a:lnTo>
                              <a:lnTo>
                                <a:pt x="1394" y="301"/>
                              </a:lnTo>
                              <a:lnTo>
                                <a:pt x="1389" y="306"/>
                              </a:lnTo>
                              <a:lnTo>
                                <a:pt x="1389" y="306"/>
                              </a:lnTo>
                              <a:lnTo>
                                <a:pt x="1389" y="311"/>
                              </a:lnTo>
                              <a:lnTo>
                                <a:pt x="1378" y="316"/>
                              </a:lnTo>
                              <a:lnTo>
                                <a:pt x="1373" y="322"/>
                              </a:lnTo>
                              <a:lnTo>
                                <a:pt x="1373" y="322"/>
                              </a:lnTo>
                              <a:lnTo>
                                <a:pt x="1368" y="322"/>
                              </a:lnTo>
                              <a:lnTo>
                                <a:pt x="1363" y="322"/>
                              </a:lnTo>
                              <a:lnTo>
                                <a:pt x="1363" y="322"/>
                              </a:lnTo>
                              <a:lnTo>
                                <a:pt x="1358" y="322"/>
                              </a:lnTo>
                              <a:lnTo>
                                <a:pt x="1352" y="327"/>
                              </a:lnTo>
                              <a:lnTo>
                                <a:pt x="1352" y="327"/>
                              </a:lnTo>
                              <a:lnTo>
                                <a:pt x="1347" y="327"/>
                              </a:lnTo>
                              <a:lnTo>
                                <a:pt x="1342" y="327"/>
                              </a:lnTo>
                              <a:lnTo>
                                <a:pt x="1342" y="327"/>
                              </a:lnTo>
                              <a:lnTo>
                                <a:pt x="1347" y="327"/>
                              </a:lnTo>
                              <a:lnTo>
                                <a:pt x="1347" y="327"/>
                              </a:lnTo>
                              <a:lnTo>
                                <a:pt x="1347" y="327"/>
                              </a:lnTo>
                              <a:lnTo>
                                <a:pt x="1342" y="332"/>
                              </a:lnTo>
                              <a:lnTo>
                                <a:pt x="1342" y="332"/>
                              </a:lnTo>
                              <a:lnTo>
                                <a:pt x="1342" y="332"/>
                              </a:lnTo>
                              <a:lnTo>
                                <a:pt x="1342" y="337"/>
                              </a:lnTo>
                              <a:lnTo>
                                <a:pt x="1342" y="337"/>
                              </a:lnTo>
                              <a:lnTo>
                                <a:pt x="1342" y="337"/>
                              </a:lnTo>
                              <a:lnTo>
                                <a:pt x="1342" y="337"/>
                              </a:lnTo>
                              <a:lnTo>
                                <a:pt x="1342" y="337"/>
                              </a:lnTo>
                              <a:lnTo>
                                <a:pt x="1347" y="342"/>
                              </a:lnTo>
                              <a:lnTo>
                                <a:pt x="1347" y="342"/>
                              </a:lnTo>
                              <a:lnTo>
                                <a:pt x="1347" y="342"/>
                              </a:lnTo>
                              <a:lnTo>
                                <a:pt x="1347" y="348"/>
                              </a:lnTo>
                              <a:lnTo>
                                <a:pt x="1347" y="348"/>
                              </a:lnTo>
                              <a:lnTo>
                                <a:pt x="1347" y="353"/>
                              </a:lnTo>
                              <a:lnTo>
                                <a:pt x="1352" y="353"/>
                              </a:lnTo>
                              <a:lnTo>
                                <a:pt x="1352" y="353"/>
                              </a:lnTo>
                              <a:lnTo>
                                <a:pt x="1352" y="358"/>
                              </a:lnTo>
                              <a:lnTo>
                                <a:pt x="1352" y="363"/>
                              </a:lnTo>
                              <a:lnTo>
                                <a:pt x="1352" y="368"/>
                              </a:lnTo>
                              <a:lnTo>
                                <a:pt x="1352" y="368"/>
                              </a:lnTo>
                              <a:lnTo>
                                <a:pt x="1352" y="368"/>
                              </a:lnTo>
                              <a:lnTo>
                                <a:pt x="1347" y="368"/>
                              </a:lnTo>
                              <a:lnTo>
                                <a:pt x="1347" y="368"/>
                              </a:lnTo>
                              <a:lnTo>
                                <a:pt x="1347" y="373"/>
                              </a:lnTo>
                              <a:lnTo>
                                <a:pt x="1352" y="373"/>
                              </a:lnTo>
                              <a:lnTo>
                                <a:pt x="1352" y="373"/>
                              </a:lnTo>
                              <a:lnTo>
                                <a:pt x="1352" y="373"/>
                              </a:lnTo>
                              <a:lnTo>
                                <a:pt x="1358" y="379"/>
                              </a:lnTo>
                              <a:lnTo>
                                <a:pt x="1358" y="379"/>
                              </a:lnTo>
                              <a:lnTo>
                                <a:pt x="1358" y="379"/>
                              </a:lnTo>
                              <a:lnTo>
                                <a:pt x="1363" y="384"/>
                              </a:lnTo>
                              <a:lnTo>
                                <a:pt x="1363" y="384"/>
                              </a:lnTo>
                              <a:lnTo>
                                <a:pt x="1363" y="389"/>
                              </a:lnTo>
                              <a:lnTo>
                                <a:pt x="1363" y="389"/>
                              </a:lnTo>
                              <a:lnTo>
                                <a:pt x="1363" y="389"/>
                              </a:lnTo>
                              <a:lnTo>
                                <a:pt x="1368" y="389"/>
                              </a:lnTo>
                              <a:lnTo>
                                <a:pt x="1368" y="389"/>
                              </a:lnTo>
                              <a:lnTo>
                                <a:pt x="1368" y="394"/>
                              </a:lnTo>
                              <a:lnTo>
                                <a:pt x="1368" y="394"/>
                              </a:lnTo>
                              <a:lnTo>
                                <a:pt x="1368" y="394"/>
                              </a:lnTo>
                              <a:lnTo>
                                <a:pt x="1368" y="399"/>
                              </a:lnTo>
                              <a:lnTo>
                                <a:pt x="1368" y="399"/>
                              </a:lnTo>
                              <a:lnTo>
                                <a:pt x="1368" y="399"/>
                              </a:lnTo>
                              <a:lnTo>
                                <a:pt x="1368" y="399"/>
                              </a:lnTo>
                              <a:lnTo>
                                <a:pt x="1373" y="399"/>
                              </a:lnTo>
                              <a:lnTo>
                                <a:pt x="1373" y="399"/>
                              </a:lnTo>
                              <a:lnTo>
                                <a:pt x="1373" y="405"/>
                              </a:lnTo>
                              <a:lnTo>
                                <a:pt x="1378" y="405"/>
                              </a:lnTo>
                              <a:lnTo>
                                <a:pt x="1378" y="410"/>
                              </a:lnTo>
                              <a:lnTo>
                                <a:pt x="1378" y="410"/>
                              </a:lnTo>
                              <a:lnTo>
                                <a:pt x="1384" y="410"/>
                              </a:lnTo>
                              <a:lnTo>
                                <a:pt x="1384" y="415"/>
                              </a:lnTo>
                              <a:lnTo>
                                <a:pt x="1384" y="415"/>
                              </a:lnTo>
                              <a:lnTo>
                                <a:pt x="1384" y="420"/>
                              </a:lnTo>
                              <a:lnTo>
                                <a:pt x="1384" y="420"/>
                              </a:lnTo>
                              <a:lnTo>
                                <a:pt x="1378" y="420"/>
                              </a:lnTo>
                              <a:lnTo>
                                <a:pt x="1378" y="420"/>
                              </a:lnTo>
                              <a:lnTo>
                                <a:pt x="1378" y="425"/>
                              </a:lnTo>
                              <a:lnTo>
                                <a:pt x="1378" y="425"/>
                              </a:lnTo>
                              <a:lnTo>
                                <a:pt x="1378" y="430"/>
                              </a:lnTo>
                              <a:lnTo>
                                <a:pt x="1378" y="430"/>
                              </a:lnTo>
                              <a:lnTo>
                                <a:pt x="1378" y="430"/>
                              </a:lnTo>
                              <a:lnTo>
                                <a:pt x="1378" y="436"/>
                              </a:lnTo>
                              <a:lnTo>
                                <a:pt x="1378" y="436"/>
                              </a:lnTo>
                              <a:lnTo>
                                <a:pt x="1378" y="436"/>
                              </a:lnTo>
                              <a:lnTo>
                                <a:pt x="1378" y="441"/>
                              </a:lnTo>
                              <a:lnTo>
                                <a:pt x="1378" y="441"/>
                              </a:lnTo>
                              <a:lnTo>
                                <a:pt x="1378" y="446"/>
                              </a:lnTo>
                              <a:lnTo>
                                <a:pt x="1378" y="446"/>
                              </a:lnTo>
                              <a:lnTo>
                                <a:pt x="1378" y="446"/>
                              </a:lnTo>
                              <a:lnTo>
                                <a:pt x="1378" y="446"/>
                              </a:lnTo>
                              <a:lnTo>
                                <a:pt x="1373" y="446"/>
                              </a:lnTo>
                              <a:lnTo>
                                <a:pt x="1378" y="451"/>
                              </a:lnTo>
                              <a:lnTo>
                                <a:pt x="1378" y="451"/>
                              </a:lnTo>
                              <a:lnTo>
                                <a:pt x="1378" y="451"/>
                              </a:lnTo>
                              <a:lnTo>
                                <a:pt x="1378" y="456"/>
                              </a:lnTo>
                              <a:lnTo>
                                <a:pt x="1378" y="456"/>
                              </a:lnTo>
                              <a:lnTo>
                                <a:pt x="1378" y="462"/>
                              </a:lnTo>
                              <a:lnTo>
                                <a:pt x="1378" y="462"/>
                              </a:lnTo>
                              <a:lnTo>
                                <a:pt x="1384" y="462"/>
                              </a:lnTo>
                              <a:lnTo>
                                <a:pt x="1384" y="467"/>
                              </a:lnTo>
                              <a:lnTo>
                                <a:pt x="1384" y="467"/>
                              </a:lnTo>
                              <a:lnTo>
                                <a:pt x="1389" y="472"/>
                              </a:lnTo>
                              <a:lnTo>
                                <a:pt x="1389" y="472"/>
                              </a:lnTo>
                              <a:lnTo>
                                <a:pt x="1394" y="472"/>
                              </a:lnTo>
                              <a:lnTo>
                                <a:pt x="1394" y="477"/>
                              </a:lnTo>
                              <a:lnTo>
                                <a:pt x="1394" y="477"/>
                              </a:lnTo>
                              <a:lnTo>
                                <a:pt x="1394" y="482"/>
                              </a:lnTo>
                              <a:lnTo>
                                <a:pt x="1399" y="482"/>
                              </a:lnTo>
                              <a:lnTo>
                                <a:pt x="1394" y="482"/>
                              </a:lnTo>
                              <a:lnTo>
                                <a:pt x="1394" y="482"/>
                              </a:lnTo>
                              <a:lnTo>
                                <a:pt x="1394" y="487"/>
                              </a:lnTo>
                              <a:lnTo>
                                <a:pt x="1399" y="487"/>
                              </a:lnTo>
                              <a:lnTo>
                                <a:pt x="1399" y="487"/>
                              </a:lnTo>
                              <a:lnTo>
                                <a:pt x="1399" y="487"/>
                              </a:lnTo>
                              <a:lnTo>
                                <a:pt x="1399" y="493"/>
                              </a:lnTo>
                              <a:lnTo>
                                <a:pt x="1399" y="493"/>
                              </a:lnTo>
                              <a:lnTo>
                                <a:pt x="1399" y="493"/>
                              </a:lnTo>
                              <a:lnTo>
                                <a:pt x="1399" y="493"/>
                              </a:lnTo>
                              <a:lnTo>
                                <a:pt x="1399" y="498"/>
                              </a:lnTo>
                              <a:lnTo>
                                <a:pt x="1404" y="498"/>
                              </a:lnTo>
                              <a:lnTo>
                                <a:pt x="1404" y="498"/>
                              </a:lnTo>
                              <a:lnTo>
                                <a:pt x="1404" y="498"/>
                              </a:lnTo>
                              <a:lnTo>
                                <a:pt x="1404" y="498"/>
                              </a:lnTo>
                              <a:lnTo>
                                <a:pt x="1404" y="498"/>
                              </a:lnTo>
                              <a:lnTo>
                                <a:pt x="1409" y="503"/>
                              </a:lnTo>
                              <a:lnTo>
                                <a:pt x="1409" y="503"/>
                              </a:lnTo>
                              <a:lnTo>
                                <a:pt x="1409" y="503"/>
                              </a:lnTo>
                              <a:lnTo>
                                <a:pt x="1409" y="503"/>
                              </a:lnTo>
                              <a:lnTo>
                                <a:pt x="1409" y="508"/>
                              </a:lnTo>
                              <a:lnTo>
                                <a:pt x="1415" y="508"/>
                              </a:lnTo>
                              <a:lnTo>
                                <a:pt x="1415" y="508"/>
                              </a:lnTo>
                              <a:lnTo>
                                <a:pt x="1415" y="508"/>
                              </a:lnTo>
                              <a:lnTo>
                                <a:pt x="1415" y="508"/>
                              </a:lnTo>
                              <a:lnTo>
                                <a:pt x="1415" y="513"/>
                              </a:lnTo>
                              <a:lnTo>
                                <a:pt x="1415" y="513"/>
                              </a:lnTo>
                              <a:lnTo>
                                <a:pt x="1415" y="513"/>
                              </a:lnTo>
                              <a:lnTo>
                                <a:pt x="1420" y="513"/>
                              </a:lnTo>
                              <a:lnTo>
                                <a:pt x="1420" y="513"/>
                              </a:lnTo>
                              <a:lnTo>
                                <a:pt x="1420" y="513"/>
                              </a:lnTo>
                              <a:lnTo>
                                <a:pt x="1420" y="513"/>
                              </a:lnTo>
                              <a:lnTo>
                                <a:pt x="1425" y="519"/>
                              </a:lnTo>
                              <a:lnTo>
                                <a:pt x="1425" y="519"/>
                              </a:lnTo>
                              <a:lnTo>
                                <a:pt x="1430" y="524"/>
                              </a:lnTo>
                              <a:lnTo>
                                <a:pt x="1430" y="524"/>
                              </a:lnTo>
                              <a:lnTo>
                                <a:pt x="1435" y="524"/>
                              </a:lnTo>
                              <a:lnTo>
                                <a:pt x="1435" y="529"/>
                              </a:lnTo>
                              <a:lnTo>
                                <a:pt x="1441" y="529"/>
                              </a:lnTo>
                              <a:lnTo>
                                <a:pt x="1441" y="534"/>
                              </a:lnTo>
                              <a:lnTo>
                                <a:pt x="1441" y="534"/>
                              </a:lnTo>
                              <a:lnTo>
                                <a:pt x="1441" y="534"/>
                              </a:lnTo>
                              <a:lnTo>
                                <a:pt x="1441" y="534"/>
                              </a:lnTo>
                              <a:lnTo>
                                <a:pt x="1441" y="534"/>
                              </a:lnTo>
                              <a:lnTo>
                                <a:pt x="1441" y="539"/>
                              </a:lnTo>
                              <a:lnTo>
                                <a:pt x="1441" y="539"/>
                              </a:lnTo>
                              <a:lnTo>
                                <a:pt x="1441" y="539"/>
                              </a:lnTo>
                              <a:lnTo>
                                <a:pt x="1441" y="539"/>
                              </a:lnTo>
                              <a:lnTo>
                                <a:pt x="1441" y="539"/>
                              </a:lnTo>
                              <a:lnTo>
                                <a:pt x="1441" y="544"/>
                              </a:lnTo>
                              <a:lnTo>
                                <a:pt x="1446" y="544"/>
                              </a:lnTo>
                              <a:lnTo>
                                <a:pt x="1446" y="544"/>
                              </a:lnTo>
                              <a:lnTo>
                                <a:pt x="1446" y="544"/>
                              </a:lnTo>
                              <a:lnTo>
                                <a:pt x="1446" y="544"/>
                              </a:lnTo>
                              <a:lnTo>
                                <a:pt x="1446" y="544"/>
                              </a:lnTo>
                              <a:lnTo>
                                <a:pt x="1446" y="544"/>
                              </a:lnTo>
                              <a:lnTo>
                                <a:pt x="1446" y="544"/>
                              </a:lnTo>
                              <a:lnTo>
                                <a:pt x="1446" y="544"/>
                              </a:lnTo>
                              <a:lnTo>
                                <a:pt x="1446" y="550"/>
                              </a:lnTo>
                              <a:lnTo>
                                <a:pt x="1446" y="550"/>
                              </a:lnTo>
                              <a:lnTo>
                                <a:pt x="1451" y="550"/>
                              </a:lnTo>
                              <a:lnTo>
                                <a:pt x="1451" y="550"/>
                              </a:lnTo>
                              <a:lnTo>
                                <a:pt x="1451" y="550"/>
                              </a:lnTo>
                              <a:lnTo>
                                <a:pt x="1451" y="555"/>
                              </a:lnTo>
                              <a:lnTo>
                                <a:pt x="1451" y="555"/>
                              </a:lnTo>
                              <a:lnTo>
                                <a:pt x="1451" y="555"/>
                              </a:lnTo>
                              <a:lnTo>
                                <a:pt x="1456" y="555"/>
                              </a:lnTo>
                              <a:lnTo>
                                <a:pt x="1456" y="555"/>
                              </a:lnTo>
                              <a:lnTo>
                                <a:pt x="1456" y="560"/>
                              </a:lnTo>
                              <a:lnTo>
                                <a:pt x="1456" y="560"/>
                              </a:lnTo>
                              <a:lnTo>
                                <a:pt x="1456" y="560"/>
                              </a:lnTo>
                              <a:lnTo>
                                <a:pt x="1456" y="565"/>
                              </a:lnTo>
                              <a:lnTo>
                                <a:pt x="1461" y="565"/>
                              </a:lnTo>
                              <a:lnTo>
                                <a:pt x="1466" y="586"/>
                              </a:lnTo>
                              <a:lnTo>
                                <a:pt x="1466" y="586"/>
                              </a:lnTo>
                              <a:lnTo>
                                <a:pt x="1466" y="591"/>
                              </a:lnTo>
                              <a:lnTo>
                                <a:pt x="1466" y="591"/>
                              </a:lnTo>
                              <a:lnTo>
                                <a:pt x="1466" y="596"/>
                              </a:lnTo>
                              <a:lnTo>
                                <a:pt x="1466" y="601"/>
                              </a:lnTo>
                              <a:lnTo>
                                <a:pt x="1466" y="601"/>
                              </a:lnTo>
                              <a:lnTo>
                                <a:pt x="1466" y="601"/>
                              </a:lnTo>
                              <a:lnTo>
                                <a:pt x="1466" y="612"/>
                              </a:lnTo>
                              <a:lnTo>
                                <a:pt x="1466" y="617"/>
                              </a:lnTo>
                              <a:lnTo>
                                <a:pt x="1461" y="622"/>
                              </a:lnTo>
                              <a:lnTo>
                                <a:pt x="1461" y="622"/>
                              </a:lnTo>
                              <a:lnTo>
                                <a:pt x="1461" y="622"/>
                              </a:lnTo>
                              <a:lnTo>
                                <a:pt x="1461" y="622"/>
                              </a:lnTo>
                              <a:lnTo>
                                <a:pt x="1456" y="627"/>
                              </a:lnTo>
                              <a:lnTo>
                                <a:pt x="1456" y="627"/>
                              </a:lnTo>
                              <a:lnTo>
                                <a:pt x="1456" y="627"/>
                              </a:lnTo>
                              <a:lnTo>
                                <a:pt x="1456" y="627"/>
                              </a:lnTo>
                              <a:lnTo>
                                <a:pt x="1456" y="627"/>
                              </a:lnTo>
                              <a:lnTo>
                                <a:pt x="1456" y="633"/>
                              </a:lnTo>
                              <a:lnTo>
                                <a:pt x="1461" y="633"/>
                              </a:lnTo>
                              <a:lnTo>
                                <a:pt x="1461" y="633"/>
                              </a:lnTo>
                              <a:lnTo>
                                <a:pt x="1461" y="638"/>
                              </a:lnTo>
                              <a:lnTo>
                                <a:pt x="1466" y="638"/>
                              </a:lnTo>
                              <a:lnTo>
                                <a:pt x="1466" y="643"/>
                              </a:lnTo>
                              <a:lnTo>
                                <a:pt x="1472" y="643"/>
                              </a:lnTo>
                              <a:lnTo>
                                <a:pt x="1472" y="643"/>
                              </a:lnTo>
                              <a:lnTo>
                                <a:pt x="1472" y="648"/>
                              </a:lnTo>
                              <a:lnTo>
                                <a:pt x="1472" y="643"/>
                              </a:lnTo>
                              <a:lnTo>
                                <a:pt x="1477" y="643"/>
                              </a:lnTo>
                              <a:lnTo>
                                <a:pt x="1477" y="643"/>
                              </a:lnTo>
                              <a:lnTo>
                                <a:pt x="1477" y="643"/>
                              </a:lnTo>
                              <a:lnTo>
                                <a:pt x="1482" y="643"/>
                              </a:lnTo>
                              <a:lnTo>
                                <a:pt x="1487" y="643"/>
                              </a:lnTo>
                              <a:lnTo>
                                <a:pt x="1487" y="643"/>
                              </a:lnTo>
                              <a:lnTo>
                                <a:pt x="1487" y="643"/>
                              </a:lnTo>
                              <a:lnTo>
                                <a:pt x="1492" y="643"/>
                              </a:lnTo>
                              <a:lnTo>
                                <a:pt x="1492" y="643"/>
                              </a:lnTo>
                              <a:lnTo>
                                <a:pt x="1498" y="643"/>
                              </a:lnTo>
                              <a:lnTo>
                                <a:pt x="1498" y="643"/>
                              </a:lnTo>
                              <a:lnTo>
                                <a:pt x="1498" y="638"/>
                              </a:lnTo>
                              <a:lnTo>
                                <a:pt x="1503" y="638"/>
                              </a:lnTo>
                              <a:lnTo>
                                <a:pt x="1503" y="638"/>
                              </a:lnTo>
                              <a:lnTo>
                                <a:pt x="1503" y="638"/>
                              </a:lnTo>
                              <a:lnTo>
                                <a:pt x="1503" y="633"/>
                              </a:lnTo>
                              <a:lnTo>
                                <a:pt x="1498" y="633"/>
                              </a:lnTo>
                              <a:lnTo>
                                <a:pt x="1498" y="633"/>
                              </a:lnTo>
                              <a:lnTo>
                                <a:pt x="1508" y="633"/>
                              </a:lnTo>
                              <a:lnTo>
                                <a:pt x="1508" y="638"/>
                              </a:lnTo>
                              <a:lnTo>
                                <a:pt x="1508" y="638"/>
                              </a:lnTo>
                              <a:lnTo>
                                <a:pt x="1508" y="638"/>
                              </a:lnTo>
                              <a:lnTo>
                                <a:pt x="1513" y="638"/>
                              </a:lnTo>
                              <a:lnTo>
                                <a:pt x="1513" y="638"/>
                              </a:lnTo>
                              <a:lnTo>
                                <a:pt x="1513" y="638"/>
                              </a:lnTo>
                              <a:lnTo>
                                <a:pt x="1513" y="638"/>
                              </a:lnTo>
                              <a:lnTo>
                                <a:pt x="1513" y="638"/>
                              </a:lnTo>
                              <a:lnTo>
                                <a:pt x="1518" y="638"/>
                              </a:lnTo>
                              <a:lnTo>
                                <a:pt x="1518" y="638"/>
                              </a:lnTo>
                              <a:lnTo>
                                <a:pt x="1523" y="638"/>
                              </a:lnTo>
                              <a:lnTo>
                                <a:pt x="1523" y="643"/>
                              </a:lnTo>
                              <a:lnTo>
                                <a:pt x="1523" y="643"/>
                              </a:lnTo>
                              <a:lnTo>
                                <a:pt x="1529" y="643"/>
                              </a:lnTo>
                              <a:lnTo>
                                <a:pt x="1534" y="643"/>
                              </a:lnTo>
                              <a:lnTo>
                                <a:pt x="1534" y="643"/>
                              </a:lnTo>
                              <a:lnTo>
                                <a:pt x="1534" y="643"/>
                              </a:lnTo>
                              <a:lnTo>
                                <a:pt x="1539" y="643"/>
                              </a:lnTo>
                              <a:lnTo>
                                <a:pt x="1539" y="643"/>
                              </a:lnTo>
                              <a:lnTo>
                                <a:pt x="1544" y="643"/>
                              </a:lnTo>
                              <a:lnTo>
                                <a:pt x="1544" y="643"/>
                              </a:lnTo>
                              <a:lnTo>
                                <a:pt x="1549" y="643"/>
                              </a:lnTo>
                              <a:lnTo>
                                <a:pt x="1549" y="648"/>
                              </a:lnTo>
                              <a:lnTo>
                                <a:pt x="1555" y="648"/>
                              </a:lnTo>
                              <a:lnTo>
                                <a:pt x="1555" y="648"/>
                              </a:lnTo>
                              <a:lnTo>
                                <a:pt x="1555" y="643"/>
                              </a:lnTo>
                              <a:lnTo>
                                <a:pt x="1560" y="643"/>
                              </a:lnTo>
                              <a:lnTo>
                                <a:pt x="1560" y="643"/>
                              </a:lnTo>
                              <a:lnTo>
                                <a:pt x="1565" y="643"/>
                              </a:lnTo>
                              <a:lnTo>
                                <a:pt x="1565" y="643"/>
                              </a:lnTo>
                              <a:lnTo>
                                <a:pt x="1565" y="643"/>
                              </a:lnTo>
                              <a:lnTo>
                                <a:pt x="1570" y="643"/>
                              </a:lnTo>
                              <a:lnTo>
                                <a:pt x="1570" y="643"/>
                              </a:lnTo>
                              <a:lnTo>
                                <a:pt x="1575" y="643"/>
                              </a:lnTo>
                              <a:lnTo>
                                <a:pt x="1575" y="643"/>
                              </a:lnTo>
                              <a:lnTo>
                                <a:pt x="1575" y="643"/>
                              </a:lnTo>
                              <a:lnTo>
                                <a:pt x="1575" y="643"/>
                              </a:lnTo>
                              <a:lnTo>
                                <a:pt x="1580" y="643"/>
                              </a:lnTo>
                              <a:lnTo>
                                <a:pt x="1580" y="643"/>
                              </a:lnTo>
                              <a:lnTo>
                                <a:pt x="1580" y="643"/>
                              </a:lnTo>
                              <a:lnTo>
                                <a:pt x="1580" y="648"/>
                              </a:lnTo>
                              <a:lnTo>
                                <a:pt x="1580" y="648"/>
                              </a:lnTo>
                              <a:lnTo>
                                <a:pt x="1580" y="648"/>
                              </a:lnTo>
                              <a:lnTo>
                                <a:pt x="1586" y="648"/>
                              </a:lnTo>
                              <a:lnTo>
                                <a:pt x="1591" y="648"/>
                              </a:lnTo>
                              <a:lnTo>
                                <a:pt x="1591" y="648"/>
                              </a:lnTo>
                              <a:lnTo>
                                <a:pt x="1591" y="653"/>
                              </a:lnTo>
                              <a:lnTo>
                                <a:pt x="1596" y="653"/>
                              </a:lnTo>
                              <a:lnTo>
                                <a:pt x="1596" y="658"/>
                              </a:lnTo>
                              <a:lnTo>
                                <a:pt x="1596" y="658"/>
                              </a:lnTo>
                              <a:lnTo>
                                <a:pt x="1601" y="658"/>
                              </a:lnTo>
                              <a:lnTo>
                                <a:pt x="1601" y="658"/>
                              </a:lnTo>
                              <a:lnTo>
                                <a:pt x="1601" y="658"/>
                              </a:lnTo>
                              <a:lnTo>
                                <a:pt x="1601" y="658"/>
                              </a:lnTo>
                              <a:lnTo>
                                <a:pt x="1606" y="658"/>
                              </a:lnTo>
                              <a:lnTo>
                                <a:pt x="1606" y="658"/>
                              </a:lnTo>
                              <a:lnTo>
                                <a:pt x="1612" y="664"/>
                              </a:lnTo>
                              <a:lnTo>
                                <a:pt x="1612" y="664"/>
                              </a:lnTo>
                              <a:lnTo>
                                <a:pt x="1617" y="664"/>
                              </a:lnTo>
                              <a:lnTo>
                                <a:pt x="1617" y="664"/>
                              </a:lnTo>
                              <a:lnTo>
                                <a:pt x="1622" y="664"/>
                              </a:lnTo>
                              <a:lnTo>
                                <a:pt x="1622" y="669"/>
                              </a:lnTo>
                              <a:lnTo>
                                <a:pt x="1627" y="669"/>
                              </a:lnTo>
                              <a:lnTo>
                                <a:pt x="1632" y="674"/>
                              </a:lnTo>
                              <a:lnTo>
                                <a:pt x="1632" y="679"/>
                              </a:lnTo>
                              <a:lnTo>
                                <a:pt x="1637" y="679"/>
                              </a:lnTo>
                              <a:lnTo>
                                <a:pt x="1637" y="684"/>
                              </a:lnTo>
                              <a:lnTo>
                                <a:pt x="1637" y="684"/>
                              </a:lnTo>
                              <a:lnTo>
                                <a:pt x="1637" y="684"/>
                              </a:lnTo>
                              <a:lnTo>
                                <a:pt x="1637" y="684"/>
                              </a:lnTo>
                              <a:lnTo>
                                <a:pt x="1637" y="684"/>
                              </a:lnTo>
                              <a:lnTo>
                                <a:pt x="1637" y="684"/>
                              </a:lnTo>
                              <a:lnTo>
                                <a:pt x="1637" y="690"/>
                              </a:lnTo>
                              <a:lnTo>
                                <a:pt x="1637" y="690"/>
                              </a:lnTo>
                              <a:lnTo>
                                <a:pt x="1643" y="690"/>
                              </a:lnTo>
                              <a:lnTo>
                                <a:pt x="1643" y="690"/>
                              </a:lnTo>
                              <a:lnTo>
                                <a:pt x="1648" y="695"/>
                              </a:lnTo>
                              <a:lnTo>
                                <a:pt x="1643" y="700"/>
                              </a:lnTo>
                              <a:lnTo>
                                <a:pt x="1643" y="705"/>
                              </a:lnTo>
                              <a:lnTo>
                                <a:pt x="1653" y="710"/>
                              </a:lnTo>
                              <a:lnTo>
                                <a:pt x="1658" y="705"/>
                              </a:lnTo>
                              <a:lnTo>
                                <a:pt x="1658" y="705"/>
                              </a:lnTo>
                              <a:lnTo>
                                <a:pt x="1653" y="710"/>
                              </a:lnTo>
                              <a:lnTo>
                                <a:pt x="1658" y="715"/>
                              </a:lnTo>
                              <a:lnTo>
                                <a:pt x="1663" y="710"/>
                              </a:lnTo>
                              <a:lnTo>
                                <a:pt x="1663" y="710"/>
                              </a:lnTo>
                              <a:lnTo>
                                <a:pt x="1663" y="715"/>
                              </a:lnTo>
                              <a:lnTo>
                                <a:pt x="1663" y="715"/>
                              </a:lnTo>
                              <a:lnTo>
                                <a:pt x="1663" y="715"/>
                              </a:lnTo>
                              <a:lnTo>
                                <a:pt x="1663" y="721"/>
                              </a:lnTo>
                              <a:lnTo>
                                <a:pt x="1663" y="721"/>
                              </a:lnTo>
                              <a:lnTo>
                                <a:pt x="1669" y="715"/>
                              </a:lnTo>
                              <a:lnTo>
                                <a:pt x="1669" y="710"/>
                              </a:lnTo>
                              <a:lnTo>
                                <a:pt x="1669" y="705"/>
                              </a:lnTo>
                              <a:lnTo>
                                <a:pt x="1679" y="710"/>
                              </a:lnTo>
                              <a:lnTo>
                                <a:pt x="1679" y="710"/>
                              </a:lnTo>
                              <a:lnTo>
                                <a:pt x="1679" y="715"/>
                              </a:lnTo>
                              <a:lnTo>
                                <a:pt x="1679" y="715"/>
                              </a:lnTo>
                              <a:lnTo>
                                <a:pt x="1679" y="715"/>
                              </a:lnTo>
                              <a:lnTo>
                                <a:pt x="1679" y="715"/>
                              </a:lnTo>
                              <a:lnTo>
                                <a:pt x="1684" y="721"/>
                              </a:lnTo>
                              <a:lnTo>
                                <a:pt x="1684" y="721"/>
                              </a:lnTo>
                              <a:lnTo>
                                <a:pt x="1689" y="721"/>
                              </a:lnTo>
                              <a:lnTo>
                                <a:pt x="1689" y="726"/>
                              </a:lnTo>
                              <a:lnTo>
                                <a:pt x="1689" y="726"/>
                              </a:lnTo>
                              <a:lnTo>
                                <a:pt x="1689" y="731"/>
                              </a:lnTo>
                              <a:lnTo>
                                <a:pt x="1689" y="731"/>
                              </a:lnTo>
                              <a:lnTo>
                                <a:pt x="1689" y="731"/>
                              </a:lnTo>
                              <a:lnTo>
                                <a:pt x="1694" y="731"/>
                              </a:lnTo>
                              <a:lnTo>
                                <a:pt x="1694" y="736"/>
                              </a:lnTo>
                              <a:lnTo>
                                <a:pt x="1694" y="736"/>
                              </a:lnTo>
                              <a:lnTo>
                                <a:pt x="1694" y="741"/>
                              </a:lnTo>
                              <a:lnTo>
                                <a:pt x="1694" y="741"/>
                              </a:lnTo>
                              <a:lnTo>
                                <a:pt x="1694" y="741"/>
                              </a:lnTo>
                              <a:lnTo>
                                <a:pt x="1700" y="747"/>
                              </a:lnTo>
                              <a:lnTo>
                                <a:pt x="1705" y="747"/>
                              </a:lnTo>
                              <a:lnTo>
                                <a:pt x="1705" y="752"/>
                              </a:lnTo>
                              <a:lnTo>
                                <a:pt x="1705" y="752"/>
                              </a:lnTo>
                              <a:lnTo>
                                <a:pt x="1710" y="752"/>
                              </a:lnTo>
                              <a:lnTo>
                                <a:pt x="1710" y="762"/>
                              </a:lnTo>
                              <a:lnTo>
                                <a:pt x="1710" y="762"/>
                              </a:lnTo>
                              <a:lnTo>
                                <a:pt x="1710" y="762"/>
                              </a:lnTo>
                              <a:lnTo>
                                <a:pt x="1710" y="767"/>
                              </a:lnTo>
                              <a:lnTo>
                                <a:pt x="1715" y="772"/>
                              </a:lnTo>
                              <a:lnTo>
                                <a:pt x="1715" y="772"/>
                              </a:lnTo>
                              <a:lnTo>
                                <a:pt x="1715" y="778"/>
                              </a:lnTo>
                              <a:lnTo>
                                <a:pt x="1715" y="778"/>
                              </a:lnTo>
                              <a:lnTo>
                                <a:pt x="1715" y="783"/>
                              </a:lnTo>
                              <a:lnTo>
                                <a:pt x="1715" y="783"/>
                              </a:lnTo>
                              <a:lnTo>
                                <a:pt x="1715" y="788"/>
                              </a:lnTo>
                              <a:lnTo>
                                <a:pt x="1715" y="793"/>
                              </a:lnTo>
                              <a:lnTo>
                                <a:pt x="1715" y="798"/>
                              </a:lnTo>
                              <a:lnTo>
                                <a:pt x="1715" y="798"/>
                              </a:lnTo>
                              <a:lnTo>
                                <a:pt x="1715" y="804"/>
                              </a:lnTo>
                              <a:lnTo>
                                <a:pt x="1715" y="804"/>
                              </a:lnTo>
                              <a:lnTo>
                                <a:pt x="1715" y="804"/>
                              </a:lnTo>
                              <a:lnTo>
                                <a:pt x="1715" y="809"/>
                              </a:lnTo>
                              <a:lnTo>
                                <a:pt x="1715" y="814"/>
                              </a:lnTo>
                              <a:lnTo>
                                <a:pt x="1715" y="814"/>
                              </a:lnTo>
                              <a:lnTo>
                                <a:pt x="1715" y="814"/>
                              </a:lnTo>
                              <a:lnTo>
                                <a:pt x="1715" y="814"/>
                              </a:lnTo>
                              <a:lnTo>
                                <a:pt x="1715" y="819"/>
                              </a:lnTo>
                              <a:lnTo>
                                <a:pt x="1715" y="824"/>
                              </a:lnTo>
                              <a:lnTo>
                                <a:pt x="1715" y="829"/>
                              </a:lnTo>
                              <a:lnTo>
                                <a:pt x="1715" y="829"/>
                              </a:lnTo>
                              <a:lnTo>
                                <a:pt x="1715" y="829"/>
                              </a:lnTo>
                              <a:lnTo>
                                <a:pt x="1715" y="835"/>
                              </a:lnTo>
                              <a:lnTo>
                                <a:pt x="1715" y="835"/>
                              </a:lnTo>
                              <a:lnTo>
                                <a:pt x="1715" y="835"/>
                              </a:lnTo>
                              <a:lnTo>
                                <a:pt x="1715" y="835"/>
                              </a:lnTo>
                              <a:lnTo>
                                <a:pt x="1715" y="840"/>
                              </a:lnTo>
                              <a:lnTo>
                                <a:pt x="1715" y="845"/>
                              </a:lnTo>
                              <a:lnTo>
                                <a:pt x="1715" y="845"/>
                              </a:lnTo>
                              <a:lnTo>
                                <a:pt x="1715" y="850"/>
                              </a:lnTo>
                              <a:lnTo>
                                <a:pt x="1710" y="855"/>
                              </a:lnTo>
                              <a:lnTo>
                                <a:pt x="1710" y="861"/>
                              </a:lnTo>
                              <a:lnTo>
                                <a:pt x="1710" y="866"/>
                              </a:lnTo>
                              <a:lnTo>
                                <a:pt x="1710" y="866"/>
                              </a:lnTo>
                              <a:lnTo>
                                <a:pt x="1710" y="871"/>
                              </a:lnTo>
                              <a:lnTo>
                                <a:pt x="1710" y="871"/>
                              </a:lnTo>
                              <a:lnTo>
                                <a:pt x="1705" y="876"/>
                              </a:lnTo>
                              <a:lnTo>
                                <a:pt x="1705" y="881"/>
                              </a:lnTo>
                              <a:lnTo>
                                <a:pt x="1705" y="886"/>
                              </a:lnTo>
                              <a:lnTo>
                                <a:pt x="1700" y="886"/>
                              </a:lnTo>
                              <a:lnTo>
                                <a:pt x="1700" y="886"/>
                              </a:lnTo>
                              <a:lnTo>
                                <a:pt x="1700" y="892"/>
                              </a:lnTo>
                              <a:lnTo>
                                <a:pt x="1700" y="897"/>
                              </a:lnTo>
                              <a:lnTo>
                                <a:pt x="1700" y="897"/>
                              </a:lnTo>
                              <a:lnTo>
                                <a:pt x="1700" y="897"/>
                              </a:lnTo>
                              <a:lnTo>
                                <a:pt x="1700" y="897"/>
                              </a:lnTo>
                              <a:lnTo>
                                <a:pt x="1694" y="902"/>
                              </a:lnTo>
                              <a:lnTo>
                                <a:pt x="1694" y="902"/>
                              </a:lnTo>
                              <a:lnTo>
                                <a:pt x="1694" y="902"/>
                              </a:lnTo>
                              <a:lnTo>
                                <a:pt x="1694" y="902"/>
                              </a:lnTo>
                              <a:lnTo>
                                <a:pt x="1694" y="902"/>
                              </a:lnTo>
                              <a:lnTo>
                                <a:pt x="1694" y="907"/>
                              </a:lnTo>
                              <a:lnTo>
                                <a:pt x="1694" y="907"/>
                              </a:lnTo>
                              <a:lnTo>
                                <a:pt x="1689" y="912"/>
                              </a:lnTo>
                              <a:lnTo>
                                <a:pt x="1689" y="918"/>
                              </a:lnTo>
                              <a:lnTo>
                                <a:pt x="1684" y="918"/>
                              </a:lnTo>
                              <a:lnTo>
                                <a:pt x="1684" y="923"/>
                              </a:lnTo>
                              <a:lnTo>
                                <a:pt x="1684" y="923"/>
                              </a:lnTo>
                              <a:lnTo>
                                <a:pt x="1684" y="923"/>
                              </a:lnTo>
                              <a:lnTo>
                                <a:pt x="1679" y="923"/>
                              </a:lnTo>
                              <a:lnTo>
                                <a:pt x="1679" y="923"/>
                              </a:lnTo>
                              <a:lnTo>
                                <a:pt x="1679" y="923"/>
                              </a:lnTo>
                              <a:lnTo>
                                <a:pt x="1679" y="923"/>
                              </a:lnTo>
                              <a:lnTo>
                                <a:pt x="1679" y="923"/>
                              </a:lnTo>
                              <a:lnTo>
                                <a:pt x="1674" y="923"/>
                              </a:lnTo>
                              <a:lnTo>
                                <a:pt x="1674" y="928"/>
                              </a:lnTo>
                              <a:lnTo>
                                <a:pt x="1679" y="928"/>
                              </a:lnTo>
                              <a:lnTo>
                                <a:pt x="1679" y="928"/>
                              </a:lnTo>
                              <a:lnTo>
                                <a:pt x="1679" y="928"/>
                              </a:lnTo>
                              <a:lnTo>
                                <a:pt x="1679" y="928"/>
                              </a:lnTo>
                              <a:lnTo>
                                <a:pt x="1679" y="928"/>
                              </a:lnTo>
                              <a:lnTo>
                                <a:pt x="1679" y="928"/>
                              </a:lnTo>
                              <a:lnTo>
                                <a:pt x="1679" y="933"/>
                              </a:lnTo>
                              <a:lnTo>
                                <a:pt x="1679" y="933"/>
                              </a:lnTo>
                              <a:lnTo>
                                <a:pt x="1679" y="933"/>
                              </a:lnTo>
                              <a:lnTo>
                                <a:pt x="1679" y="933"/>
                              </a:lnTo>
                              <a:lnTo>
                                <a:pt x="1679" y="933"/>
                              </a:lnTo>
                              <a:lnTo>
                                <a:pt x="1679" y="933"/>
                              </a:lnTo>
                              <a:lnTo>
                                <a:pt x="1684" y="933"/>
                              </a:lnTo>
                              <a:lnTo>
                                <a:pt x="1684" y="933"/>
                              </a:lnTo>
                              <a:lnTo>
                                <a:pt x="1684" y="933"/>
                              </a:lnTo>
                              <a:lnTo>
                                <a:pt x="1684" y="938"/>
                              </a:lnTo>
                              <a:lnTo>
                                <a:pt x="1684" y="938"/>
                              </a:lnTo>
                              <a:lnTo>
                                <a:pt x="1684" y="938"/>
                              </a:lnTo>
                              <a:lnTo>
                                <a:pt x="1684" y="938"/>
                              </a:lnTo>
                              <a:lnTo>
                                <a:pt x="1684" y="943"/>
                              </a:lnTo>
                              <a:lnTo>
                                <a:pt x="1684" y="943"/>
                              </a:lnTo>
                              <a:lnTo>
                                <a:pt x="1684" y="943"/>
                              </a:lnTo>
                              <a:lnTo>
                                <a:pt x="1684" y="954"/>
                              </a:lnTo>
                              <a:lnTo>
                                <a:pt x="1684" y="959"/>
                              </a:lnTo>
                              <a:lnTo>
                                <a:pt x="1679" y="964"/>
                              </a:lnTo>
                              <a:lnTo>
                                <a:pt x="1679" y="969"/>
                              </a:lnTo>
                              <a:lnTo>
                                <a:pt x="1674" y="969"/>
                              </a:lnTo>
                              <a:lnTo>
                                <a:pt x="1674" y="975"/>
                              </a:lnTo>
                              <a:lnTo>
                                <a:pt x="1674" y="975"/>
                              </a:lnTo>
                              <a:lnTo>
                                <a:pt x="1674" y="975"/>
                              </a:lnTo>
                              <a:lnTo>
                                <a:pt x="1674" y="975"/>
                              </a:lnTo>
                              <a:lnTo>
                                <a:pt x="1674" y="980"/>
                              </a:lnTo>
                              <a:lnTo>
                                <a:pt x="1674" y="980"/>
                              </a:lnTo>
                              <a:lnTo>
                                <a:pt x="1679" y="980"/>
                              </a:lnTo>
                              <a:lnTo>
                                <a:pt x="1674" y="980"/>
                              </a:lnTo>
                              <a:lnTo>
                                <a:pt x="1674" y="985"/>
                              </a:lnTo>
                              <a:lnTo>
                                <a:pt x="1674" y="990"/>
                              </a:lnTo>
                              <a:lnTo>
                                <a:pt x="1669" y="990"/>
                              </a:lnTo>
                              <a:lnTo>
                                <a:pt x="1669" y="995"/>
                              </a:lnTo>
                              <a:lnTo>
                                <a:pt x="1663" y="1000"/>
                              </a:lnTo>
                              <a:lnTo>
                                <a:pt x="1663" y="1006"/>
                              </a:lnTo>
                              <a:lnTo>
                                <a:pt x="1663" y="1006"/>
                              </a:lnTo>
                              <a:lnTo>
                                <a:pt x="1658" y="1011"/>
                              </a:lnTo>
                              <a:lnTo>
                                <a:pt x="1658" y="1011"/>
                              </a:lnTo>
                              <a:lnTo>
                                <a:pt x="1658" y="1011"/>
                              </a:lnTo>
                              <a:lnTo>
                                <a:pt x="1658" y="1016"/>
                              </a:lnTo>
                              <a:lnTo>
                                <a:pt x="1658" y="1016"/>
                              </a:lnTo>
                              <a:lnTo>
                                <a:pt x="1648" y="1026"/>
                              </a:lnTo>
                              <a:lnTo>
                                <a:pt x="1648" y="1026"/>
                              </a:lnTo>
                              <a:lnTo>
                                <a:pt x="1648" y="1032"/>
                              </a:lnTo>
                              <a:lnTo>
                                <a:pt x="1643" y="1032"/>
                              </a:lnTo>
                              <a:lnTo>
                                <a:pt x="1643" y="1032"/>
                              </a:lnTo>
                              <a:lnTo>
                                <a:pt x="1643" y="1037"/>
                              </a:lnTo>
                              <a:lnTo>
                                <a:pt x="1643" y="1037"/>
                              </a:lnTo>
                              <a:lnTo>
                                <a:pt x="1643" y="1037"/>
                              </a:lnTo>
                              <a:lnTo>
                                <a:pt x="1643" y="1037"/>
                              </a:lnTo>
                              <a:lnTo>
                                <a:pt x="1648" y="1037"/>
                              </a:lnTo>
                              <a:lnTo>
                                <a:pt x="1648" y="1037"/>
                              </a:lnTo>
                              <a:lnTo>
                                <a:pt x="1643" y="1037"/>
                              </a:lnTo>
                              <a:lnTo>
                                <a:pt x="1643" y="1037"/>
                              </a:lnTo>
                              <a:lnTo>
                                <a:pt x="1643" y="1042"/>
                              </a:lnTo>
                              <a:lnTo>
                                <a:pt x="1643" y="1042"/>
                              </a:lnTo>
                              <a:lnTo>
                                <a:pt x="1643" y="1042"/>
                              </a:lnTo>
                              <a:lnTo>
                                <a:pt x="1637" y="1042"/>
                              </a:lnTo>
                              <a:lnTo>
                                <a:pt x="1637" y="1047"/>
                              </a:lnTo>
                              <a:lnTo>
                                <a:pt x="1637" y="1047"/>
                              </a:lnTo>
                              <a:lnTo>
                                <a:pt x="1637" y="1052"/>
                              </a:lnTo>
                              <a:lnTo>
                                <a:pt x="1632" y="1052"/>
                              </a:lnTo>
                              <a:lnTo>
                                <a:pt x="1632" y="1057"/>
                              </a:lnTo>
                              <a:lnTo>
                                <a:pt x="1632" y="1057"/>
                              </a:lnTo>
                              <a:lnTo>
                                <a:pt x="1627" y="1057"/>
                              </a:lnTo>
                              <a:lnTo>
                                <a:pt x="1627" y="1063"/>
                              </a:lnTo>
                              <a:lnTo>
                                <a:pt x="1627" y="1063"/>
                              </a:lnTo>
                              <a:lnTo>
                                <a:pt x="1627" y="1063"/>
                              </a:lnTo>
                              <a:lnTo>
                                <a:pt x="1627" y="1068"/>
                              </a:lnTo>
                              <a:lnTo>
                                <a:pt x="1622" y="1068"/>
                              </a:lnTo>
                              <a:lnTo>
                                <a:pt x="1622" y="1068"/>
                              </a:lnTo>
                              <a:lnTo>
                                <a:pt x="1622" y="1068"/>
                              </a:lnTo>
                              <a:lnTo>
                                <a:pt x="1622" y="1068"/>
                              </a:lnTo>
                              <a:lnTo>
                                <a:pt x="1622" y="1068"/>
                              </a:lnTo>
                              <a:lnTo>
                                <a:pt x="1622" y="1073"/>
                              </a:lnTo>
                              <a:lnTo>
                                <a:pt x="1622" y="1073"/>
                              </a:lnTo>
                              <a:lnTo>
                                <a:pt x="1617" y="1073"/>
                              </a:lnTo>
                              <a:lnTo>
                                <a:pt x="1617" y="1073"/>
                              </a:lnTo>
                              <a:lnTo>
                                <a:pt x="1622" y="1073"/>
                              </a:lnTo>
                              <a:lnTo>
                                <a:pt x="1617" y="1073"/>
                              </a:lnTo>
                              <a:lnTo>
                                <a:pt x="1617" y="1073"/>
                              </a:lnTo>
                              <a:lnTo>
                                <a:pt x="1617" y="1078"/>
                              </a:lnTo>
                              <a:lnTo>
                                <a:pt x="1617" y="1078"/>
                              </a:lnTo>
                              <a:lnTo>
                                <a:pt x="1617" y="1078"/>
                              </a:lnTo>
                              <a:lnTo>
                                <a:pt x="1617" y="1078"/>
                              </a:lnTo>
                              <a:lnTo>
                                <a:pt x="1617" y="1083"/>
                              </a:lnTo>
                              <a:lnTo>
                                <a:pt x="1617" y="1083"/>
                              </a:lnTo>
                              <a:lnTo>
                                <a:pt x="1622" y="1089"/>
                              </a:lnTo>
                              <a:lnTo>
                                <a:pt x="1622" y="1089"/>
                              </a:lnTo>
                              <a:lnTo>
                                <a:pt x="1622" y="1094"/>
                              </a:lnTo>
                              <a:lnTo>
                                <a:pt x="1627" y="1099"/>
                              </a:lnTo>
                              <a:lnTo>
                                <a:pt x="1627" y="1099"/>
                              </a:lnTo>
                              <a:lnTo>
                                <a:pt x="1632" y="1104"/>
                              </a:lnTo>
                              <a:lnTo>
                                <a:pt x="1632" y="1104"/>
                              </a:lnTo>
                              <a:lnTo>
                                <a:pt x="1632" y="1104"/>
                              </a:lnTo>
                              <a:lnTo>
                                <a:pt x="1632" y="1104"/>
                              </a:lnTo>
                              <a:lnTo>
                                <a:pt x="1627" y="1109"/>
                              </a:lnTo>
                              <a:lnTo>
                                <a:pt x="1627" y="1114"/>
                              </a:lnTo>
                              <a:lnTo>
                                <a:pt x="1627" y="1114"/>
                              </a:lnTo>
                              <a:lnTo>
                                <a:pt x="1622" y="1114"/>
                              </a:lnTo>
                              <a:lnTo>
                                <a:pt x="1622" y="1120"/>
                              </a:lnTo>
                              <a:lnTo>
                                <a:pt x="1617" y="1130"/>
                              </a:lnTo>
                              <a:lnTo>
                                <a:pt x="1612" y="1130"/>
                              </a:lnTo>
                              <a:lnTo>
                                <a:pt x="1612" y="1135"/>
                              </a:lnTo>
                              <a:lnTo>
                                <a:pt x="1606" y="1135"/>
                              </a:lnTo>
                              <a:lnTo>
                                <a:pt x="1606" y="1135"/>
                              </a:lnTo>
                              <a:lnTo>
                                <a:pt x="1606" y="1135"/>
                              </a:lnTo>
                              <a:lnTo>
                                <a:pt x="1606" y="1140"/>
                              </a:lnTo>
                              <a:lnTo>
                                <a:pt x="1606" y="1140"/>
                              </a:lnTo>
                              <a:lnTo>
                                <a:pt x="1606" y="1140"/>
                              </a:lnTo>
                              <a:lnTo>
                                <a:pt x="1606" y="1146"/>
                              </a:lnTo>
                              <a:lnTo>
                                <a:pt x="1601" y="1140"/>
                              </a:lnTo>
                              <a:lnTo>
                                <a:pt x="1596" y="1146"/>
                              </a:lnTo>
                              <a:lnTo>
                                <a:pt x="1591" y="1146"/>
                              </a:lnTo>
                              <a:lnTo>
                                <a:pt x="1591" y="1146"/>
                              </a:lnTo>
                              <a:lnTo>
                                <a:pt x="1586" y="1151"/>
                              </a:lnTo>
                              <a:lnTo>
                                <a:pt x="1591" y="1151"/>
                              </a:lnTo>
                              <a:lnTo>
                                <a:pt x="1596" y="1151"/>
                              </a:lnTo>
                              <a:lnTo>
                                <a:pt x="1596" y="1151"/>
                              </a:lnTo>
                              <a:lnTo>
                                <a:pt x="1591" y="1156"/>
                              </a:lnTo>
                              <a:lnTo>
                                <a:pt x="1591" y="1156"/>
                              </a:lnTo>
                              <a:lnTo>
                                <a:pt x="1591" y="1156"/>
                              </a:lnTo>
                              <a:lnTo>
                                <a:pt x="1586" y="1156"/>
                              </a:lnTo>
                              <a:lnTo>
                                <a:pt x="1586" y="1161"/>
                              </a:lnTo>
                              <a:lnTo>
                                <a:pt x="1580" y="1166"/>
                              </a:lnTo>
                              <a:lnTo>
                                <a:pt x="1580" y="1166"/>
                              </a:lnTo>
                              <a:lnTo>
                                <a:pt x="1580" y="1166"/>
                              </a:lnTo>
                              <a:lnTo>
                                <a:pt x="1580" y="1166"/>
                              </a:lnTo>
                              <a:lnTo>
                                <a:pt x="1580" y="1166"/>
                              </a:lnTo>
                              <a:lnTo>
                                <a:pt x="1580" y="1171"/>
                              </a:lnTo>
                              <a:lnTo>
                                <a:pt x="1580" y="1171"/>
                              </a:lnTo>
                              <a:lnTo>
                                <a:pt x="1580" y="1171"/>
                              </a:lnTo>
                              <a:lnTo>
                                <a:pt x="1575" y="1177"/>
                              </a:lnTo>
                              <a:lnTo>
                                <a:pt x="1575" y="1177"/>
                              </a:lnTo>
                              <a:lnTo>
                                <a:pt x="1570" y="1177"/>
                              </a:lnTo>
                              <a:lnTo>
                                <a:pt x="1570" y="1177"/>
                              </a:lnTo>
                              <a:lnTo>
                                <a:pt x="1570" y="1177"/>
                              </a:lnTo>
                              <a:lnTo>
                                <a:pt x="1570" y="1182"/>
                              </a:lnTo>
                              <a:lnTo>
                                <a:pt x="1565" y="1182"/>
                              </a:lnTo>
                              <a:lnTo>
                                <a:pt x="1565" y="1182"/>
                              </a:lnTo>
                              <a:lnTo>
                                <a:pt x="1565" y="1187"/>
                              </a:lnTo>
                              <a:lnTo>
                                <a:pt x="1560" y="1187"/>
                              </a:lnTo>
                              <a:lnTo>
                                <a:pt x="1560" y="1187"/>
                              </a:lnTo>
                              <a:lnTo>
                                <a:pt x="1560" y="1192"/>
                              </a:lnTo>
                              <a:lnTo>
                                <a:pt x="1560" y="1192"/>
                              </a:lnTo>
                              <a:lnTo>
                                <a:pt x="1555" y="1192"/>
                              </a:lnTo>
                              <a:lnTo>
                                <a:pt x="1555" y="1192"/>
                              </a:lnTo>
                              <a:lnTo>
                                <a:pt x="1555" y="1192"/>
                              </a:lnTo>
                              <a:lnTo>
                                <a:pt x="1555" y="1197"/>
                              </a:lnTo>
                              <a:lnTo>
                                <a:pt x="1549" y="1197"/>
                              </a:lnTo>
                              <a:lnTo>
                                <a:pt x="1549" y="1197"/>
                              </a:lnTo>
                              <a:lnTo>
                                <a:pt x="1549" y="1197"/>
                              </a:lnTo>
                              <a:lnTo>
                                <a:pt x="1544" y="1197"/>
                              </a:lnTo>
                              <a:lnTo>
                                <a:pt x="1544" y="1197"/>
                              </a:lnTo>
                              <a:lnTo>
                                <a:pt x="1544" y="1197"/>
                              </a:lnTo>
                              <a:lnTo>
                                <a:pt x="1544" y="1203"/>
                              </a:lnTo>
                              <a:lnTo>
                                <a:pt x="1544" y="1203"/>
                              </a:lnTo>
                              <a:lnTo>
                                <a:pt x="1544" y="1203"/>
                              </a:lnTo>
                              <a:lnTo>
                                <a:pt x="1544" y="1203"/>
                              </a:lnTo>
                              <a:lnTo>
                                <a:pt x="1539" y="1203"/>
                              </a:lnTo>
                              <a:lnTo>
                                <a:pt x="1539" y="1208"/>
                              </a:lnTo>
                              <a:lnTo>
                                <a:pt x="1539" y="1208"/>
                              </a:lnTo>
                              <a:lnTo>
                                <a:pt x="1539" y="1208"/>
                              </a:lnTo>
                              <a:lnTo>
                                <a:pt x="1539" y="1208"/>
                              </a:lnTo>
                              <a:lnTo>
                                <a:pt x="1539" y="1208"/>
                              </a:lnTo>
                              <a:lnTo>
                                <a:pt x="1534" y="1203"/>
                              </a:lnTo>
                              <a:lnTo>
                                <a:pt x="1534" y="1208"/>
                              </a:lnTo>
                              <a:lnTo>
                                <a:pt x="1529" y="1208"/>
                              </a:lnTo>
                              <a:lnTo>
                                <a:pt x="1529" y="1213"/>
                              </a:lnTo>
                              <a:lnTo>
                                <a:pt x="1523" y="1213"/>
                              </a:lnTo>
                              <a:lnTo>
                                <a:pt x="1523" y="1218"/>
                              </a:lnTo>
                              <a:lnTo>
                                <a:pt x="1518" y="1218"/>
                              </a:lnTo>
                              <a:lnTo>
                                <a:pt x="1518" y="1223"/>
                              </a:lnTo>
                              <a:lnTo>
                                <a:pt x="1513" y="1223"/>
                              </a:lnTo>
                              <a:lnTo>
                                <a:pt x="1513" y="1228"/>
                              </a:lnTo>
                              <a:lnTo>
                                <a:pt x="1508" y="1228"/>
                              </a:lnTo>
                              <a:lnTo>
                                <a:pt x="1508" y="1228"/>
                              </a:lnTo>
                              <a:lnTo>
                                <a:pt x="1503" y="1228"/>
                              </a:lnTo>
                              <a:lnTo>
                                <a:pt x="1503" y="1234"/>
                              </a:lnTo>
                              <a:lnTo>
                                <a:pt x="1498" y="1234"/>
                              </a:lnTo>
                              <a:lnTo>
                                <a:pt x="1492" y="1239"/>
                              </a:lnTo>
                              <a:lnTo>
                                <a:pt x="1492" y="1239"/>
                              </a:lnTo>
                              <a:lnTo>
                                <a:pt x="1487" y="1239"/>
                              </a:lnTo>
                              <a:lnTo>
                                <a:pt x="1487" y="1239"/>
                              </a:lnTo>
                              <a:lnTo>
                                <a:pt x="1482" y="1244"/>
                              </a:lnTo>
                              <a:lnTo>
                                <a:pt x="1482" y="1244"/>
                              </a:lnTo>
                              <a:lnTo>
                                <a:pt x="1482" y="1244"/>
                              </a:lnTo>
                              <a:lnTo>
                                <a:pt x="1477" y="1244"/>
                              </a:lnTo>
                              <a:lnTo>
                                <a:pt x="1477" y="1244"/>
                              </a:lnTo>
                              <a:lnTo>
                                <a:pt x="1477" y="1244"/>
                              </a:lnTo>
                              <a:lnTo>
                                <a:pt x="1477" y="1239"/>
                              </a:lnTo>
                              <a:lnTo>
                                <a:pt x="1472" y="1239"/>
                              </a:lnTo>
                              <a:lnTo>
                                <a:pt x="1472" y="1239"/>
                              </a:lnTo>
                              <a:lnTo>
                                <a:pt x="1472" y="1239"/>
                              </a:lnTo>
                              <a:lnTo>
                                <a:pt x="1466" y="1244"/>
                              </a:lnTo>
                              <a:lnTo>
                                <a:pt x="1466" y="1244"/>
                              </a:lnTo>
                              <a:lnTo>
                                <a:pt x="1466" y="1244"/>
                              </a:lnTo>
                              <a:lnTo>
                                <a:pt x="1466" y="1244"/>
                              </a:lnTo>
                              <a:lnTo>
                                <a:pt x="1466" y="1244"/>
                              </a:lnTo>
                              <a:lnTo>
                                <a:pt x="1461" y="1244"/>
                              </a:lnTo>
                              <a:lnTo>
                                <a:pt x="1461" y="1249"/>
                              </a:lnTo>
                              <a:lnTo>
                                <a:pt x="1461" y="1249"/>
                              </a:lnTo>
                              <a:lnTo>
                                <a:pt x="1461" y="1249"/>
                              </a:lnTo>
                              <a:lnTo>
                                <a:pt x="1461" y="1249"/>
                              </a:lnTo>
                              <a:lnTo>
                                <a:pt x="1456" y="1249"/>
                              </a:lnTo>
                              <a:lnTo>
                                <a:pt x="1456" y="1254"/>
                              </a:lnTo>
                              <a:lnTo>
                                <a:pt x="1456" y="1254"/>
                              </a:lnTo>
                              <a:lnTo>
                                <a:pt x="1456" y="1260"/>
                              </a:lnTo>
                              <a:lnTo>
                                <a:pt x="1456" y="1260"/>
                              </a:lnTo>
                              <a:lnTo>
                                <a:pt x="1456" y="1260"/>
                              </a:lnTo>
                              <a:lnTo>
                                <a:pt x="1456" y="1265"/>
                              </a:lnTo>
                              <a:lnTo>
                                <a:pt x="1456" y="1265"/>
                              </a:lnTo>
                              <a:lnTo>
                                <a:pt x="1456" y="1265"/>
                              </a:lnTo>
                              <a:lnTo>
                                <a:pt x="1456" y="1265"/>
                              </a:lnTo>
                              <a:lnTo>
                                <a:pt x="1456" y="1265"/>
                              </a:lnTo>
                              <a:lnTo>
                                <a:pt x="1456" y="1270"/>
                              </a:lnTo>
                              <a:lnTo>
                                <a:pt x="1456" y="1270"/>
                              </a:lnTo>
                              <a:lnTo>
                                <a:pt x="1451" y="1270"/>
                              </a:lnTo>
                              <a:lnTo>
                                <a:pt x="1451" y="1275"/>
                              </a:lnTo>
                              <a:lnTo>
                                <a:pt x="1446" y="1280"/>
                              </a:lnTo>
                              <a:lnTo>
                                <a:pt x="1446" y="1280"/>
                              </a:lnTo>
                              <a:lnTo>
                                <a:pt x="1441" y="1280"/>
                              </a:lnTo>
                              <a:lnTo>
                                <a:pt x="1435" y="1285"/>
                              </a:lnTo>
                              <a:lnTo>
                                <a:pt x="1435" y="1285"/>
                              </a:lnTo>
                              <a:lnTo>
                                <a:pt x="1435" y="1291"/>
                              </a:lnTo>
                              <a:lnTo>
                                <a:pt x="1435" y="1291"/>
                              </a:lnTo>
                              <a:lnTo>
                                <a:pt x="1435" y="1291"/>
                              </a:lnTo>
                              <a:lnTo>
                                <a:pt x="1435" y="1291"/>
                              </a:lnTo>
                              <a:lnTo>
                                <a:pt x="1430" y="1291"/>
                              </a:lnTo>
                              <a:lnTo>
                                <a:pt x="1430" y="1296"/>
                              </a:lnTo>
                              <a:lnTo>
                                <a:pt x="1430" y="1296"/>
                              </a:lnTo>
                              <a:lnTo>
                                <a:pt x="1420" y="1301"/>
                              </a:lnTo>
                              <a:lnTo>
                                <a:pt x="1420" y="1301"/>
                              </a:lnTo>
                              <a:lnTo>
                                <a:pt x="1420" y="1301"/>
                              </a:lnTo>
                              <a:lnTo>
                                <a:pt x="1415" y="1306"/>
                              </a:lnTo>
                              <a:lnTo>
                                <a:pt x="1415" y="1306"/>
                              </a:lnTo>
                              <a:lnTo>
                                <a:pt x="1409" y="1311"/>
                              </a:lnTo>
                              <a:lnTo>
                                <a:pt x="1404" y="1311"/>
                              </a:lnTo>
                              <a:lnTo>
                                <a:pt x="1404" y="1311"/>
                              </a:lnTo>
                              <a:lnTo>
                                <a:pt x="1399" y="1317"/>
                              </a:lnTo>
                              <a:lnTo>
                                <a:pt x="1394" y="1317"/>
                              </a:lnTo>
                              <a:lnTo>
                                <a:pt x="1389" y="1322"/>
                              </a:lnTo>
                              <a:lnTo>
                                <a:pt x="1389" y="1322"/>
                              </a:lnTo>
                              <a:lnTo>
                                <a:pt x="1389" y="1322"/>
                              </a:lnTo>
                              <a:lnTo>
                                <a:pt x="1384" y="1327"/>
                              </a:lnTo>
                              <a:lnTo>
                                <a:pt x="1378" y="1327"/>
                              </a:lnTo>
                              <a:lnTo>
                                <a:pt x="1378" y="1327"/>
                              </a:lnTo>
                              <a:lnTo>
                                <a:pt x="1378" y="1327"/>
                              </a:lnTo>
                              <a:lnTo>
                                <a:pt x="1373" y="1332"/>
                              </a:lnTo>
                              <a:lnTo>
                                <a:pt x="1373" y="1332"/>
                              </a:lnTo>
                              <a:lnTo>
                                <a:pt x="1368" y="1332"/>
                              </a:lnTo>
                              <a:lnTo>
                                <a:pt x="1368" y="1337"/>
                              </a:lnTo>
                              <a:lnTo>
                                <a:pt x="1363" y="1337"/>
                              </a:lnTo>
                              <a:lnTo>
                                <a:pt x="1358" y="1342"/>
                              </a:lnTo>
                              <a:lnTo>
                                <a:pt x="1358" y="1342"/>
                              </a:lnTo>
                              <a:lnTo>
                                <a:pt x="1352" y="1342"/>
                              </a:lnTo>
                              <a:lnTo>
                                <a:pt x="1352" y="1348"/>
                              </a:lnTo>
                              <a:lnTo>
                                <a:pt x="1342" y="1353"/>
                              </a:lnTo>
                              <a:lnTo>
                                <a:pt x="1332" y="1358"/>
                              </a:lnTo>
                              <a:lnTo>
                                <a:pt x="1332" y="1358"/>
                              </a:lnTo>
                              <a:lnTo>
                                <a:pt x="1327" y="1363"/>
                              </a:lnTo>
                              <a:lnTo>
                                <a:pt x="1327" y="1363"/>
                              </a:lnTo>
                              <a:lnTo>
                                <a:pt x="1321" y="1363"/>
                              </a:lnTo>
                              <a:lnTo>
                                <a:pt x="1321" y="1368"/>
                              </a:lnTo>
                              <a:lnTo>
                                <a:pt x="1316" y="1368"/>
                              </a:lnTo>
                              <a:lnTo>
                                <a:pt x="1311" y="1368"/>
                              </a:lnTo>
                              <a:lnTo>
                                <a:pt x="1311" y="1368"/>
                              </a:lnTo>
                              <a:lnTo>
                                <a:pt x="1301" y="1373"/>
                              </a:lnTo>
                              <a:lnTo>
                                <a:pt x="1301" y="1379"/>
                              </a:lnTo>
                              <a:lnTo>
                                <a:pt x="1295" y="1379"/>
                              </a:lnTo>
                              <a:lnTo>
                                <a:pt x="1290" y="1379"/>
                              </a:lnTo>
                              <a:lnTo>
                                <a:pt x="1290" y="1384"/>
                              </a:lnTo>
                              <a:lnTo>
                                <a:pt x="1285" y="1384"/>
                              </a:lnTo>
                              <a:lnTo>
                                <a:pt x="1275" y="1389"/>
                              </a:lnTo>
                              <a:lnTo>
                                <a:pt x="1270" y="1394"/>
                              </a:lnTo>
                              <a:lnTo>
                                <a:pt x="1259" y="1399"/>
                              </a:lnTo>
                              <a:lnTo>
                                <a:pt x="1249" y="1405"/>
                              </a:lnTo>
                              <a:lnTo>
                                <a:pt x="1244" y="1410"/>
                              </a:lnTo>
                              <a:lnTo>
                                <a:pt x="1244" y="1410"/>
                              </a:lnTo>
                              <a:lnTo>
                                <a:pt x="1244" y="1410"/>
                              </a:lnTo>
                              <a:lnTo>
                                <a:pt x="1233" y="1415"/>
                              </a:lnTo>
                              <a:lnTo>
                                <a:pt x="1228" y="1420"/>
                              </a:lnTo>
                              <a:lnTo>
                                <a:pt x="1223" y="1420"/>
                              </a:lnTo>
                              <a:lnTo>
                                <a:pt x="1223" y="1420"/>
                              </a:lnTo>
                              <a:lnTo>
                                <a:pt x="1223" y="1420"/>
                              </a:lnTo>
                              <a:lnTo>
                                <a:pt x="1223" y="1425"/>
                              </a:lnTo>
                              <a:lnTo>
                                <a:pt x="1223" y="1425"/>
                              </a:lnTo>
                              <a:lnTo>
                                <a:pt x="1218" y="1425"/>
                              </a:lnTo>
                              <a:lnTo>
                                <a:pt x="1218" y="1430"/>
                              </a:lnTo>
                              <a:lnTo>
                                <a:pt x="1213" y="1430"/>
                              </a:lnTo>
                              <a:lnTo>
                                <a:pt x="1213" y="1430"/>
                              </a:lnTo>
                              <a:lnTo>
                                <a:pt x="1213" y="1436"/>
                              </a:lnTo>
                              <a:lnTo>
                                <a:pt x="1213" y="1436"/>
                              </a:lnTo>
                              <a:lnTo>
                                <a:pt x="1207" y="1436"/>
                              </a:lnTo>
                              <a:lnTo>
                                <a:pt x="1207" y="1441"/>
                              </a:lnTo>
                              <a:lnTo>
                                <a:pt x="1207" y="1441"/>
                              </a:lnTo>
                              <a:lnTo>
                                <a:pt x="1207" y="1441"/>
                              </a:lnTo>
                              <a:lnTo>
                                <a:pt x="1207" y="1441"/>
                              </a:lnTo>
                              <a:lnTo>
                                <a:pt x="1202" y="1441"/>
                              </a:lnTo>
                              <a:lnTo>
                                <a:pt x="1202" y="1446"/>
                              </a:lnTo>
                              <a:lnTo>
                                <a:pt x="1197" y="1446"/>
                              </a:lnTo>
                              <a:lnTo>
                                <a:pt x="1197" y="1446"/>
                              </a:lnTo>
                              <a:lnTo>
                                <a:pt x="1197" y="1451"/>
                              </a:lnTo>
                              <a:lnTo>
                                <a:pt x="1197" y="1451"/>
                              </a:lnTo>
                              <a:lnTo>
                                <a:pt x="1192" y="1451"/>
                              </a:lnTo>
                              <a:lnTo>
                                <a:pt x="1187" y="1451"/>
                              </a:lnTo>
                              <a:lnTo>
                                <a:pt x="1187" y="1456"/>
                              </a:lnTo>
                              <a:lnTo>
                                <a:pt x="1187" y="1456"/>
                              </a:lnTo>
                              <a:lnTo>
                                <a:pt x="1181" y="1456"/>
                              </a:lnTo>
                              <a:lnTo>
                                <a:pt x="1181" y="1462"/>
                              </a:lnTo>
                              <a:lnTo>
                                <a:pt x="1181" y="1462"/>
                              </a:lnTo>
                              <a:lnTo>
                                <a:pt x="1176" y="1462"/>
                              </a:lnTo>
                              <a:lnTo>
                                <a:pt x="1171" y="1462"/>
                              </a:lnTo>
                              <a:lnTo>
                                <a:pt x="1171" y="1467"/>
                              </a:lnTo>
                              <a:lnTo>
                                <a:pt x="1171" y="1467"/>
                              </a:lnTo>
                              <a:lnTo>
                                <a:pt x="1166" y="1467"/>
                              </a:lnTo>
                              <a:lnTo>
                                <a:pt x="1161" y="1472"/>
                              </a:lnTo>
                              <a:lnTo>
                                <a:pt x="1161" y="1472"/>
                              </a:lnTo>
                              <a:lnTo>
                                <a:pt x="1161" y="1472"/>
                              </a:lnTo>
                              <a:lnTo>
                                <a:pt x="1156" y="1472"/>
                              </a:lnTo>
                              <a:lnTo>
                                <a:pt x="1156" y="1472"/>
                              </a:lnTo>
                              <a:lnTo>
                                <a:pt x="1156" y="1472"/>
                              </a:lnTo>
                              <a:lnTo>
                                <a:pt x="1150" y="1477"/>
                              </a:lnTo>
                              <a:lnTo>
                                <a:pt x="1145" y="1477"/>
                              </a:lnTo>
                              <a:lnTo>
                                <a:pt x="1145" y="1477"/>
                              </a:lnTo>
                              <a:lnTo>
                                <a:pt x="1140" y="1477"/>
                              </a:lnTo>
                              <a:lnTo>
                                <a:pt x="1140" y="1477"/>
                              </a:lnTo>
                              <a:lnTo>
                                <a:pt x="1140" y="1477"/>
                              </a:lnTo>
                              <a:lnTo>
                                <a:pt x="1140" y="1482"/>
                              </a:lnTo>
                              <a:lnTo>
                                <a:pt x="1135" y="1482"/>
                              </a:lnTo>
                              <a:lnTo>
                                <a:pt x="1130" y="1482"/>
                              </a:lnTo>
                              <a:lnTo>
                                <a:pt x="1130" y="1482"/>
                              </a:lnTo>
                              <a:lnTo>
                                <a:pt x="1119" y="1482"/>
                              </a:lnTo>
                              <a:lnTo>
                                <a:pt x="1109" y="1487"/>
                              </a:lnTo>
                              <a:lnTo>
                                <a:pt x="1104" y="1487"/>
                              </a:lnTo>
                              <a:lnTo>
                                <a:pt x="1099" y="1487"/>
                              </a:lnTo>
                              <a:lnTo>
                                <a:pt x="1093" y="1493"/>
                              </a:lnTo>
                              <a:lnTo>
                                <a:pt x="1088" y="1493"/>
                              </a:lnTo>
                              <a:lnTo>
                                <a:pt x="1078" y="1493"/>
                              </a:lnTo>
                              <a:lnTo>
                                <a:pt x="1078" y="1493"/>
                              </a:lnTo>
                              <a:lnTo>
                                <a:pt x="1078" y="1493"/>
                              </a:lnTo>
                              <a:lnTo>
                                <a:pt x="1073" y="1493"/>
                              </a:lnTo>
                              <a:lnTo>
                                <a:pt x="1073" y="1498"/>
                              </a:lnTo>
                              <a:lnTo>
                                <a:pt x="1067" y="1498"/>
                              </a:lnTo>
                              <a:lnTo>
                                <a:pt x="1067" y="1498"/>
                              </a:lnTo>
                              <a:lnTo>
                                <a:pt x="1067" y="1498"/>
                              </a:lnTo>
                              <a:lnTo>
                                <a:pt x="1057" y="1498"/>
                              </a:lnTo>
                              <a:lnTo>
                                <a:pt x="1057" y="1498"/>
                              </a:lnTo>
                              <a:lnTo>
                                <a:pt x="1057" y="1498"/>
                              </a:lnTo>
                              <a:lnTo>
                                <a:pt x="1052" y="1498"/>
                              </a:lnTo>
                              <a:lnTo>
                                <a:pt x="1052" y="1498"/>
                              </a:lnTo>
                              <a:lnTo>
                                <a:pt x="1052" y="1493"/>
                              </a:lnTo>
                              <a:lnTo>
                                <a:pt x="1052" y="1493"/>
                              </a:lnTo>
                              <a:lnTo>
                                <a:pt x="1047" y="1493"/>
                              </a:lnTo>
                              <a:lnTo>
                                <a:pt x="1047" y="1493"/>
                              </a:lnTo>
                              <a:lnTo>
                                <a:pt x="1047" y="1493"/>
                              </a:lnTo>
                              <a:lnTo>
                                <a:pt x="1047" y="1493"/>
                              </a:lnTo>
                              <a:lnTo>
                                <a:pt x="1047" y="1493"/>
                              </a:lnTo>
                              <a:lnTo>
                                <a:pt x="1042" y="1493"/>
                              </a:lnTo>
                              <a:lnTo>
                                <a:pt x="1042" y="1493"/>
                              </a:lnTo>
                              <a:lnTo>
                                <a:pt x="1042" y="1493"/>
                              </a:lnTo>
                              <a:lnTo>
                                <a:pt x="1036" y="1493"/>
                              </a:lnTo>
                              <a:lnTo>
                                <a:pt x="1036" y="1493"/>
                              </a:lnTo>
                              <a:lnTo>
                                <a:pt x="1036" y="1493"/>
                              </a:lnTo>
                              <a:lnTo>
                                <a:pt x="1036" y="1498"/>
                              </a:lnTo>
                              <a:lnTo>
                                <a:pt x="1036" y="1498"/>
                              </a:lnTo>
                              <a:lnTo>
                                <a:pt x="1036" y="1498"/>
                              </a:lnTo>
                              <a:lnTo>
                                <a:pt x="1031" y="1498"/>
                              </a:lnTo>
                              <a:lnTo>
                                <a:pt x="1031" y="1498"/>
                              </a:lnTo>
                              <a:lnTo>
                                <a:pt x="1026" y="1503"/>
                              </a:lnTo>
                              <a:lnTo>
                                <a:pt x="1026" y="1503"/>
                              </a:lnTo>
                              <a:lnTo>
                                <a:pt x="1026" y="1503"/>
                              </a:lnTo>
                              <a:lnTo>
                                <a:pt x="1021" y="1503"/>
                              </a:lnTo>
                              <a:lnTo>
                                <a:pt x="1021" y="1503"/>
                              </a:lnTo>
                              <a:lnTo>
                                <a:pt x="1021" y="1508"/>
                              </a:lnTo>
                              <a:lnTo>
                                <a:pt x="1026" y="1513"/>
                              </a:lnTo>
                              <a:lnTo>
                                <a:pt x="1026" y="1513"/>
                              </a:lnTo>
                              <a:lnTo>
                                <a:pt x="1021" y="1513"/>
                              </a:lnTo>
                              <a:lnTo>
                                <a:pt x="1021" y="1513"/>
                              </a:lnTo>
                              <a:lnTo>
                                <a:pt x="1026" y="1513"/>
                              </a:lnTo>
                              <a:lnTo>
                                <a:pt x="1026" y="1519"/>
                              </a:lnTo>
                              <a:lnTo>
                                <a:pt x="1026" y="1519"/>
                              </a:lnTo>
                              <a:lnTo>
                                <a:pt x="1026" y="1519"/>
                              </a:lnTo>
                              <a:lnTo>
                                <a:pt x="1026" y="1524"/>
                              </a:lnTo>
                              <a:lnTo>
                                <a:pt x="1026" y="1524"/>
                              </a:lnTo>
                              <a:lnTo>
                                <a:pt x="1026" y="1524"/>
                              </a:lnTo>
                              <a:lnTo>
                                <a:pt x="1026" y="1524"/>
                              </a:lnTo>
                              <a:lnTo>
                                <a:pt x="1026" y="1529"/>
                              </a:lnTo>
                              <a:lnTo>
                                <a:pt x="1026" y="1529"/>
                              </a:lnTo>
                              <a:lnTo>
                                <a:pt x="1026" y="1529"/>
                              </a:lnTo>
                              <a:lnTo>
                                <a:pt x="1026" y="1529"/>
                              </a:lnTo>
                              <a:lnTo>
                                <a:pt x="1026" y="1529"/>
                              </a:lnTo>
                              <a:lnTo>
                                <a:pt x="1026" y="1534"/>
                              </a:lnTo>
                              <a:lnTo>
                                <a:pt x="1031" y="1534"/>
                              </a:lnTo>
                              <a:lnTo>
                                <a:pt x="1031" y="1534"/>
                              </a:lnTo>
                              <a:lnTo>
                                <a:pt x="1026" y="1534"/>
                              </a:lnTo>
                              <a:lnTo>
                                <a:pt x="1026" y="1539"/>
                              </a:lnTo>
                              <a:lnTo>
                                <a:pt x="1031" y="1539"/>
                              </a:lnTo>
                              <a:lnTo>
                                <a:pt x="1031" y="1544"/>
                              </a:lnTo>
                              <a:lnTo>
                                <a:pt x="1031" y="1544"/>
                              </a:lnTo>
                              <a:lnTo>
                                <a:pt x="1031" y="1550"/>
                              </a:lnTo>
                              <a:lnTo>
                                <a:pt x="1031" y="1550"/>
                              </a:lnTo>
                              <a:lnTo>
                                <a:pt x="1026" y="1555"/>
                              </a:lnTo>
                              <a:lnTo>
                                <a:pt x="1026" y="1555"/>
                              </a:lnTo>
                              <a:lnTo>
                                <a:pt x="1026" y="1555"/>
                              </a:lnTo>
                              <a:lnTo>
                                <a:pt x="1026" y="1560"/>
                              </a:lnTo>
                              <a:lnTo>
                                <a:pt x="1026" y="1560"/>
                              </a:lnTo>
                              <a:lnTo>
                                <a:pt x="1021" y="1560"/>
                              </a:lnTo>
                              <a:lnTo>
                                <a:pt x="1021" y="1560"/>
                              </a:lnTo>
                              <a:lnTo>
                                <a:pt x="1021" y="1560"/>
                              </a:lnTo>
                              <a:lnTo>
                                <a:pt x="1016" y="1565"/>
                              </a:lnTo>
                              <a:lnTo>
                                <a:pt x="1016" y="1565"/>
                              </a:lnTo>
                              <a:lnTo>
                                <a:pt x="1016" y="1565"/>
                              </a:lnTo>
                              <a:lnTo>
                                <a:pt x="1010" y="1565"/>
                              </a:lnTo>
                              <a:lnTo>
                                <a:pt x="1010" y="1565"/>
                              </a:lnTo>
                              <a:lnTo>
                                <a:pt x="1005" y="1570"/>
                              </a:lnTo>
                              <a:lnTo>
                                <a:pt x="1005" y="1570"/>
                              </a:lnTo>
                              <a:lnTo>
                                <a:pt x="1000" y="1570"/>
                              </a:lnTo>
                              <a:lnTo>
                                <a:pt x="1000" y="1570"/>
                              </a:lnTo>
                              <a:lnTo>
                                <a:pt x="1000" y="1570"/>
                              </a:lnTo>
                              <a:lnTo>
                                <a:pt x="995" y="1576"/>
                              </a:lnTo>
                              <a:lnTo>
                                <a:pt x="995" y="1576"/>
                              </a:lnTo>
                              <a:lnTo>
                                <a:pt x="995" y="1576"/>
                              </a:lnTo>
                              <a:lnTo>
                                <a:pt x="990" y="1576"/>
                              </a:lnTo>
                              <a:lnTo>
                                <a:pt x="990" y="1576"/>
                              </a:lnTo>
                              <a:lnTo>
                                <a:pt x="990" y="1576"/>
                              </a:lnTo>
                              <a:lnTo>
                                <a:pt x="985" y="1576"/>
                              </a:lnTo>
                              <a:lnTo>
                                <a:pt x="985" y="1576"/>
                              </a:lnTo>
                              <a:lnTo>
                                <a:pt x="985" y="1576"/>
                              </a:lnTo>
                              <a:lnTo>
                                <a:pt x="985" y="1576"/>
                              </a:lnTo>
                              <a:lnTo>
                                <a:pt x="979" y="1576"/>
                              </a:lnTo>
                              <a:lnTo>
                                <a:pt x="979" y="1576"/>
                              </a:lnTo>
                              <a:lnTo>
                                <a:pt x="979" y="1576"/>
                              </a:lnTo>
                              <a:lnTo>
                                <a:pt x="974" y="1576"/>
                              </a:lnTo>
                              <a:lnTo>
                                <a:pt x="974" y="1576"/>
                              </a:lnTo>
                              <a:lnTo>
                                <a:pt x="974" y="1576"/>
                              </a:lnTo>
                              <a:lnTo>
                                <a:pt x="969" y="1576"/>
                              </a:lnTo>
                              <a:lnTo>
                                <a:pt x="969" y="1576"/>
                              </a:lnTo>
                              <a:lnTo>
                                <a:pt x="969" y="1576"/>
                              </a:lnTo>
                              <a:lnTo>
                                <a:pt x="964" y="1581"/>
                              </a:lnTo>
                              <a:lnTo>
                                <a:pt x="964" y="1581"/>
                              </a:lnTo>
                              <a:lnTo>
                                <a:pt x="964" y="1576"/>
                              </a:lnTo>
                              <a:lnTo>
                                <a:pt x="959" y="1576"/>
                              </a:lnTo>
                              <a:lnTo>
                                <a:pt x="959" y="1576"/>
                              </a:lnTo>
                              <a:lnTo>
                                <a:pt x="959" y="1576"/>
                              </a:lnTo>
                              <a:lnTo>
                                <a:pt x="959" y="1576"/>
                              </a:lnTo>
                              <a:lnTo>
                                <a:pt x="953" y="1576"/>
                              </a:lnTo>
                              <a:lnTo>
                                <a:pt x="953" y="1576"/>
                              </a:lnTo>
                              <a:lnTo>
                                <a:pt x="953" y="1576"/>
                              </a:lnTo>
                              <a:lnTo>
                                <a:pt x="953" y="1576"/>
                              </a:lnTo>
                              <a:lnTo>
                                <a:pt x="953" y="1570"/>
                              </a:lnTo>
                              <a:lnTo>
                                <a:pt x="953" y="1570"/>
                              </a:lnTo>
                              <a:lnTo>
                                <a:pt x="953" y="1570"/>
                              </a:lnTo>
                              <a:lnTo>
                                <a:pt x="953" y="1565"/>
                              </a:lnTo>
                              <a:lnTo>
                                <a:pt x="953" y="1565"/>
                              </a:lnTo>
                              <a:lnTo>
                                <a:pt x="953" y="1565"/>
                              </a:lnTo>
                              <a:lnTo>
                                <a:pt x="953" y="1565"/>
                              </a:lnTo>
                              <a:lnTo>
                                <a:pt x="953" y="1560"/>
                              </a:lnTo>
                              <a:lnTo>
                                <a:pt x="948" y="1560"/>
                              </a:lnTo>
                              <a:lnTo>
                                <a:pt x="948" y="1560"/>
                              </a:lnTo>
                              <a:lnTo>
                                <a:pt x="948" y="1555"/>
                              </a:lnTo>
                              <a:lnTo>
                                <a:pt x="948" y="1555"/>
                              </a:lnTo>
                              <a:lnTo>
                                <a:pt x="948" y="1555"/>
                              </a:lnTo>
                              <a:lnTo>
                                <a:pt x="943" y="1560"/>
                              </a:lnTo>
                              <a:lnTo>
                                <a:pt x="943" y="1560"/>
                              </a:lnTo>
                              <a:lnTo>
                                <a:pt x="943" y="1560"/>
                              </a:lnTo>
                              <a:lnTo>
                                <a:pt x="943" y="1560"/>
                              </a:lnTo>
                              <a:lnTo>
                                <a:pt x="938" y="1565"/>
                              </a:lnTo>
                              <a:lnTo>
                                <a:pt x="938" y="1565"/>
                              </a:lnTo>
                              <a:lnTo>
                                <a:pt x="938" y="1565"/>
                              </a:lnTo>
                              <a:lnTo>
                                <a:pt x="938" y="1565"/>
                              </a:lnTo>
                              <a:lnTo>
                                <a:pt x="933" y="1565"/>
                              </a:lnTo>
                              <a:lnTo>
                                <a:pt x="933" y="1565"/>
                              </a:lnTo>
                              <a:lnTo>
                                <a:pt x="933" y="1565"/>
                              </a:lnTo>
                              <a:lnTo>
                                <a:pt x="933" y="1565"/>
                              </a:lnTo>
                              <a:lnTo>
                                <a:pt x="933" y="1565"/>
                              </a:lnTo>
                              <a:lnTo>
                                <a:pt x="928" y="1565"/>
                              </a:lnTo>
                              <a:lnTo>
                                <a:pt x="928" y="1565"/>
                              </a:lnTo>
                              <a:lnTo>
                                <a:pt x="928" y="1565"/>
                              </a:lnTo>
                              <a:lnTo>
                                <a:pt x="922" y="1565"/>
                              </a:lnTo>
                              <a:lnTo>
                                <a:pt x="922" y="1565"/>
                              </a:lnTo>
                              <a:lnTo>
                                <a:pt x="922" y="1565"/>
                              </a:lnTo>
                              <a:lnTo>
                                <a:pt x="922" y="1570"/>
                              </a:lnTo>
                              <a:lnTo>
                                <a:pt x="922" y="1570"/>
                              </a:lnTo>
                              <a:lnTo>
                                <a:pt x="922" y="1570"/>
                              </a:lnTo>
                              <a:lnTo>
                                <a:pt x="922" y="1576"/>
                              </a:lnTo>
                              <a:lnTo>
                                <a:pt x="922" y="1576"/>
                              </a:lnTo>
                              <a:lnTo>
                                <a:pt x="922" y="1576"/>
                              </a:lnTo>
                              <a:lnTo>
                                <a:pt x="917" y="1581"/>
                              </a:lnTo>
                              <a:lnTo>
                                <a:pt x="917" y="1581"/>
                              </a:lnTo>
                              <a:lnTo>
                                <a:pt x="917" y="1581"/>
                              </a:lnTo>
                              <a:lnTo>
                                <a:pt x="917" y="1586"/>
                              </a:lnTo>
                              <a:lnTo>
                                <a:pt x="917" y="1586"/>
                              </a:lnTo>
                              <a:lnTo>
                                <a:pt x="917" y="1586"/>
                              </a:lnTo>
                              <a:lnTo>
                                <a:pt x="917" y="1586"/>
                              </a:lnTo>
                              <a:lnTo>
                                <a:pt x="917" y="1591"/>
                              </a:lnTo>
                              <a:lnTo>
                                <a:pt x="922" y="1591"/>
                              </a:lnTo>
                              <a:lnTo>
                                <a:pt x="922" y="1591"/>
                              </a:lnTo>
                              <a:lnTo>
                                <a:pt x="922" y="1586"/>
                              </a:lnTo>
                              <a:lnTo>
                                <a:pt x="922" y="1586"/>
                              </a:lnTo>
                              <a:lnTo>
                                <a:pt x="928" y="1586"/>
                              </a:lnTo>
                              <a:lnTo>
                                <a:pt x="928" y="1591"/>
                              </a:lnTo>
                              <a:lnTo>
                                <a:pt x="928" y="1591"/>
                              </a:lnTo>
                              <a:lnTo>
                                <a:pt x="933" y="1591"/>
                              </a:lnTo>
                              <a:lnTo>
                                <a:pt x="933" y="1591"/>
                              </a:lnTo>
                              <a:lnTo>
                                <a:pt x="933" y="1591"/>
                              </a:lnTo>
                              <a:lnTo>
                                <a:pt x="933" y="1591"/>
                              </a:lnTo>
                              <a:lnTo>
                                <a:pt x="938" y="1591"/>
                              </a:lnTo>
                              <a:lnTo>
                                <a:pt x="938" y="1586"/>
                              </a:lnTo>
                              <a:lnTo>
                                <a:pt x="938" y="1586"/>
                              </a:lnTo>
                              <a:lnTo>
                                <a:pt x="938" y="1586"/>
                              </a:lnTo>
                              <a:lnTo>
                                <a:pt x="943" y="1586"/>
                              </a:lnTo>
                              <a:lnTo>
                                <a:pt x="943" y="1586"/>
                              </a:lnTo>
                              <a:lnTo>
                                <a:pt x="943" y="1586"/>
                              </a:lnTo>
                              <a:lnTo>
                                <a:pt x="943" y="1591"/>
                              </a:lnTo>
                              <a:lnTo>
                                <a:pt x="943" y="1591"/>
                              </a:lnTo>
                              <a:lnTo>
                                <a:pt x="943" y="1591"/>
                              </a:lnTo>
                              <a:lnTo>
                                <a:pt x="943" y="1596"/>
                              </a:lnTo>
                              <a:lnTo>
                                <a:pt x="943" y="1596"/>
                              </a:lnTo>
                              <a:lnTo>
                                <a:pt x="943" y="1596"/>
                              </a:lnTo>
                              <a:lnTo>
                                <a:pt x="943" y="1596"/>
                              </a:lnTo>
                              <a:lnTo>
                                <a:pt x="943" y="1601"/>
                              </a:lnTo>
                              <a:lnTo>
                                <a:pt x="948" y="1601"/>
                              </a:lnTo>
                              <a:lnTo>
                                <a:pt x="948" y="1601"/>
                              </a:lnTo>
                              <a:lnTo>
                                <a:pt x="948" y="1601"/>
                              </a:lnTo>
                              <a:lnTo>
                                <a:pt x="948" y="1601"/>
                              </a:lnTo>
                              <a:lnTo>
                                <a:pt x="953" y="1607"/>
                              </a:lnTo>
                              <a:lnTo>
                                <a:pt x="953" y="1607"/>
                              </a:lnTo>
                              <a:lnTo>
                                <a:pt x="959" y="1607"/>
                              </a:lnTo>
                              <a:lnTo>
                                <a:pt x="959" y="1607"/>
                              </a:lnTo>
                              <a:lnTo>
                                <a:pt x="959" y="1607"/>
                              </a:lnTo>
                              <a:lnTo>
                                <a:pt x="959" y="1612"/>
                              </a:lnTo>
                              <a:lnTo>
                                <a:pt x="959" y="1617"/>
                              </a:lnTo>
                              <a:lnTo>
                                <a:pt x="959" y="1617"/>
                              </a:lnTo>
                              <a:lnTo>
                                <a:pt x="953" y="1617"/>
                              </a:lnTo>
                              <a:lnTo>
                                <a:pt x="953" y="1617"/>
                              </a:lnTo>
                              <a:lnTo>
                                <a:pt x="953" y="1617"/>
                              </a:lnTo>
                              <a:lnTo>
                                <a:pt x="948" y="1617"/>
                              </a:lnTo>
                              <a:lnTo>
                                <a:pt x="948" y="1617"/>
                              </a:lnTo>
                              <a:lnTo>
                                <a:pt x="948" y="1617"/>
                              </a:lnTo>
                              <a:lnTo>
                                <a:pt x="943" y="1622"/>
                              </a:lnTo>
                              <a:lnTo>
                                <a:pt x="943" y="1622"/>
                              </a:lnTo>
                              <a:lnTo>
                                <a:pt x="943" y="1622"/>
                              </a:lnTo>
                              <a:lnTo>
                                <a:pt x="943" y="1622"/>
                              </a:lnTo>
                              <a:lnTo>
                                <a:pt x="943" y="1622"/>
                              </a:lnTo>
                              <a:lnTo>
                                <a:pt x="943" y="1622"/>
                              </a:lnTo>
                              <a:lnTo>
                                <a:pt x="943" y="1622"/>
                              </a:lnTo>
                              <a:lnTo>
                                <a:pt x="938" y="1622"/>
                              </a:lnTo>
                              <a:lnTo>
                                <a:pt x="938" y="1622"/>
                              </a:lnTo>
                              <a:lnTo>
                                <a:pt x="938" y="1622"/>
                              </a:lnTo>
                              <a:lnTo>
                                <a:pt x="938" y="1627"/>
                              </a:lnTo>
                              <a:lnTo>
                                <a:pt x="938" y="1627"/>
                              </a:lnTo>
                              <a:lnTo>
                                <a:pt x="943" y="1627"/>
                              </a:lnTo>
                              <a:lnTo>
                                <a:pt x="943" y="1627"/>
                              </a:lnTo>
                              <a:lnTo>
                                <a:pt x="943" y="1633"/>
                              </a:lnTo>
                              <a:lnTo>
                                <a:pt x="938" y="1633"/>
                              </a:lnTo>
                              <a:lnTo>
                                <a:pt x="938" y="1633"/>
                              </a:lnTo>
                              <a:lnTo>
                                <a:pt x="938" y="1633"/>
                              </a:lnTo>
                              <a:lnTo>
                                <a:pt x="938" y="1633"/>
                              </a:lnTo>
                              <a:lnTo>
                                <a:pt x="938" y="1633"/>
                              </a:lnTo>
                              <a:lnTo>
                                <a:pt x="933" y="1633"/>
                              </a:lnTo>
                              <a:lnTo>
                                <a:pt x="933" y="1633"/>
                              </a:lnTo>
                              <a:lnTo>
                                <a:pt x="928" y="1633"/>
                              </a:lnTo>
                              <a:lnTo>
                                <a:pt x="928" y="1633"/>
                              </a:lnTo>
                              <a:lnTo>
                                <a:pt x="928" y="1633"/>
                              </a:lnTo>
                              <a:lnTo>
                                <a:pt x="922" y="1633"/>
                              </a:lnTo>
                              <a:lnTo>
                                <a:pt x="922" y="1633"/>
                              </a:lnTo>
                              <a:lnTo>
                                <a:pt x="922" y="1633"/>
                              </a:lnTo>
                              <a:lnTo>
                                <a:pt x="922" y="1633"/>
                              </a:lnTo>
                              <a:lnTo>
                                <a:pt x="922" y="1633"/>
                              </a:lnTo>
                              <a:lnTo>
                                <a:pt x="917" y="1633"/>
                              </a:lnTo>
                              <a:lnTo>
                                <a:pt x="917" y="1627"/>
                              </a:lnTo>
                              <a:lnTo>
                                <a:pt x="917" y="1633"/>
                              </a:lnTo>
                              <a:lnTo>
                                <a:pt x="917" y="1633"/>
                              </a:lnTo>
                              <a:lnTo>
                                <a:pt x="917" y="1633"/>
                              </a:lnTo>
                              <a:lnTo>
                                <a:pt x="917" y="1633"/>
                              </a:lnTo>
                              <a:lnTo>
                                <a:pt x="917" y="1633"/>
                              </a:lnTo>
                              <a:lnTo>
                                <a:pt x="912" y="1633"/>
                              </a:lnTo>
                              <a:lnTo>
                                <a:pt x="912" y="1633"/>
                              </a:lnTo>
                              <a:lnTo>
                                <a:pt x="907" y="1633"/>
                              </a:lnTo>
                              <a:lnTo>
                                <a:pt x="902" y="1633"/>
                              </a:lnTo>
                              <a:lnTo>
                                <a:pt x="902" y="1638"/>
                              </a:lnTo>
                              <a:lnTo>
                                <a:pt x="902" y="1638"/>
                              </a:lnTo>
                              <a:lnTo>
                                <a:pt x="896" y="1633"/>
                              </a:lnTo>
                              <a:lnTo>
                                <a:pt x="896" y="1633"/>
                              </a:lnTo>
                              <a:lnTo>
                                <a:pt x="896" y="1633"/>
                              </a:lnTo>
                              <a:lnTo>
                                <a:pt x="891" y="1633"/>
                              </a:lnTo>
                              <a:lnTo>
                                <a:pt x="891" y="1627"/>
                              </a:lnTo>
                              <a:lnTo>
                                <a:pt x="891" y="1627"/>
                              </a:lnTo>
                              <a:lnTo>
                                <a:pt x="891" y="1627"/>
                              </a:lnTo>
                              <a:lnTo>
                                <a:pt x="891" y="1622"/>
                              </a:lnTo>
                              <a:lnTo>
                                <a:pt x="886" y="1622"/>
                              </a:lnTo>
                              <a:lnTo>
                                <a:pt x="886" y="1622"/>
                              </a:lnTo>
                              <a:lnTo>
                                <a:pt x="886" y="1622"/>
                              </a:lnTo>
                              <a:lnTo>
                                <a:pt x="886" y="1622"/>
                              </a:lnTo>
                              <a:lnTo>
                                <a:pt x="881" y="1622"/>
                              </a:lnTo>
                              <a:lnTo>
                                <a:pt x="881" y="1622"/>
                              </a:lnTo>
                              <a:lnTo>
                                <a:pt x="881" y="1622"/>
                              </a:lnTo>
                              <a:lnTo>
                                <a:pt x="881" y="1627"/>
                              </a:lnTo>
                              <a:lnTo>
                                <a:pt x="881" y="1627"/>
                              </a:lnTo>
                              <a:lnTo>
                                <a:pt x="876" y="1627"/>
                              </a:lnTo>
                              <a:lnTo>
                                <a:pt x="876" y="1627"/>
                              </a:lnTo>
                              <a:lnTo>
                                <a:pt x="871" y="1627"/>
                              </a:lnTo>
                              <a:lnTo>
                                <a:pt x="871" y="1627"/>
                              </a:lnTo>
                              <a:lnTo>
                                <a:pt x="871" y="1633"/>
                              </a:lnTo>
                              <a:lnTo>
                                <a:pt x="871" y="1633"/>
                              </a:lnTo>
                              <a:lnTo>
                                <a:pt x="865" y="1633"/>
                              </a:lnTo>
                              <a:lnTo>
                                <a:pt x="860" y="1633"/>
                              </a:lnTo>
                              <a:lnTo>
                                <a:pt x="860" y="1638"/>
                              </a:lnTo>
                              <a:lnTo>
                                <a:pt x="860" y="1638"/>
                              </a:lnTo>
                              <a:lnTo>
                                <a:pt x="860" y="1638"/>
                              </a:lnTo>
                              <a:lnTo>
                                <a:pt x="860" y="1638"/>
                              </a:lnTo>
                              <a:lnTo>
                                <a:pt x="860" y="1643"/>
                              </a:lnTo>
                              <a:lnTo>
                                <a:pt x="860" y="1643"/>
                              </a:lnTo>
                              <a:lnTo>
                                <a:pt x="855" y="1648"/>
                              </a:lnTo>
                              <a:lnTo>
                                <a:pt x="855" y="1648"/>
                              </a:lnTo>
                              <a:lnTo>
                                <a:pt x="855" y="1648"/>
                              </a:lnTo>
                              <a:lnTo>
                                <a:pt x="855" y="1648"/>
                              </a:lnTo>
                              <a:lnTo>
                                <a:pt x="855" y="1648"/>
                              </a:lnTo>
                              <a:lnTo>
                                <a:pt x="855" y="1658"/>
                              </a:lnTo>
                              <a:lnTo>
                                <a:pt x="850" y="1658"/>
                              </a:lnTo>
                              <a:lnTo>
                                <a:pt x="850" y="1658"/>
                              </a:lnTo>
                              <a:lnTo>
                                <a:pt x="850" y="1658"/>
                              </a:lnTo>
                              <a:lnTo>
                                <a:pt x="850" y="1664"/>
                              </a:lnTo>
                              <a:lnTo>
                                <a:pt x="850" y="1669"/>
                              </a:lnTo>
                              <a:lnTo>
                                <a:pt x="850" y="1669"/>
                              </a:lnTo>
                              <a:lnTo>
                                <a:pt x="850" y="1669"/>
                              </a:lnTo>
                              <a:lnTo>
                                <a:pt x="845" y="1674"/>
                              </a:lnTo>
                              <a:lnTo>
                                <a:pt x="845" y="1674"/>
                              </a:lnTo>
                              <a:lnTo>
                                <a:pt x="845" y="1674"/>
                              </a:lnTo>
                              <a:lnTo>
                                <a:pt x="839" y="1674"/>
                              </a:lnTo>
                              <a:lnTo>
                                <a:pt x="839" y="1674"/>
                              </a:lnTo>
                              <a:lnTo>
                                <a:pt x="834" y="1674"/>
                              </a:lnTo>
                              <a:lnTo>
                                <a:pt x="834" y="1674"/>
                              </a:lnTo>
                              <a:lnTo>
                                <a:pt x="829" y="1679"/>
                              </a:lnTo>
                              <a:lnTo>
                                <a:pt x="829" y="1679"/>
                              </a:lnTo>
                              <a:lnTo>
                                <a:pt x="829" y="1679"/>
                              </a:lnTo>
                              <a:lnTo>
                                <a:pt x="829" y="1679"/>
                              </a:lnTo>
                              <a:lnTo>
                                <a:pt x="829" y="1679"/>
                              </a:lnTo>
                              <a:lnTo>
                                <a:pt x="829" y="1684"/>
                              </a:lnTo>
                              <a:lnTo>
                                <a:pt x="829" y="1690"/>
                              </a:lnTo>
                              <a:lnTo>
                                <a:pt x="829" y="1690"/>
                              </a:lnTo>
                              <a:lnTo>
                                <a:pt x="829" y="1690"/>
                              </a:lnTo>
                              <a:lnTo>
                                <a:pt x="829" y="1695"/>
                              </a:lnTo>
                              <a:lnTo>
                                <a:pt x="829" y="1695"/>
                              </a:lnTo>
                              <a:lnTo>
                                <a:pt x="834" y="1695"/>
                              </a:lnTo>
                              <a:lnTo>
                                <a:pt x="834" y="1700"/>
                              </a:lnTo>
                              <a:lnTo>
                                <a:pt x="834" y="1700"/>
                              </a:lnTo>
                              <a:lnTo>
                                <a:pt x="834" y="1705"/>
                              </a:lnTo>
                              <a:lnTo>
                                <a:pt x="834" y="1705"/>
                              </a:lnTo>
                              <a:lnTo>
                                <a:pt x="834" y="1710"/>
                              </a:lnTo>
                              <a:lnTo>
                                <a:pt x="834" y="1710"/>
                              </a:lnTo>
                              <a:lnTo>
                                <a:pt x="834" y="1710"/>
                              </a:lnTo>
                              <a:lnTo>
                                <a:pt x="829" y="1710"/>
                              </a:lnTo>
                              <a:lnTo>
                                <a:pt x="829" y="1715"/>
                              </a:lnTo>
                              <a:lnTo>
                                <a:pt x="829" y="1715"/>
                              </a:lnTo>
                              <a:lnTo>
                                <a:pt x="829" y="1715"/>
                              </a:lnTo>
                              <a:lnTo>
                                <a:pt x="829" y="1715"/>
                              </a:lnTo>
                              <a:lnTo>
                                <a:pt x="824" y="1715"/>
                              </a:lnTo>
                              <a:lnTo>
                                <a:pt x="824" y="1721"/>
                              </a:lnTo>
                              <a:lnTo>
                                <a:pt x="824" y="1721"/>
                              </a:lnTo>
                              <a:lnTo>
                                <a:pt x="824" y="1721"/>
                              </a:lnTo>
                              <a:lnTo>
                                <a:pt x="824" y="1721"/>
                              </a:lnTo>
                              <a:lnTo>
                                <a:pt x="819" y="1726"/>
                              </a:lnTo>
                              <a:lnTo>
                                <a:pt x="819" y="1726"/>
                              </a:lnTo>
                              <a:lnTo>
                                <a:pt x="819" y="1726"/>
                              </a:lnTo>
                              <a:lnTo>
                                <a:pt x="819" y="1726"/>
                              </a:lnTo>
                              <a:lnTo>
                                <a:pt x="819" y="1731"/>
                              </a:lnTo>
                              <a:lnTo>
                                <a:pt x="819" y="1731"/>
                              </a:lnTo>
                              <a:lnTo>
                                <a:pt x="819" y="1731"/>
                              </a:lnTo>
                              <a:lnTo>
                                <a:pt x="819" y="1731"/>
                              </a:lnTo>
                              <a:lnTo>
                                <a:pt x="819" y="1731"/>
                              </a:lnTo>
                              <a:lnTo>
                                <a:pt x="819" y="1736"/>
                              </a:lnTo>
                              <a:lnTo>
                                <a:pt x="819" y="1736"/>
                              </a:lnTo>
                              <a:lnTo>
                                <a:pt x="819" y="1741"/>
                              </a:lnTo>
                              <a:lnTo>
                                <a:pt x="819" y="1741"/>
                              </a:lnTo>
                              <a:lnTo>
                                <a:pt x="819" y="1741"/>
                              </a:lnTo>
                              <a:lnTo>
                                <a:pt x="819" y="1741"/>
                              </a:lnTo>
                              <a:lnTo>
                                <a:pt x="819" y="1741"/>
                              </a:lnTo>
                              <a:lnTo>
                                <a:pt x="819" y="1747"/>
                              </a:lnTo>
                              <a:lnTo>
                                <a:pt x="819" y="1747"/>
                              </a:lnTo>
                              <a:lnTo>
                                <a:pt x="819" y="1747"/>
                              </a:lnTo>
                              <a:lnTo>
                                <a:pt x="819" y="1752"/>
                              </a:lnTo>
                              <a:lnTo>
                                <a:pt x="819" y="1752"/>
                              </a:lnTo>
                              <a:lnTo>
                                <a:pt x="814" y="1752"/>
                              </a:lnTo>
                              <a:lnTo>
                                <a:pt x="814" y="1752"/>
                              </a:lnTo>
                              <a:lnTo>
                                <a:pt x="814" y="1757"/>
                              </a:lnTo>
                              <a:lnTo>
                                <a:pt x="814" y="1757"/>
                              </a:lnTo>
                              <a:lnTo>
                                <a:pt x="814" y="1757"/>
                              </a:lnTo>
                              <a:lnTo>
                                <a:pt x="814" y="1757"/>
                              </a:lnTo>
                              <a:lnTo>
                                <a:pt x="814" y="1762"/>
                              </a:lnTo>
                              <a:lnTo>
                                <a:pt x="814" y="1762"/>
                              </a:lnTo>
                              <a:lnTo>
                                <a:pt x="814" y="1762"/>
                              </a:lnTo>
                              <a:lnTo>
                                <a:pt x="814" y="1762"/>
                              </a:lnTo>
                              <a:lnTo>
                                <a:pt x="814" y="1767"/>
                              </a:lnTo>
                              <a:lnTo>
                                <a:pt x="814" y="1772"/>
                              </a:lnTo>
                              <a:lnTo>
                                <a:pt x="814" y="1772"/>
                              </a:lnTo>
                              <a:lnTo>
                                <a:pt x="814" y="1772"/>
                              </a:lnTo>
                              <a:lnTo>
                                <a:pt x="814" y="1772"/>
                              </a:lnTo>
                              <a:lnTo>
                                <a:pt x="814" y="1772"/>
                              </a:lnTo>
                              <a:lnTo>
                                <a:pt x="814" y="1772"/>
                              </a:lnTo>
                              <a:lnTo>
                                <a:pt x="814" y="1778"/>
                              </a:lnTo>
                              <a:lnTo>
                                <a:pt x="819" y="1778"/>
                              </a:lnTo>
                              <a:lnTo>
                                <a:pt x="819" y="1778"/>
                              </a:lnTo>
                              <a:lnTo>
                                <a:pt x="819" y="1778"/>
                              </a:lnTo>
                              <a:lnTo>
                                <a:pt x="819" y="1783"/>
                              </a:lnTo>
                              <a:lnTo>
                                <a:pt x="819" y="1783"/>
                              </a:lnTo>
                              <a:lnTo>
                                <a:pt x="819" y="1783"/>
                              </a:lnTo>
                              <a:lnTo>
                                <a:pt x="819" y="1783"/>
                              </a:lnTo>
                              <a:lnTo>
                                <a:pt x="819" y="1783"/>
                              </a:lnTo>
                              <a:lnTo>
                                <a:pt x="819" y="1788"/>
                              </a:lnTo>
                              <a:lnTo>
                                <a:pt x="819" y="1788"/>
                              </a:lnTo>
                              <a:lnTo>
                                <a:pt x="819" y="1788"/>
                              </a:lnTo>
                              <a:lnTo>
                                <a:pt x="819" y="1788"/>
                              </a:lnTo>
                              <a:lnTo>
                                <a:pt x="819" y="1793"/>
                              </a:lnTo>
                              <a:lnTo>
                                <a:pt x="819" y="1793"/>
                              </a:lnTo>
                              <a:lnTo>
                                <a:pt x="819" y="1793"/>
                              </a:lnTo>
                              <a:lnTo>
                                <a:pt x="819" y="1793"/>
                              </a:lnTo>
                              <a:lnTo>
                                <a:pt x="819" y="1793"/>
                              </a:lnTo>
                              <a:lnTo>
                                <a:pt x="819" y="1793"/>
                              </a:lnTo>
                              <a:lnTo>
                                <a:pt x="819" y="1793"/>
                              </a:lnTo>
                              <a:lnTo>
                                <a:pt x="824" y="1793"/>
                              </a:lnTo>
                              <a:lnTo>
                                <a:pt x="824" y="1793"/>
                              </a:lnTo>
                              <a:lnTo>
                                <a:pt x="824" y="1793"/>
                              </a:lnTo>
                              <a:lnTo>
                                <a:pt x="829" y="1793"/>
                              </a:lnTo>
                              <a:lnTo>
                                <a:pt x="829" y="1793"/>
                              </a:lnTo>
                              <a:lnTo>
                                <a:pt x="829" y="1793"/>
                              </a:lnTo>
                              <a:lnTo>
                                <a:pt x="829" y="1793"/>
                              </a:lnTo>
                              <a:lnTo>
                                <a:pt x="829" y="1793"/>
                              </a:lnTo>
                              <a:lnTo>
                                <a:pt x="829" y="1788"/>
                              </a:lnTo>
                              <a:lnTo>
                                <a:pt x="829" y="1793"/>
                              </a:lnTo>
                              <a:lnTo>
                                <a:pt x="834" y="1793"/>
                              </a:lnTo>
                              <a:lnTo>
                                <a:pt x="834" y="1793"/>
                              </a:lnTo>
                              <a:lnTo>
                                <a:pt x="834" y="1793"/>
                              </a:lnTo>
                              <a:lnTo>
                                <a:pt x="834" y="1793"/>
                              </a:lnTo>
                              <a:lnTo>
                                <a:pt x="834" y="1793"/>
                              </a:lnTo>
                              <a:lnTo>
                                <a:pt x="834" y="1798"/>
                              </a:lnTo>
                              <a:lnTo>
                                <a:pt x="839" y="1798"/>
                              </a:lnTo>
                              <a:lnTo>
                                <a:pt x="839" y="1798"/>
                              </a:lnTo>
                              <a:lnTo>
                                <a:pt x="839" y="1798"/>
                              </a:lnTo>
                              <a:lnTo>
                                <a:pt x="839" y="1798"/>
                              </a:lnTo>
                              <a:lnTo>
                                <a:pt x="839" y="1798"/>
                              </a:lnTo>
                              <a:lnTo>
                                <a:pt x="839" y="1798"/>
                              </a:lnTo>
                              <a:lnTo>
                                <a:pt x="845" y="1798"/>
                              </a:lnTo>
                              <a:lnTo>
                                <a:pt x="845" y="1804"/>
                              </a:lnTo>
                              <a:lnTo>
                                <a:pt x="845" y="1804"/>
                              </a:lnTo>
                              <a:lnTo>
                                <a:pt x="845" y="1804"/>
                              </a:lnTo>
                              <a:lnTo>
                                <a:pt x="845" y="1804"/>
                              </a:lnTo>
                              <a:lnTo>
                                <a:pt x="845" y="1809"/>
                              </a:lnTo>
                              <a:lnTo>
                                <a:pt x="845" y="1809"/>
                              </a:lnTo>
                              <a:lnTo>
                                <a:pt x="845" y="1814"/>
                              </a:lnTo>
                              <a:lnTo>
                                <a:pt x="845" y="1814"/>
                              </a:lnTo>
                              <a:lnTo>
                                <a:pt x="845" y="1814"/>
                              </a:lnTo>
                              <a:lnTo>
                                <a:pt x="845" y="1819"/>
                              </a:lnTo>
                              <a:lnTo>
                                <a:pt x="845" y="1819"/>
                              </a:lnTo>
                              <a:lnTo>
                                <a:pt x="845" y="1824"/>
                              </a:lnTo>
                              <a:lnTo>
                                <a:pt x="845" y="1824"/>
                              </a:lnTo>
                              <a:lnTo>
                                <a:pt x="839" y="1824"/>
                              </a:lnTo>
                              <a:lnTo>
                                <a:pt x="839" y="1829"/>
                              </a:lnTo>
                              <a:lnTo>
                                <a:pt x="839" y="1835"/>
                              </a:lnTo>
                              <a:lnTo>
                                <a:pt x="839" y="1835"/>
                              </a:lnTo>
                              <a:lnTo>
                                <a:pt x="839" y="1835"/>
                              </a:lnTo>
                              <a:lnTo>
                                <a:pt x="839" y="1835"/>
                              </a:lnTo>
                              <a:lnTo>
                                <a:pt x="834" y="1840"/>
                              </a:lnTo>
                              <a:lnTo>
                                <a:pt x="834" y="1840"/>
                              </a:lnTo>
                              <a:lnTo>
                                <a:pt x="834" y="1840"/>
                              </a:lnTo>
                              <a:lnTo>
                                <a:pt x="834" y="1845"/>
                              </a:lnTo>
                              <a:lnTo>
                                <a:pt x="834" y="1845"/>
                              </a:lnTo>
                              <a:lnTo>
                                <a:pt x="834" y="1845"/>
                              </a:lnTo>
                              <a:lnTo>
                                <a:pt x="829" y="1845"/>
                              </a:lnTo>
                              <a:lnTo>
                                <a:pt x="829" y="1845"/>
                              </a:lnTo>
                              <a:lnTo>
                                <a:pt x="829" y="1850"/>
                              </a:lnTo>
                              <a:lnTo>
                                <a:pt x="829" y="1850"/>
                              </a:lnTo>
                              <a:lnTo>
                                <a:pt x="829" y="1850"/>
                              </a:lnTo>
                              <a:lnTo>
                                <a:pt x="829" y="1850"/>
                              </a:lnTo>
                              <a:lnTo>
                                <a:pt x="824" y="1855"/>
                              </a:lnTo>
                              <a:lnTo>
                                <a:pt x="824" y="1855"/>
                              </a:lnTo>
                              <a:lnTo>
                                <a:pt x="819" y="1861"/>
                              </a:lnTo>
                              <a:lnTo>
                                <a:pt x="819" y="1861"/>
                              </a:lnTo>
                              <a:lnTo>
                                <a:pt x="819" y="1861"/>
                              </a:lnTo>
                              <a:lnTo>
                                <a:pt x="819" y="1861"/>
                              </a:lnTo>
                              <a:lnTo>
                                <a:pt x="819" y="1861"/>
                              </a:lnTo>
                              <a:lnTo>
                                <a:pt x="819" y="1861"/>
                              </a:lnTo>
                              <a:lnTo>
                                <a:pt x="819" y="1866"/>
                              </a:lnTo>
                              <a:lnTo>
                                <a:pt x="814" y="1866"/>
                              </a:lnTo>
                              <a:lnTo>
                                <a:pt x="814" y="1866"/>
                              </a:lnTo>
                              <a:lnTo>
                                <a:pt x="814" y="1866"/>
                              </a:lnTo>
                              <a:lnTo>
                                <a:pt x="808" y="1866"/>
                              </a:lnTo>
                              <a:lnTo>
                                <a:pt x="808" y="1866"/>
                              </a:lnTo>
                              <a:lnTo>
                                <a:pt x="808" y="1871"/>
                              </a:lnTo>
                              <a:lnTo>
                                <a:pt x="808" y="1871"/>
                              </a:lnTo>
                              <a:lnTo>
                                <a:pt x="808" y="1866"/>
                              </a:lnTo>
                              <a:lnTo>
                                <a:pt x="803" y="1866"/>
                              </a:lnTo>
                              <a:lnTo>
                                <a:pt x="803" y="1871"/>
                              </a:lnTo>
                              <a:lnTo>
                                <a:pt x="798" y="1871"/>
                              </a:lnTo>
                              <a:lnTo>
                                <a:pt x="798" y="1871"/>
                              </a:lnTo>
                              <a:lnTo>
                                <a:pt x="798" y="1871"/>
                              </a:lnTo>
                              <a:lnTo>
                                <a:pt x="793" y="1871"/>
                              </a:lnTo>
                              <a:lnTo>
                                <a:pt x="793" y="1876"/>
                              </a:lnTo>
                              <a:lnTo>
                                <a:pt x="788" y="1876"/>
                              </a:lnTo>
                              <a:lnTo>
                                <a:pt x="788" y="1876"/>
                              </a:lnTo>
                              <a:lnTo>
                                <a:pt x="788" y="1876"/>
                              </a:lnTo>
                              <a:lnTo>
                                <a:pt x="782" y="1876"/>
                              </a:lnTo>
                              <a:lnTo>
                                <a:pt x="782" y="1876"/>
                              </a:lnTo>
                              <a:lnTo>
                                <a:pt x="782" y="1876"/>
                              </a:lnTo>
                              <a:lnTo>
                                <a:pt x="782" y="1876"/>
                              </a:lnTo>
                              <a:lnTo>
                                <a:pt x="782" y="1876"/>
                              </a:lnTo>
                              <a:lnTo>
                                <a:pt x="777" y="1876"/>
                              </a:lnTo>
                              <a:lnTo>
                                <a:pt x="777" y="1876"/>
                              </a:lnTo>
                              <a:lnTo>
                                <a:pt x="777" y="1876"/>
                              </a:lnTo>
                              <a:lnTo>
                                <a:pt x="777" y="1876"/>
                              </a:lnTo>
                              <a:lnTo>
                                <a:pt x="777" y="1876"/>
                              </a:lnTo>
                              <a:lnTo>
                                <a:pt x="777" y="1876"/>
                              </a:lnTo>
                              <a:lnTo>
                                <a:pt x="777" y="1876"/>
                              </a:lnTo>
                              <a:lnTo>
                                <a:pt x="777" y="1871"/>
                              </a:lnTo>
                              <a:lnTo>
                                <a:pt x="777" y="1871"/>
                              </a:lnTo>
                              <a:lnTo>
                                <a:pt x="772" y="1871"/>
                              </a:lnTo>
                              <a:lnTo>
                                <a:pt x="772" y="1871"/>
                              </a:lnTo>
                              <a:lnTo>
                                <a:pt x="767" y="1871"/>
                              </a:lnTo>
                              <a:lnTo>
                                <a:pt x="767" y="1871"/>
                              </a:lnTo>
                              <a:lnTo>
                                <a:pt x="762" y="1871"/>
                              </a:lnTo>
                              <a:lnTo>
                                <a:pt x="757" y="1871"/>
                              </a:lnTo>
                              <a:lnTo>
                                <a:pt x="751" y="1871"/>
                              </a:lnTo>
                              <a:lnTo>
                                <a:pt x="751" y="1871"/>
                              </a:lnTo>
                              <a:lnTo>
                                <a:pt x="751" y="1871"/>
                              </a:lnTo>
                              <a:lnTo>
                                <a:pt x="751" y="1871"/>
                              </a:lnTo>
                              <a:lnTo>
                                <a:pt x="746" y="1871"/>
                              </a:lnTo>
                              <a:lnTo>
                                <a:pt x="746" y="1866"/>
                              </a:lnTo>
                              <a:lnTo>
                                <a:pt x="746" y="1866"/>
                              </a:lnTo>
                              <a:lnTo>
                                <a:pt x="746" y="1866"/>
                              </a:lnTo>
                              <a:lnTo>
                                <a:pt x="741" y="1866"/>
                              </a:lnTo>
                              <a:lnTo>
                                <a:pt x="741" y="1866"/>
                              </a:lnTo>
                              <a:lnTo>
                                <a:pt x="741" y="1866"/>
                              </a:lnTo>
                              <a:lnTo>
                                <a:pt x="741" y="1866"/>
                              </a:lnTo>
                              <a:lnTo>
                                <a:pt x="741" y="1861"/>
                              </a:lnTo>
                              <a:lnTo>
                                <a:pt x="741" y="1861"/>
                              </a:lnTo>
                              <a:lnTo>
                                <a:pt x="741" y="1861"/>
                              </a:lnTo>
                              <a:lnTo>
                                <a:pt x="736" y="1861"/>
                              </a:lnTo>
                              <a:lnTo>
                                <a:pt x="736" y="1861"/>
                              </a:lnTo>
                              <a:lnTo>
                                <a:pt x="736" y="1861"/>
                              </a:lnTo>
                              <a:lnTo>
                                <a:pt x="736" y="1861"/>
                              </a:lnTo>
                              <a:lnTo>
                                <a:pt x="736" y="1861"/>
                              </a:lnTo>
                              <a:lnTo>
                                <a:pt x="731" y="1861"/>
                              </a:lnTo>
                              <a:lnTo>
                                <a:pt x="731" y="1861"/>
                              </a:lnTo>
                              <a:lnTo>
                                <a:pt x="725" y="1861"/>
                              </a:lnTo>
                              <a:lnTo>
                                <a:pt x="715" y="1855"/>
                              </a:lnTo>
                              <a:lnTo>
                                <a:pt x="715" y="1855"/>
                              </a:lnTo>
                              <a:lnTo>
                                <a:pt x="715" y="1855"/>
                              </a:lnTo>
                              <a:lnTo>
                                <a:pt x="710" y="1855"/>
                              </a:lnTo>
                              <a:lnTo>
                                <a:pt x="710" y="1855"/>
                              </a:lnTo>
                              <a:lnTo>
                                <a:pt x="710" y="1855"/>
                              </a:lnTo>
                              <a:lnTo>
                                <a:pt x="705" y="1855"/>
                              </a:lnTo>
                              <a:lnTo>
                                <a:pt x="705" y="1855"/>
                              </a:lnTo>
                              <a:lnTo>
                                <a:pt x="700" y="1855"/>
                              </a:lnTo>
                              <a:lnTo>
                                <a:pt x="700" y="1850"/>
                              </a:lnTo>
                              <a:lnTo>
                                <a:pt x="694" y="1850"/>
                              </a:lnTo>
                              <a:lnTo>
                                <a:pt x="694" y="1850"/>
                              </a:lnTo>
                              <a:lnTo>
                                <a:pt x="694" y="1850"/>
                              </a:lnTo>
                              <a:lnTo>
                                <a:pt x="694" y="1845"/>
                              </a:lnTo>
                              <a:lnTo>
                                <a:pt x="694" y="1845"/>
                              </a:lnTo>
                              <a:lnTo>
                                <a:pt x="689" y="1845"/>
                              </a:lnTo>
                              <a:lnTo>
                                <a:pt x="689" y="1845"/>
                              </a:lnTo>
                              <a:lnTo>
                                <a:pt x="689" y="1845"/>
                              </a:lnTo>
                              <a:lnTo>
                                <a:pt x="689" y="1845"/>
                              </a:lnTo>
                              <a:lnTo>
                                <a:pt x="689" y="1845"/>
                              </a:lnTo>
                              <a:lnTo>
                                <a:pt x="684" y="1845"/>
                              </a:lnTo>
                              <a:lnTo>
                                <a:pt x="684" y="1845"/>
                              </a:lnTo>
                              <a:lnTo>
                                <a:pt x="684" y="1845"/>
                              </a:lnTo>
                              <a:lnTo>
                                <a:pt x="684" y="1845"/>
                              </a:lnTo>
                              <a:lnTo>
                                <a:pt x="684" y="1845"/>
                              </a:lnTo>
                              <a:lnTo>
                                <a:pt x="679" y="1845"/>
                              </a:lnTo>
                              <a:lnTo>
                                <a:pt x="679" y="1845"/>
                              </a:lnTo>
                              <a:lnTo>
                                <a:pt x="674" y="1845"/>
                              </a:lnTo>
                              <a:lnTo>
                                <a:pt x="674" y="1850"/>
                              </a:lnTo>
                              <a:lnTo>
                                <a:pt x="668" y="1850"/>
                              </a:lnTo>
                              <a:lnTo>
                                <a:pt x="668" y="1850"/>
                              </a:lnTo>
                              <a:lnTo>
                                <a:pt x="663" y="1850"/>
                              </a:lnTo>
                              <a:lnTo>
                                <a:pt x="663" y="1850"/>
                              </a:lnTo>
                              <a:lnTo>
                                <a:pt x="658" y="1850"/>
                              </a:lnTo>
                              <a:lnTo>
                                <a:pt x="658" y="1850"/>
                              </a:lnTo>
                              <a:lnTo>
                                <a:pt x="653" y="1850"/>
                              </a:lnTo>
                              <a:lnTo>
                                <a:pt x="653" y="1855"/>
                              </a:lnTo>
                              <a:lnTo>
                                <a:pt x="653" y="1855"/>
                              </a:lnTo>
                              <a:lnTo>
                                <a:pt x="653" y="1855"/>
                              </a:lnTo>
                              <a:lnTo>
                                <a:pt x="653" y="1855"/>
                              </a:lnTo>
                              <a:lnTo>
                                <a:pt x="653" y="1855"/>
                              </a:lnTo>
                              <a:lnTo>
                                <a:pt x="653" y="1855"/>
                              </a:lnTo>
                              <a:lnTo>
                                <a:pt x="648" y="1855"/>
                              </a:lnTo>
                              <a:lnTo>
                                <a:pt x="648" y="1855"/>
                              </a:lnTo>
                              <a:lnTo>
                                <a:pt x="648" y="1855"/>
                              </a:lnTo>
                              <a:lnTo>
                                <a:pt x="648" y="1861"/>
                              </a:lnTo>
                              <a:lnTo>
                                <a:pt x="643" y="1866"/>
                              </a:lnTo>
                              <a:lnTo>
                                <a:pt x="643" y="1866"/>
                              </a:lnTo>
                              <a:lnTo>
                                <a:pt x="643" y="1866"/>
                              </a:lnTo>
                              <a:lnTo>
                                <a:pt x="637" y="1871"/>
                              </a:lnTo>
                              <a:lnTo>
                                <a:pt x="637" y="1871"/>
                              </a:lnTo>
                              <a:lnTo>
                                <a:pt x="643" y="1871"/>
                              </a:lnTo>
                              <a:lnTo>
                                <a:pt x="643" y="1871"/>
                              </a:lnTo>
                              <a:lnTo>
                                <a:pt x="643" y="1876"/>
                              </a:lnTo>
                              <a:lnTo>
                                <a:pt x="643" y="1876"/>
                              </a:lnTo>
                              <a:lnTo>
                                <a:pt x="637" y="1876"/>
                              </a:lnTo>
                              <a:lnTo>
                                <a:pt x="637" y="1876"/>
                              </a:lnTo>
                              <a:lnTo>
                                <a:pt x="637" y="1876"/>
                              </a:lnTo>
                              <a:lnTo>
                                <a:pt x="637" y="1876"/>
                              </a:lnTo>
                              <a:lnTo>
                                <a:pt x="637" y="1881"/>
                              </a:lnTo>
                              <a:lnTo>
                                <a:pt x="637" y="1881"/>
                              </a:lnTo>
                              <a:lnTo>
                                <a:pt x="632" y="1881"/>
                              </a:lnTo>
                              <a:lnTo>
                                <a:pt x="632" y="1881"/>
                              </a:lnTo>
                              <a:lnTo>
                                <a:pt x="632" y="1886"/>
                              </a:lnTo>
                              <a:lnTo>
                                <a:pt x="632" y="1886"/>
                              </a:lnTo>
                              <a:lnTo>
                                <a:pt x="632" y="1886"/>
                              </a:lnTo>
                              <a:lnTo>
                                <a:pt x="632" y="1886"/>
                              </a:lnTo>
                              <a:lnTo>
                                <a:pt x="632" y="1892"/>
                              </a:lnTo>
                              <a:lnTo>
                                <a:pt x="632" y="1897"/>
                              </a:lnTo>
                              <a:lnTo>
                                <a:pt x="627" y="1897"/>
                              </a:lnTo>
                              <a:lnTo>
                                <a:pt x="627" y="1897"/>
                              </a:lnTo>
                              <a:lnTo>
                                <a:pt x="622" y="1902"/>
                              </a:lnTo>
                              <a:lnTo>
                                <a:pt x="627" y="1902"/>
                              </a:lnTo>
                              <a:lnTo>
                                <a:pt x="617" y="1907"/>
                              </a:lnTo>
                              <a:lnTo>
                                <a:pt x="606" y="1907"/>
                              </a:lnTo>
                              <a:lnTo>
                                <a:pt x="601" y="1907"/>
                              </a:lnTo>
                              <a:lnTo>
                                <a:pt x="601" y="1907"/>
                              </a:lnTo>
                              <a:lnTo>
                                <a:pt x="596" y="1907"/>
                              </a:lnTo>
                              <a:lnTo>
                                <a:pt x="591" y="1902"/>
                              </a:lnTo>
                              <a:lnTo>
                                <a:pt x="591" y="1902"/>
                              </a:lnTo>
                              <a:lnTo>
                                <a:pt x="580" y="1902"/>
                              </a:lnTo>
                              <a:lnTo>
                                <a:pt x="580" y="1902"/>
                              </a:lnTo>
                              <a:lnTo>
                                <a:pt x="580" y="1902"/>
                              </a:lnTo>
                              <a:lnTo>
                                <a:pt x="580" y="1902"/>
                              </a:lnTo>
                              <a:lnTo>
                                <a:pt x="575" y="1897"/>
                              </a:lnTo>
                              <a:lnTo>
                                <a:pt x="575" y="1897"/>
                              </a:lnTo>
                              <a:lnTo>
                                <a:pt x="580" y="1892"/>
                              </a:lnTo>
                              <a:lnTo>
                                <a:pt x="575" y="1892"/>
                              </a:lnTo>
                              <a:lnTo>
                                <a:pt x="570" y="1886"/>
                              </a:lnTo>
                              <a:lnTo>
                                <a:pt x="565" y="1886"/>
                              </a:lnTo>
                              <a:lnTo>
                                <a:pt x="565" y="1886"/>
                              </a:lnTo>
                              <a:lnTo>
                                <a:pt x="560" y="1886"/>
                              </a:lnTo>
                              <a:lnTo>
                                <a:pt x="560" y="1886"/>
                              </a:lnTo>
                              <a:lnTo>
                                <a:pt x="560" y="1881"/>
                              </a:lnTo>
                              <a:lnTo>
                                <a:pt x="560" y="1881"/>
                              </a:lnTo>
                              <a:lnTo>
                                <a:pt x="560" y="1881"/>
                              </a:lnTo>
                              <a:lnTo>
                                <a:pt x="560" y="1881"/>
                              </a:lnTo>
                              <a:lnTo>
                                <a:pt x="560" y="1881"/>
                              </a:lnTo>
                              <a:lnTo>
                                <a:pt x="554" y="1876"/>
                              </a:lnTo>
                              <a:lnTo>
                                <a:pt x="549" y="1876"/>
                              </a:lnTo>
                              <a:lnTo>
                                <a:pt x="549" y="1876"/>
                              </a:lnTo>
                              <a:lnTo>
                                <a:pt x="544" y="1871"/>
                              </a:lnTo>
                              <a:lnTo>
                                <a:pt x="544" y="1871"/>
                              </a:lnTo>
                              <a:lnTo>
                                <a:pt x="534" y="1866"/>
                              </a:lnTo>
                              <a:lnTo>
                                <a:pt x="534" y="1866"/>
                              </a:lnTo>
                              <a:lnTo>
                                <a:pt x="534" y="1866"/>
                              </a:lnTo>
                              <a:lnTo>
                                <a:pt x="534" y="1866"/>
                              </a:lnTo>
                              <a:lnTo>
                                <a:pt x="534" y="1866"/>
                              </a:lnTo>
                              <a:lnTo>
                                <a:pt x="534" y="1861"/>
                              </a:lnTo>
                              <a:lnTo>
                                <a:pt x="534" y="1861"/>
                              </a:lnTo>
                              <a:lnTo>
                                <a:pt x="529" y="1861"/>
                              </a:lnTo>
                              <a:lnTo>
                                <a:pt x="529" y="1861"/>
                              </a:lnTo>
                              <a:lnTo>
                                <a:pt x="529" y="1861"/>
                              </a:lnTo>
                              <a:lnTo>
                                <a:pt x="529" y="1861"/>
                              </a:lnTo>
                              <a:lnTo>
                                <a:pt x="523" y="1861"/>
                              </a:lnTo>
                              <a:lnTo>
                                <a:pt x="523" y="1861"/>
                              </a:lnTo>
                              <a:lnTo>
                                <a:pt x="523" y="1861"/>
                              </a:lnTo>
                              <a:lnTo>
                                <a:pt x="518" y="1861"/>
                              </a:lnTo>
                              <a:lnTo>
                                <a:pt x="518" y="1866"/>
                              </a:lnTo>
                              <a:lnTo>
                                <a:pt x="518" y="1866"/>
                              </a:lnTo>
                              <a:lnTo>
                                <a:pt x="518" y="1866"/>
                              </a:lnTo>
                              <a:lnTo>
                                <a:pt x="518" y="1866"/>
                              </a:lnTo>
                              <a:lnTo>
                                <a:pt x="518" y="1866"/>
                              </a:lnTo>
                              <a:lnTo>
                                <a:pt x="518" y="1871"/>
                              </a:lnTo>
                              <a:lnTo>
                                <a:pt x="518" y="1871"/>
                              </a:lnTo>
                              <a:lnTo>
                                <a:pt x="513" y="1871"/>
                              </a:lnTo>
                              <a:lnTo>
                                <a:pt x="513" y="1871"/>
                              </a:lnTo>
                              <a:lnTo>
                                <a:pt x="513" y="1871"/>
                              </a:lnTo>
                              <a:lnTo>
                                <a:pt x="508" y="1871"/>
                              </a:lnTo>
                              <a:lnTo>
                                <a:pt x="508" y="1876"/>
                              </a:lnTo>
                              <a:lnTo>
                                <a:pt x="508" y="1876"/>
                              </a:lnTo>
                              <a:lnTo>
                                <a:pt x="508" y="1876"/>
                              </a:lnTo>
                              <a:lnTo>
                                <a:pt x="508" y="1876"/>
                              </a:lnTo>
                              <a:lnTo>
                                <a:pt x="503" y="1876"/>
                              </a:lnTo>
                              <a:lnTo>
                                <a:pt x="503" y="1876"/>
                              </a:lnTo>
                              <a:lnTo>
                                <a:pt x="503" y="1881"/>
                              </a:lnTo>
                              <a:lnTo>
                                <a:pt x="503" y="1881"/>
                              </a:lnTo>
                              <a:lnTo>
                                <a:pt x="503" y="1881"/>
                              </a:lnTo>
                              <a:lnTo>
                                <a:pt x="503" y="1886"/>
                              </a:lnTo>
                              <a:lnTo>
                                <a:pt x="503" y="1886"/>
                              </a:lnTo>
                              <a:lnTo>
                                <a:pt x="503" y="1886"/>
                              </a:lnTo>
                              <a:lnTo>
                                <a:pt x="503" y="1886"/>
                              </a:lnTo>
                              <a:lnTo>
                                <a:pt x="497" y="1892"/>
                              </a:lnTo>
                              <a:lnTo>
                                <a:pt x="497" y="1892"/>
                              </a:lnTo>
                              <a:lnTo>
                                <a:pt x="497" y="1897"/>
                              </a:lnTo>
                              <a:lnTo>
                                <a:pt x="492" y="1897"/>
                              </a:lnTo>
                              <a:lnTo>
                                <a:pt x="492" y="1902"/>
                              </a:lnTo>
                              <a:lnTo>
                                <a:pt x="492" y="1902"/>
                              </a:lnTo>
                              <a:lnTo>
                                <a:pt x="492" y="1907"/>
                              </a:lnTo>
                              <a:lnTo>
                                <a:pt x="492" y="1907"/>
                              </a:lnTo>
                              <a:lnTo>
                                <a:pt x="492" y="1907"/>
                              </a:lnTo>
                              <a:lnTo>
                                <a:pt x="487" y="1907"/>
                              </a:lnTo>
                              <a:lnTo>
                                <a:pt x="487" y="1907"/>
                              </a:lnTo>
                              <a:lnTo>
                                <a:pt x="487" y="1912"/>
                              </a:lnTo>
                              <a:lnTo>
                                <a:pt x="487" y="1912"/>
                              </a:lnTo>
                              <a:lnTo>
                                <a:pt x="487" y="1912"/>
                              </a:lnTo>
                              <a:lnTo>
                                <a:pt x="487" y="1912"/>
                              </a:lnTo>
                              <a:lnTo>
                                <a:pt x="487" y="1918"/>
                              </a:lnTo>
                              <a:lnTo>
                                <a:pt x="492" y="1918"/>
                              </a:lnTo>
                              <a:lnTo>
                                <a:pt x="492" y="1918"/>
                              </a:lnTo>
                              <a:lnTo>
                                <a:pt x="492" y="1928"/>
                              </a:lnTo>
                              <a:lnTo>
                                <a:pt x="492" y="1928"/>
                              </a:lnTo>
                              <a:lnTo>
                                <a:pt x="492" y="1928"/>
                              </a:lnTo>
                              <a:lnTo>
                                <a:pt x="487" y="1938"/>
                              </a:lnTo>
                              <a:lnTo>
                                <a:pt x="487" y="1938"/>
                              </a:lnTo>
                              <a:lnTo>
                                <a:pt x="487" y="1938"/>
                              </a:lnTo>
                              <a:lnTo>
                                <a:pt x="482" y="1943"/>
                              </a:lnTo>
                              <a:lnTo>
                                <a:pt x="477" y="1949"/>
                              </a:lnTo>
                              <a:lnTo>
                                <a:pt x="477" y="1949"/>
                              </a:lnTo>
                              <a:lnTo>
                                <a:pt x="477" y="1949"/>
                              </a:lnTo>
                              <a:lnTo>
                                <a:pt x="477" y="1954"/>
                              </a:lnTo>
                              <a:lnTo>
                                <a:pt x="477" y="1954"/>
                              </a:lnTo>
                              <a:lnTo>
                                <a:pt x="472" y="1954"/>
                              </a:lnTo>
                              <a:lnTo>
                                <a:pt x="472" y="1959"/>
                              </a:lnTo>
                              <a:lnTo>
                                <a:pt x="466" y="1959"/>
                              </a:lnTo>
                              <a:lnTo>
                                <a:pt x="466" y="1964"/>
                              </a:lnTo>
                              <a:lnTo>
                                <a:pt x="466" y="1964"/>
                              </a:lnTo>
                              <a:lnTo>
                                <a:pt x="461" y="1969"/>
                              </a:lnTo>
                              <a:lnTo>
                                <a:pt x="461" y="1975"/>
                              </a:lnTo>
                              <a:lnTo>
                                <a:pt x="461" y="1975"/>
                              </a:lnTo>
                              <a:lnTo>
                                <a:pt x="456" y="1975"/>
                              </a:lnTo>
                              <a:lnTo>
                                <a:pt x="456" y="1975"/>
                              </a:lnTo>
                              <a:lnTo>
                                <a:pt x="456" y="1980"/>
                              </a:lnTo>
                              <a:lnTo>
                                <a:pt x="456" y="1980"/>
                              </a:lnTo>
                              <a:lnTo>
                                <a:pt x="451" y="1980"/>
                              </a:lnTo>
                              <a:lnTo>
                                <a:pt x="440" y="1980"/>
                              </a:lnTo>
                              <a:lnTo>
                                <a:pt x="435" y="1975"/>
                              </a:lnTo>
                              <a:lnTo>
                                <a:pt x="435" y="1975"/>
                              </a:lnTo>
                              <a:lnTo>
                                <a:pt x="430" y="1975"/>
                              </a:lnTo>
                              <a:lnTo>
                                <a:pt x="425" y="1975"/>
                              </a:lnTo>
                              <a:lnTo>
                                <a:pt x="425" y="1975"/>
                              </a:lnTo>
                              <a:lnTo>
                                <a:pt x="425" y="1975"/>
                              </a:lnTo>
                              <a:lnTo>
                                <a:pt x="420" y="1975"/>
                              </a:lnTo>
                              <a:lnTo>
                                <a:pt x="420" y="1975"/>
                              </a:lnTo>
                              <a:lnTo>
                                <a:pt x="415" y="1969"/>
                              </a:lnTo>
                              <a:lnTo>
                                <a:pt x="415" y="1969"/>
                              </a:lnTo>
                              <a:lnTo>
                                <a:pt x="409" y="1964"/>
                              </a:lnTo>
                              <a:lnTo>
                                <a:pt x="409" y="1964"/>
                              </a:lnTo>
                              <a:lnTo>
                                <a:pt x="409" y="1959"/>
                              </a:lnTo>
                              <a:lnTo>
                                <a:pt x="409" y="1959"/>
                              </a:lnTo>
                              <a:lnTo>
                                <a:pt x="409" y="1959"/>
                              </a:lnTo>
                              <a:lnTo>
                                <a:pt x="409" y="1959"/>
                              </a:lnTo>
                              <a:lnTo>
                                <a:pt x="404" y="1959"/>
                              </a:lnTo>
                              <a:lnTo>
                                <a:pt x="409" y="1959"/>
                              </a:lnTo>
                              <a:lnTo>
                                <a:pt x="409" y="1959"/>
                              </a:lnTo>
                              <a:lnTo>
                                <a:pt x="409" y="1959"/>
                              </a:lnTo>
                              <a:lnTo>
                                <a:pt x="409" y="1959"/>
                              </a:lnTo>
                              <a:lnTo>
                                <a:pt x="409" y="1959"/>
                              </a:lnTo>
                              <a:lnTo>
                                <a:pt x="409" y="1959"/>
                              </a:lnTo>
                              <a:lnTo>
                                <a:pt x="404" y="1954"/>
                              </a:lnTo>
                              <a:lnTo>
                                <a:pt x="404" y="1954"/>
                              </a:lnTo>
                              <a:lnTo>
                                <a:pt x="404" y="1954"/>
                              </a:lnTo>
                              <a:lnTo>
                                <a:pt x="404" y="1954"/>
                              </a:lnTo>
                              <a:lnTo>
                                <a:pt x="404" y="1954"/>
                              </a:lnTo>
                              <a:lnTo>
                                <a:pt x="399" y="1954"/>
                              </a:lnTo>
                              <a:lnTo>
                                <a:pt x="399" y="1954"/>
                              </a:lnTo>
                              <a:lnTo>
                                <a:pt x="394" y="1954"/>
                              </a:lnTo>
                              <a:lnTo>
                                <a:pt x="394" y="1954"/>
                              </a:lnTo>
                              <a:lnTo>
                                <a:pt x="394" y="1949"/>
                              </a:lnTo>
                              <a:lnTo>
                                <a:pt x="389" y="1949"/>
                              </a:lnTo>
                              <a:lnTo>
                                <a:pt x="389" y="1949"/>
                              </a:lnTo>
                              <a:lnTo>
                                <a:pt x="389" y="1949"/>
                              </a:lnTo>
                              <a:lnTo>
                                <a:pt x="383" y="1949"/>
                              </a:lnTo>
                              <a:lnTo>
                                <a:pt x="383" y="1949"/>
                              </a:lnTo>
                              <a:lnTo>
                                <a:pt x="378" y="1949"/>
                              </a:lnTo>
                              <a:lnTo>
                                <a:pt x="378" y="1949"/>
                              </a:lnTo>
                              <a:lnTo>
                                <a:pt x="373" y="1943"/>
                              </a:lnTo>
                              <a:lnTo>
                                <a:pt x="368" y="1949"/>
                              </a:lnTo>
                              <a:lnTo>
                                <a:pt x="368" y="1949"/>
                              </a:lnTo>
                              <a:lnTo>
                                <a:pt x="368" y="1949"/>
                              </a:lnTo>
                              <a:lnTo>
                                <a:pt x="363" y="1949"/>
                              </a:lnTo>
                              <a:lnTo>
                                <a:pt x="363" y="1949"/>
                              </a:lnTo>
                              <a:lnTo>
                                <a:pt x="363" y="1949"/>
                              </a:lnTo>
                              <a:lnTo>
                                <a:pt x="363" y="1949"/>
                              </a:lnTo>
                              <a:lnTo>
                                <a:pt x="358" y="1949"/>
                              </a:lnTo>
                              <a:lnTo>
                                <a:pt x="358" y="1949"/>
                              </a:lnTo>
                              <a:lnTo>
                                <a:pt x="358" y="1954"/>
                              </a:lnTo>
                              <a:lnTo>
                                <a:pt x="358" y="1954"/>
                              </a:lnTo>
                              <a:lnTo>
                                <a:pt x="352" y="1959"/>
                              </a:lnTo>
                              <a:lnTo>
                                <a:pt x="352" y="1959"/>
                              </a:lnTo>
                              <a:lnTo>
                                <a:pt x="347" y="1959"/>
                              </a:lnTo>
                              <a:lnTo>
                                <a:pt x="347" y="1964"/>
                              </a:lnTo>
                              <a:lnTo>
                                <a:pt x="347" y="1964"/>
                              </a:lnTo>
                              <a:lnTo>
                                <a:pt x="342" y="1969"/>
                              </a:lnTo>
                              <a:lnTo>
                                <a:pt x="342" y="1969"/>
                              </a:lnTo>
                              <a:lnTo>
                                <a:pt x="342" y="1969"/>
                              </a:lnTo>
                              <a:lnTo>
                                <a:pt x="342" y="1969"/>
                              </a:lnTo>
                              <a:lnTo>
                                <a:pt x="342" y="1975"/>
                              </a:lnTo>
                              <a:lnTo>
                                <a:pt x="337" y="1975"/>
                              </a:lnTo>
                              <a:lnTo>
                                <a:pt x="337" y="1975"/>
                              </a:lnTo>
                              <a:lnTo>
                                <a:pt x="337" y="1975"/>
                              </a:lnTo>
                              <a:lnTo>
                                <a:pt x="337" y="1975"/>
                              </a:lnTo>
                              <a:lnTo>
                                <a:pt x="337" y="1975"/>
                              </a:lnTo>
                              <a:lnTo>
                                <a:pt x="337" y="1975"/>
                              </a:lnTo>
                              <a:lnTo>
                                <a:pt x="337" y="1980"/>
                              </a:lnTo>
                              <a:lnTo>
                                <a:pt x="337" y="1980"/>
                              </a:lnTo>
                              <a:lnTo>
                                <a:pt x="337" y="1980"/>
                              </a:lnTo>
                              <a:lnTo>
                                <a:pt x="337" y="1980"/>
                              </a:lnTo>
                              <a:lnTo>
                                <a:pt x="337" y="1985"/>
                              </a:lnTo>
                              <a:lnTo>
                                <a:pt x="332" y="1985"/>
                              </a:lnTo>
                              <a:lnTo>
                                <a:pt x="332" y="1990"/>
                              </a:lnTo>
                              <a:lnTo>
                                <a:pt x="332" y="1990"/>
                              </a:lnTo>
                              <a:lnTo>
                                <a:pt x="337" y="1990"/>
                              </a:lnTo>
                              <a:lnTo>
                                <a:pt x="337" y="1990"/>
                              </a:lnTo>
                              <a:lnTo>
                                <a:pt x="337" y="1990"/>
                              </a:lnTo>
                              <a:lnTo>
                                <a:pt x="337" y="1990"/>
                              </a:lnTo>
                              <a:lnTo>
                                <a:pt x="342" y="1990"/>
                              </a:lnTo>
                              <a:lnTo>
                                <a:pt x="342" y="1990"/>
                              </a:lnTo>
                              <a:lnTo>
                                <a:pt x="342" y="1995"/>
                              </a:lnTo>
                              <a:lnTo>
                                <a:pt x="342" y="1995"/>
                              </a:lnTo>
                              <a:lnTo>
                                <a:pt x="342" y="1995"/>
                              </a:lnTo>
                              <a:lnTo>
                                <a:pt x="342" y="2000"/>
                              </a:lnTo>
                              <a:lnTo>
                                <a:pt x="342" y="2000"/>
                              </a:lnTo>
                              <a:lnTo>
                                <a:pt x="342" y="2000"/>
                              </a:lnTo>
                              <a:lnTo>
                                <a:pt x="342" y="2006"/>
                              </a:lnTo>
                              <a:lnTo>
                                <a:pt x="342" y="2006"/>
                              </a:lnTo>
                              <a:lnTo>
                                <a:pt x="342" y="2006"/>
                              </a:lnTo>
                              <a:lnTo>
                                <a:pt x="342" y="2011"/>
                              </a:lnTo>
                              <a:lnTo>
                                <a:pt x="342" y="2011"/>
                              </a:lnTo>
                              <a:lnTo>
                                <a:pt x="342" y="2011"/>
                              </a:lnTo>
                              <a:lnTo>
                                <a:pt x="342" y="2011"/>
                              </a:lnTo>
                              <a:lnTo>
                                <a:pt x="342" y="2011"/>
                              </a:lnTo>
                              <a:lnTo>
                                <a:pt x="342" y="2011"/>
                              </a:lnTo>
                              <a:lnTo>
                                <a:pt x="337" y="2011"/>
                              </a:lnTo>
                              <a:lnTo>
                                <a:pt x="337" y="2016"/>
                              </a:lnTo>
                              <a:lnTo>
                                <a:pt x="337" y="2016"/>
                              </a:lnTo>
                              <a:lnTo>
                                <a:pt x="337" y="2016"/>
                              </a:lnTo>
                              <a:lnTo>
                                <a:pt x="337" y="2016"/>
                              </a:lnTo>
                              <a:lnTo>
                                <a:pt x="337" y="2021"/>
                              </a:lnTo>
                              <a:lnTo>
                                <a:pt x="337" y="2021"/>
                              </a:lnTo>
                              <a:lnTo>
                                <a:pt x="337" y="2021"/>
                              </a:lnTo>
                              <a:lnTo>
                                <a:pt x="337" y="2026"/>
                              </a:lnTo>
                              <a:lnTo>
                                <a:pt x="337" y="2026"/>
                              </a:lnTo>
                              <a:lnTo>
                                <a:pt x="337" y="2026"/>
                              </a:lnTo>
                              <a:lnTo>
                                <a:pt x="337" y="2032"/>
                              </a:lnTo>
                              <a:lnTo>
                                <a:pt x="332" y="2037"/>
                              </a:lnTo>
                              <a:lnTo>
                                <a:pt x="332" y="2037"/>
                              </a:lnTo>
                              <a:lnTo>
                                <a:pt x="332" y="2042"/>
                              </a:lnTo>
                              <a:lnTo>
                                <a:pt x="332" y="2042"/>
                              </a:lnTo>
                              <a:lnTo>
                                <a:pt x="332" y="2047"/>
                              </a:lnTo>
                              <a:lnTo>
                                <a:pt x="332" y="2047"/>
                              </a:lnTo>
                              <a:lnTo>
                                <a:pt x="326" y="2052"/>
                              </a:lnTo>
                              <a:lnTo>
                                <a:pt x="326" y="2052"/>
                              </a:lnTo>
                              <a:lnTo>
                                <a:pt x="326" y="2052"/>
                              </a:lnTo>
                              <a:lnTo>
                                <a:pt x="326" y="2057"/>
                              </a:lnTo>
                              <a:lnTo>
                                <a:pt x="326" y="2057"/>
                              </a:lnTo>
                              <a:lnTo>
                                <a:pt x="326" y="2057"/>
                              </a:lnTo>
                              <a:lnTo>
                                <a:pt x="326" y="2063"/>
                              </a:lnTo>
                              <a:lnTo>
                                <a:pt x="316" y="2104"/>
                              </a:lnTo>
                              <a:lnTo>
                                <a:pt x="316" y="2104"/>
                              </a:lnTo>
                              <a:lnTo>
                                <a:pt x="316" y="2104"/>
                              </a:lnTo>
                              <a:lnTo>
                                <a:pt x="321" y="2104"/>
                              </a:lnTo>
                              <a:lnTo>
                                <a:pt x="321" y="2104"/>
                              </a:lnTo>
                              <a:lnTo>
                                <a:pt x="321" y="2104"/>
                              </a:lnTo>
                              <a:lnTo>
                                <a:pt x="332" y="2109"/>
                              </a:lnTo>
                              <a:lnTo>
                                <a:pt x="332" y="2109"/>
                              </a:lnTo>
                              <a:lnTo>
                                <a:pt x="337" y="2109"/>
                              </a:lnTo>
                              <a:lnTo>
                                <a:pt x="337" y="2109"/>
                              </a:lnTo>
                              <a:lnTo>
                                <a:pt x="337" y="2109"/>
                              </a:lnTo>
                              <a:lnTo>
                                <a:pt x="337" y="2109"/>
                              </a:lnTo>
                              <a:lnTo>
                                <a:pt x="332" y="2109"/>
                              </a:lnTo>
                              <a:lnTo>
                                <a:pt x="332" y="2114"/>
                              </a:lnTo>
                              <a:lnTo>
                                <a:pt x="332" y="2114"/>
                              </a:lnTo>
                              <a:lnTo>
                                <a:pt x="332" y="2114"/>
                              </a:lnTo>
                              <a:lnTo>
                                <a:pt x="326" y="2114"/>
                              </a:lnTo>
                              <a:lnTo>
                                <a:pt x="326" y="2120"/>
                              </a:lnTo>
                              <a:lnTo>
                                <a:pt x="326" y="2120"/>
                              </a:lnTo>
                              <a:lnTo>
                                <a:pt x="326" y="2125"/>
                              </a:lnTo>
                              <a:lnTo>
                                <a:pt x="326" y="2125"/>
                              </a:lnTo>
                              <a:lnTo>
                                <a:pt x="326" y="2125"/>
                              </a:lnTo>
                              <a:lnTo>
                                <a:pt x="326" y="2125"/>
                              </a:lnTo>
                              <a:lnTo>
                                <a:pt x="326" y="2130"/>
                              </a:lnTo>
                              <a:lnTo>
                                <a:pt x="326" y="2130"/>
                              </a:lnTo>
                              <a:lnTo>
                                <a:pt x="326" y="2130"/>
                              </a:lnTo>
                              <a:lnTo>
                                <a:pt x="326" y="2135"/>
                              </a:lnTo>
                              <a:lnTo>
                                <a:pt x="326" y="2135"/>
                              </a:lnTo>
                              <a:lnTo>
                                <a:pt x="326" y="2135"/>
                              </a:lnTo>
                              <a:lnTo>
                                <a:pt x="326" y="2135"/>
                              </a:lnTo>
                              <a:lnTo>
                                <a:pt x="326" y="2135"/>
                              </a:lnTo>
                              <a:lnTo>
                                <a:pt x="326" y="2140"/>
                              </a:lnTo>
                              <a:lnTo>
                                <a:pt x="326" y="2140"/>
                              </a:lnTo>
                              <a:lnTo>
                                <a:pt x="332" y="2140"/>
                              </a:lnTo>
                              <a:lnTo>
                                <a:pt x="332" y="2140"/>
                              </a:lnTo>
                              <a:lnTo>
                                <a:pt x="332" y="2146"/>
                              </a:lnTo>
                              <a:lnTo>
                                <a:pt x="332" y="2146"/>
                              </a:lnTo>
                              <a:lnTo>
                                <a:pt x="332" y="2146"/>
                              </a:lnTo>
                              <a:lnTo>
                                <a:pt x="332" y="2146"/>
                              </a:lnTo>
                              <a:lnTo>
                                <a:pt x="332" y="2146"/>
                              </a:lnTo>
                              <a:lnTo>
                                <a:pt x="332" y="2146"/>
                              </a:lnTo>
                              <a:lnTo>
                                <a:pt x="332" y="2151"/>
                              </a:lnTo>
                              <a:lnTo>
                                <a:pt x="332" y="2151"/>
                              </a:lnTo>
                              <a:lnTo>
                                <a:pt x="332" y="2151"/>
                              </a:lnTo>
                              <a:lnTo>
                                <a:pt x="332" y="2151"/>
                              </a:lnTo>
                              <a:lnTo>
                                <a:pt x="337" y="2151"/>
                              </a:lnTo>
                              <a:lnTo>
                                <a:pt x="342" y="2156"/>
                              </a:lnTo>
                              <a:lnTo>
                                <a:pt x="342" y="2156"/>
                              </a:lnTo>
                              <a:lnTo>
                                <a:pt x="342" y="2156"/>
                              </a:lnTo>
                              <a:lnTo>
                                <a:pt x="347" y="2151"/>
                              </a:lnTo>
                              <a:lnTo>
                                <a:pt x="347" y="2156"/>
                              </a:lnTo>
                              <a:lnTo>
                                <a:pt x="347" y="2156"/>
                              </a:lnTo>
                              <a:lnTo>
                                <a:pt x="347" y="2156"/>
                              </a:lnTo>
                              <a:lnTo>
                                <a:pt x="352" y="2156"/>
                              </a:lnTo>
                              <a:lnTo>
                                <a:pt x="352" y="2156"/>
                              </a:lnTo>
                              <a:lnTo>
                                <a:pt x="352" y="2156"/>
                              </a:lnTo>
                              <a:lnTo>
                                <a:pt x="352" y="2156"/>
                              </a:lnTo>
                              <a:lnTo>
                                <a:pt x="352" y="2156"/>
                              </a:lnTo>
                              <a:lnTo>
                                <a:pt x="352" y="2156"/>
                              </a:lnTo>
                              <a:lnTo>
                                <a:pt x="352" y="2156"/>
                              </a:lnTo>
                              <a:lnTo>
                                <a:pt x="352" y="2161"/>
                              </a:lnTo>
                              <a:lnTo>
                                <a:pt x="352" y="2161"/>
                              </a:lnTo>
                              <a:lnTo>
                                <a:pt x="352" y="2161"/>
                              </a:lnTo>
                              <a:lnTo>
                                <a:pt x="352" y="2161"/>
                              </a:lnTo>
                              <a:lnTo>
                                <a:pt x="358" y="2161"/>
                              </a:lnTo>
                              <a:lnTo>
                                <a:pt x="358" y="2161"/>
                              </a:lnTo>
                              <a:lnTo>
                                <a:pt x="358" y="2166"/>
                              </a:lnTo>
                              <a:lnTo>
                                <a:pt x="358" y="2166"/>
                              </a:lnTo>
                              <a:lnTo>
                                <a:pt x="358" y="2166"/>
                              </a:lnTo>
                              <a:lnTo>
                                <a:pt x="358" y="2166"/>
                              </a:lnTo>
                              <a:lnTo>
                                <a:pt x="358" y="2166"/>
                              </a:lnTo>
                              <a:lnTo>
                                <a:pt x="358" y="2171"/>
                              </a:lnTo>
                              <a:lnTo>
                                <a:pt x="358" y="2171"/>
                              </a:lnTo>
                              <a:lnTo>
                                <a:pt x="358" y="2171"/>
                              </a:lnTo>
                              <a:lnTo>
                                <a:pt x="363" y="2177"/>
                              </a:lnTo>
                              <a:lnTo>
                                <a:pt x="363" y="2177"/>
                              </a:lnTo>
                              <a:lnTo>
                                <a:pt x="363" y="2177"/>
                              </a:lnTo>
                              <a:lnTo>
                                <a:pt x="363" y="2177"/>
                              </a:lnTo>
                              <a:lnTo>
                                <a:pt x="358" y="2177"/>
                              </a:lnTo>
                              <a:lnTo>
                                <a:pt x="358" y="2177"/>
                              </a:lnTo>
                              <a:lnTo>
                                <a:pt x="358" y="2182"/>
                              </a:lnTo>
                              <a:lnTo>
                                <a:pt x="358" y="2182"/>
                              </a:lnTo>
                              <a:lnTo>
                                <a:pt x="358" y="2182"/>
                              </a:lnTo>
                              <a:lnTo>
                                <a:pt x="358" y="2182"/>
                              </a:lnTo>
                              <a:lnTo>
                                <a:pt x="358" y="2187"/>
                              </a:lnTo>
                              <a:lnTo>
                                <a:pt x="363" y="2187"/>
                              </a:lnTo>
                              <a:lnTo>
                                <a:pt x="363" y="2187"/>
                              </a:lnTo>
                              <a:lnTo>
                                <a:pt x="368" y="2187"/>
                              </a:lnTo>
                              <a:lnTo>
                                <a:pt x="368" y="2187"/>
                              </a:lnTo>
                              <a:lnTo>
                                <a:pt x="373" y="2187"/>
                              </a:lnTo>
                              <a:lnTo>
                                <a:pt x="373" y="2187"/>
                              </a:lnTo>
                              <a:lnTo>
                                <a:pt x="373" y="2187"/>
                              </a:lnTo>
                              <a:lnTo>
                                <a:pt x="378" y="2187"/>
                              </a:lnTo>
                              <a:lnTo>
                                <a:pt x="378" y="2187"/>
                              </a:lnTo>
                              <a:lnTo>
                                <a:pt x="378" y="2187"/>
                              </a:lnTo>
                              <a:lnTo>
                                <a:pt x="383" y="2187"/>
                              </a:lnTo>
                              <a:lnTo>
                                <a:pt x="378" y="2187"/>
                              </a:lnTo>
                              <a:lnTo>
                                <a:pt x="378" y="2192"/>
                              </a:lnTo>
                              <a:lnTo>
                                <a:pt x="378" y="2192"/>
                              </a:lnTo>
                              <a:lnTo>
                                <a:pt x="378" y="2192"/>
                              </a:lnTo>
                              <a:lnTo>
                                <a:pt x="383" y="2192"/>
                              </a:lnTo>
                              <a:lnTo>
                                <a:pt x="383" y="2192"/>
                              </a:lnTo>
                              <a:lnTo>
                                <a:pt x="383" y="2197"/>
                              </a:lnTo>
                              <a:lnTo>
                                <a:pt x="383" y="2197"/>
                              </a:lnTo>
                              <a:lnTo>
                                <a:pt x="383" y="2197"/>
                              </a:lnTo>
                              <a:lnTo>
                                <a:pt x="383" y="2197"/>
                              </a:lnTo>
                              <a:lnTo>
                                <a:pt x="383" y="2197"/>
                              </a:lnTo>
                              <a:lnTo>
                                <a:pt x="383" y="2197"/>
                              </a:lnTo>
                              <a:lnTo>
                                <a:pt x="383" y="2197"/>
                              </a:lnTo>
                              <a:lnTo>
                                <a:pt x="378" y="2197"/>
                              </a:lnTo>
                              <a:lnTo>
                                <a:pt x="378" y="2197"/>
                              </a:lnTo>
                              <a:lnTo>
                                <a:pt x="378" y="2203"/>
                              </a:lnTo>
                              <a:lnTo>
                                <a:pt x="378" y="2203"/>
                              </a:lnTo>
                              <a:lnTo>
                                <a:pt x="373" y="2197"/>
                              </a:lnTo>
                              <a:lnTo>
                                <a:pt x="373" y="2197"/>
                              </a:lnTo>
                              <a:lnTo>
                                <a:pt x="373" y="2197"/>
                              </a:lnTo>
                              <a:lnTo>
                                <a:pt x="373" y="2197"/>
                              </a:lnTo>
                              <a:lnTo>
                                <a:pt x="373" y="2192"/>
                              </a:lnTo>
                              <a:lnTo>
                                <a:pt x="373" y="2192"/>
                              </a:lnTo>
                              <a:lnTo>
                                <a:pt x="373" y="2192"/>
                              </a:lnTo>
                              <a:lnTo>
                                <a:pt x="368" y="2187"/>
                              </a:lnTo>
                              <a:lnTo>
                                <a:pt x="368" y="2192"/>
                              </a:lnTo>
                              <a:lnTo>
                                <a:pt x="368" y="2192"/>
                              </a:lnTo>
                              <a:lnTo>
                                <a:pt x="363" y="2192"/>
                              </a:lnTo>
                              <a:lnTo>
                                <a:pt x="363" y="2197"/>
                              </a:lnTo>
                              <a:lnTo>
                                <a:pt x="363" y="2197"/>
                              </a:lnTo>
                              <a:lnTo>
                                <a:pt x="363" y="2197"/>
                              </a:lnTo>
                              <a:lnTo>
                                <a:pt x="363" y="2197"/>
                              </a:lnTo>
                              <a:lnTo>
                                <a:pt x="363" y="2197"/>
                              </a:lnTo>
                              <a:lnTo>
                                <a:pt x="363" y="2203"/>
                              </a:lnTo>
                              <a:lnTo>
                                <a:pt x="363" y="2203"/>
                              </a:lnTo>
                              <a:lnTo>
                                <a:pt x="363" y="2208"/>
                              </a:lnTo>
                              <a:lnTo>
                                <a:pt x="363" y="2208"/>
                              </a:lnTo>
                              <a:lnTo>
                                <a:pt x="363" y="2208"/>
                              </a:lnTo>
                              <a:lnTo>
                                <a:pt x="363" y="2208"/>
                              </a:lnTo>
                              <a:lnTo>
                                <a:pt x="358" y="2208"/>
                              </a:lnTo>
                              <a:lnTo>
                                <a:pt x="358" y="2213"/>
                              </a:lnTo>
                              <a:lnTo>
                                <a:pt x="358" y="2213"/>
                              </a:lnTo>
                              <a:lnTo>
                                <a:pt x="358" y="2213"/>
                              </a:lnTo>
                              <a:lnTo>
                                <a:pt x="352" y="2213"/>
                              </a:lnTo>
                              <a:lnTo>
                                <a:pt x="352" y="2213"/>
                              </a:lnTo>
                              <a:lnTo>
                                <a:pt x="352" y="2218"/>
                              </a:lnTo>
                              <a:lnTo>
                                <a:pt x="352" y="2218"/>
                              </a:lnTo>
                              <a:lnTo>
                                <a:pt x="352" y="2223"/>
                              </a:lnTo>
                              <a:lnTo>
                                <a:pt x="347" y="2223"/>
                              </a:lnTo>
                              <a:lnTo>
                                <a:pt x="347" y="2223"/>
                              </a:lnTo>
                              <a:lnTo>
                                <a:pt x="347" y="2223"/>
                              </a:lnTo>
                              <a:lnTo>
                                <a:pt x="347" y="2223"/>
                              </a:lnTo>
                              <a:lnTo>
                                <a:pt x="342" y="2223"/>
                              </a:lnTo>
                              <a:lnTo>
                                <a:pt x="342" y="2223"/>
                              </a:lnTo>
                              <a:lnTo>
                                <a:pt x="342" y="2228"/>
                              </a:lnTo>
                              <a:lnTo>
                                <a:pt x="342" y="2228"/>
                              </a:lnTo>
                              <a:lnTo>
                                <a:pt x="342" y="2223"/>
                              </a:lnTo>
                              <a:lnTo>
                                <a:pt x="337" y="2223"/>
                              </a:lnTo>
                              <a:lnTo>
                                <a:pt x="337" y="2223"/>
                              </a:lnTo>
                              <a:lnTo>
                                <a:pt x="332" y="2223"/>
                              </a:lnTo>
                              <a:lnTo>
                                <a:pt x="332" y="2228"/>
                              </a:lnTo>
                              <a:lnTo>
                                <a:pt x="332" y="2228"/>
                              </a:lnTo>
                              <a:lnTo>
                                <a:pt x="326" y="2228"/>
                              </a:lnTo>
                              <a:lnTo>
                                <a:pt x="326" y="2223"/>
                              </a:lnTo>
                              <a:lnTo>
                                <a:pt x="326" y="2223"/>
                              </a:lnTo>
                              <a:lnTo>
                                <a:pt x="326" y="2223"/>
                              </a:lnTo>
                              <a:lnTo>
                                <a:pt x="326" y="2223"/>
                              </a:lnTo>
                              <a:lnTo>
                                <a:pt x="326" y="2223"/>
                              </a:lnTo>
                              <a:lnTo>
                                <a:pt x="321" y="2223"/>
                              </a:lnTo>
                              <a:lnTo>
                                <a:pt x="321" y="2223"/>
                              </a:lnTo>
                              <a:lnTo>
                                <a:pt x="321" y="2223"/>
                              </a:lnTo>
                              <a:lnTo>
                                <a:pt x="326" y="2218"/>
                              </a:lnTo>
                              <a:lnTo>
                                <a:pt x="326" y="2218"/>
                              </a:lnTo>
                              <a:lnTo>
                                <a:pt x="326" y="2218"/>
                              </a:lnTo>
                              <a:lnTo>
                                <a:pt x="332" y="2218"/>
                              </a:lnTo>
                              <a:lnTo>
                                <a:pt x="332" y="2213"/>
                              </a:lnTo>
                              <a:lnTo>
                                <a:pt x="332" y="2213"/>
                              </a:lnTo>
                              <a:lnTo>
                                <a:pt x="337" y="2213"/>
                              </a:lnTo>
                              <a:lnTo>
                                <a:pt x="337" y="2213"/>
                              </a:lnTo>
                              <a:lnTo>
                                <a:pt x="337" y="2213"/>
                              </a:lnTo>
                              <a:lnTo>
                                <a:pt x="332" y="2208"/>
                              </a:lnTo>
                              <a:lnTo>
                                <a:pt x="332" y="2208"/>
                              </a:lnTo>
                              <a:lnTo>
                                <a:pt x="332" y="2208"/>
                              </a:lnTo>
                              <a:lnTo>
                                <a:pt x="326" y="2208"/>
                              </a:lnTo>
                              <a:lnTo>
                                <a:pt x="321" y="2208"/>
                              </a:lnTo>
                              <a:lnTo>
                                <a:pt x="311" y="2208"/>
                              </a:lnTo>
                              <a:lnTo>
                                <a:pt x="311" y="2208"/>
                              </a:lnTo>
                              <a:lnTo>
                                <a:pt x="311" y="2208"/>
                              </a:lnTo>
                              <a:lnTo>
                                <a:pt x="306" y="2208"/>
                              </a:lnTo>
                              <a:lnTo>
                                <a:pt x="301" y="2208"/>
                              </a:lnTo>
                              <a:lnTo>
                                <a:pt x="295" y="2208"/>
                              </a:lnTo>
                              <a:lnTo>
                                <a:pt x="290" y="2208"/>
                              </a:lnTo>
                              <a:lnTo>
                                <a:pt x="290" y="2208"/>
                              </a:lnTo>
                              <a:lnTo>
                                <a:pt x="290" y="2208"/>
                              </a:lnTo>
                              <a:lnTo>
                                <a:pt x="290" y="2208"/>
                              </a:lnTo>
                              <a:lnTo>
                                <a:pt x="290" y="2213"/>
                              </a:lnTo>
                              <a:lnTo>
                                <a:pt x="295" y="2218"/>
                              </a:lnTo>
                              <a:lnTo>
                                <a:pt x="295" y="2218"/>
                              </a:lnTo>
                              <a:lnTo>
                                <a:pt x="295" y="2218"/>
                              </a:lnTo>
                              <a:lnTo>
                                <a:pt x="295" y="2218"/>
                              </a:lnTo>
                              <a:lnTo>
                                <a:pt x="295" y="2223"/>
                              </a:lnTo>
                              <a:lnTo>
                                <a:pt x="295" y="2223"/>
                              </a:lnTo>
                              <a:lnTo>
                                <a:pt x="301" y="2228"/>
                              </a:lnTo>
                              <a:lnTo>
                                <a:pt x="301" y="2228"/>
                              </a:lnTo>
                              <a:lnTo>
                                <a:pt x="301" y="2228"/>
                              </a:lnTo>
                              <a:lnTo>
                                <a:pt x="306" y="2228"/>
                              </a:lnTo>
                              <a:lnTo>
                                <a:pt x="306" y="2234"/>
                              </a:lnTo>
                              <a:lnTo>
                                <a:pt x="306" y="2234"/>
                              </a:lnTo>
                              <a:lnTo>
                                <a:pt x="306" y="2239"/>
                              </a:lnTo>
                              <a:lnTo>
                                <a:pt x="306" y="2239"/>
                              </a:lnTo>
                              <a:lnTo>
                                <a:pt x="311" y="2244"/>
                              </a:lnTo>
                              <a:lnTo>
                                <a:pt x="311" y="2244"/>
                              </a:lnTo>
                              <a:lnTo>
                                <a:pt x="311" y="2244"/>
                              </a:lnTo>
                              <a:lnTo>
                                <a:pt x="316" y="2249"/>
                              </a:lnTo>
                              <a:lnTo>
                                <a:pt x="316" y="2249"/>
                              </a:lnTo>
                              <a:lnTo>
                                <a:pt x="316" y="2249"/>
                              </a:lnTo>
                              <a:lnTo>
                                <a:pt x="316" y="2249"/>
                              </a:lnTo>
                              <a:lnTo>
                                <a:pt x="321" y="2254"/>
                              </a:lnTo>
                              <a:lnTo>
                                <a:pt x="321" y="2254"/>
                              </a:lnTo>
                              <a:lnTo>
                                <a:pt x="321" y="2254"/>
                              </a:lnTo>
                              <a:lnTo>
                                <a:pt x="326" y="2254"/>
                              </a:lnTo>
                              <a:lnTo>
                                <a:pt x="326" y="2254"/>
                              </a:lnTo>
                              <a:lnTo>
                                <a:pt x="326" y="2254"/>
                              </a:lnTo>
                              <a:lnTo>
                                <a:pt x="326" y="2254"/>
                              </a:lnTo>
                              <a:lnTo>
                                <a:pt x="326" y="2260"/>
                              </a:lnTo>
                              <a:lnTo>
                                <a:pt x="326" y="2260"/>
                              </a:lnTo>
                              <a:lnTo>
                                <a:pt x="326" y="2260"/>
                              </a:lnTo>
                              <a:lnTo>
                                <a:pt x="326" y="2265"/>
                              </a:lnTo>
                              <a:lnTo>
                                <a:pt x="326" y="2265"/>
                              </a:lnTo>
                              <a:lnTo>
                                <a:pt x="326" y="2265"/>
                              </a:lnTo>
                              <a:lnTo>
                                <a:pt x="326" y="2270"/>
                              </a:lnTo>
                              <a:lnTo>
                                <a:pt x="321" y="2265"/>
                              </a:lnTo>
                              <a:lnTo>
                                <a:pt x="321" y="2265"/>
                              </a:lnTo>
                              <a:lnTo>
                                <a:pt x="321" y="2270"/>
                              </a:lnTo>
                              <a:lnTo>
                                <a:pt x="316" y="2275"/>
                              </a:lnTo>
                              <a:lnTo>
                                <a:pt x="316" y="2275"/>
                              </a:lnTo>
                              <a:lnTo>
                                <a:pt x="311" y="2275"/>
                              </a:lnTo>
                              <a:lnTo>
                                <a:pt x="311" y="2275"/>
                              </a:lnTo>
                              <a:lnTo>
                                <a:pt x="311" y="2275"/>
                              </a:lnTo>
                              <a:lnTo>
                                <a:pt x="306" y="2275"/>
                              </a:lnTo>
                              <a:lnTo>
                                <a:pt x="306" y="2275"/>
                              </a:lnTo>
                              <a:lnTo>
                                <a:pt x="306" y="2270"/>
                              </a:lnTo>
                              <a:lnTo>
                                <a:pt x="301" y="2270"/>
                              </a:lnTo>
                              <a:lnTo>
                                <a:pt x="301" y="2270"/>
                              </a:lnTo>
                              <a:lnTo>
                                <a:pt x="301" y="2270"/>
                              </a:lnTo>
                              <a:lnTo>
                                <a:pt x="301" y="2270"/>
                              </a:lnTo>
                              <a:lnTo>
                                <a:pt x="295" y="2265"/>
                              </a:lnTo>
                              <a:lnTo>
                                <a:pt x="295" y="2265"/>
                              </a:lnTo>
                              <a:lnTo>
                                <a:pt x="295" y="2265"/>
                              </a:lnTo>
                              <a:lnTo>
                                <a:pt x="290" y="2265"/>
                              </a:lnTo>
                              <a:lnTo>
                                <a:pt x="290" y="2265"/>
                              </a:lnTo>
                              <a:lnTo>
                                <a:pt x="290" y="2265"/>
                              </a:lnTo>
                              <a:lnTo>
                                <a:pt x="290" y="2265"/>
                              </a:lnTo>
                              <a:lnTo>
                                <a:pt x="290" y="2270"/>
                              </a:lnTo>
                              <a:lnTo>
                                <a:pt x="290" y="2270"/>
                              </a:lnTo>
                              <a:lnTo>
                                <a:pt x="285" y="2270"/>
                              </a:lnTo>
                              <a:lnTo>
                                <a:pt x="285" y="2270"/>
                              </a:lnTo>
                              <a:lnTo>
                                <a:pt x="285" y="2280"/>
                              </a:lnTo>
                              <a:lnTo>
                                <a:pt x="285" y="2280"/>
                              </a:lnTo>
                              <a:lnTo>
                                <a:pt x="285" y="2280"/>
                              </a:lnTo>
                              <a:lnTo>
                                <a:pt x="285" y="2280"/>
                              </a:lnTo>
                              <a:lnTo>
                                <a:pt x="290" y="2285"/>
                              </a:lnTo>
                              <a:lnTo>
                                <a:pt x="285" y="2285"/>
                              </a:lnTo>
                              <a:lnTo>
                                <a:pt x="285" y="2291"/>
                              </a:lnTo>
                              <a:lnTo>
                                <a:pt x="285" y="2291"/>
                              </a:lnTo>
                              <a:lnTo>
                                <a:pt x="280" y="2296"/>
                              </a:lnTo>
                              <a:lnTo>
                                <a:pt x="275" y="2301"/>
                              </a:lnTo>
                              <a:lnTo>
                                <a:pt x="275" y="2301"/>
                              </a:lnTo>
                              <a:lnTo>
                                <a:pt x="269" y="2306"/>
                              </a:lnTo>
                              <a:lnTo>
                                <a:pt x="264" y="2306"/>
                              </a:lnTo>
                              <a:lnTo>
                                <a:pt x="264" y="2306"/>
                              </a:lnTo>
                              <a:lnTo>
                                <a:pt x="264" y="2311"/>
                              </a:lnTo>
                              <a:lnTo>
                                <a:pt x="264" y="2311"/>
                              </a:lnTo>
                              <a:lnTo>
                                <a:pt x="259" y="2311"/>
                              </a:lnTo>
                              <a:lnTo>
                                <a:pt x="259" y="2311"/>
                              </a:lnTo>
                              <a:lnTo>
                                <a:pt x="259" y="2311"/>
                              </a:lnTo>
                              <a:lnTo>
                                <a:pt x="254" y="2311"/>
                              </a:lnTo>
                              <a:lnTo>
                                <a:pt x="254" y="2311"/>
                              </a:lnTo>
                              <a:lnTo>
                                <a:pt x="254" y="2311"/>
                              </a:lnTo>
                              <a:lnTo>
                                <a:pt x="254" y="2311"/>
                              </a:lnTo>
                              <a:lnTo>
                                <a:pt x="254" y="2311"/>
                              </a:lnTo>
                              <a:lnTo>
                                <a:pt x="259" y="2311"/>
                              </a:lnTo>
                              <a:lnTo>
                                <a:pt x="259" y="2311"/>
                              </a:lnTo>
                              <a:lnTo>
                                <a:pt x="259" y="2311"/>
                              </a:lnTo>
                              <a:lnTo>
                                <a:pt x="259" y="2317"/>
                              </a:lnTo>
                              <a:lnTo>
                                <a:pt x="254" y="2317"/>
                              </a:lnTo>
                              <a:lnTo>
                                <a:pt x="254" y="2311"/>
                              </a:lnTo>
                              <a:lnTo>
                                <a:pt x="254" y="2311"/>
                              </a:lnTo>
                              <a:lnTo>
                                <a:pt x="254" y="2311"/>
                              </a:lnTo>
                              <a:lnTo>
                                <a:pt x="254" y="2311"/>
                              </a:lnTo>
                              <a:lnTo>
                                <a:pt x="254" y="2317"/>
                              </a:lnTo>
                              <a:lnTo>
                                <a:pt x="254" y="2317"/>
                              </a:lnTo>
                              <a:lnTo>
                                <a:pt x="254" y="2317"/>
                              </a:lnTo>
                              <a:lnTo>
                                <a:pt x="259" y="2317"/>
                              </a:lnTo>
                              <a:lnTo>
                                <a:pt x="259" y="2317"/>
                              </a:lnTo>
                              <a:lnTo>
                                <a:pt x="259" y="2317"/>
                              </a:lnTo>
                              <a:lnTo>
                                <a:pt x="259" y="2317"/>
                              </a:lnTo>
                              <a:lnTo>
                                <a:pt x="259" y="2317"/>
                              </a:lnTo>
                              <a:lnTo>
                                <a:pt x="259" y="2317"/>
                              </a:lnTo>
                              <a:lnTo>
                                <a:pt x="259" y="2317"/>
                              </a:lnTo>
                              <a:lnTo>
                                <a:pt x="259" y="2317"/>
                              </a:lnTo>
                              <a:lnTo>
                                <a:pt x="254" y="2322"/>
                              </a:lnTo>
                              <a:lnTo>
                                <a:pt x="254" y="2322"/>
                              </a:lnTo>
                              <a:lnTo>
                                <a:pt x="254" y="2327"/>
                              </a:lnTo>
                              <a:lnTo>
                                <a:pt x="249" y="2327"/>
                              </a:lnTo>
                              <a:lnTo>
                                <a:pt x="249" y="2327"/>
                              </a:lnTo>
                              <a:lnTo>
                                <a:pt x="249" y="2327"/>
                              </a:lnTo>
                              <a:lnTo>
                                <a:pt x="254" y="2322"/>
                              </a:lnTo>
                              <a:lnTo>
                                <a:pt x="254" y="2317"/>
                              </a:lnTo>
                              <a:lnTo>
                                <a:pt x="249" y="2317"/>
                              </a:lnTo>
                              <a:lnTo>
                                <a:pt x="249" y="2317"/>
                              </a:lnTo>
                              <a:lnTo>
                                <a:pt x="249" y="2322"/>
                              </a:lnTo>
                              <a:lnTo>
                                <a:pt x="249" y="2322"/>
                              </a:lnTo>
                              <a:lnTo>
                                <a:pt x="244" y="2322"/>
                              </a:lnTo>
                              <a:lnTo>
                                <a:pt x="244" y="2327"/>
                              </a:lnTo>
                              <a:lnTo>
                                <a:pt x="244" y="2327"/>
                              </a:lnTo>
                              <a:lnTo>
                                <a:pt x="249" y="2327"/>
                              </a:lnTo>
                              <a:lnTo>
                                <a:pt x="244" y="2332"/>
                              </a:lnTo>
                              <a:lnTo>
                                <a:pt x="244" y="2332"/>
                              </a:lnTo>
                              <a:lnTo>
                                <a:pt x="238" y="2332"/>
                              </a:lnTo>
                              <a:lnTo>
                                <a:pt x="238" y="2332"/>
                              </a:lnTo>
                              <a:lnTo>
                                <a:pt x="238" y="2332"/>
                              </a:lnTo>
                              <a:lnTo>
                                <a:pt x="233" y="2332"/>
                              </a:lnTo>
                              <a:lnTo>
                                <a:pt x="238" y="2332"/>
                              </a:lnTo>
                              <a:lnTo>
                                <a:pt x="238" y="2332"/>
                              </a:lnTo>
                              <a:lnTo>
                                <a:pt x="233" y="2332"/>
                              </a:lnTo>
                              <a:lnTo>
                                <a:pt x="233" y="2332"/>
                              </a:lnTo>
                              <a:lnTo>
                                <a:pt x="233" y="2332"/>
                              </a:lnTo>
                              <a:lnTo>
                                <a:pt x="233" y="2332"/>
                              </a:lnTo>
                              <a:lnTo>
                                <a:pt x="233" y="2332"/>
                              </a:lnTo>
                              <a:lnTo>
                                <a:pt x="228" y="2332"/>
                              </a:lnTo>
                              <a:lnTo>
                                <a:pt x="228" y="2337"/>
                              </a:lnTo>
                              <a:lnTo>
                                <a:pt x="228" y="2342"/>
                              </a:lnTo>
                              <a:lnTo>
                                <a:pt x="228" y="2342"/>
                              </a:lnTo>
                              <a:lnTo>
                                <a:pt x="228" y="2342"/>
                              </a:lnTo>
                              <a:lnTo>
                                <a:pt x="233" y="2342"/>
                              </a:lnTo>
                              <a:lnTo>
                                <a:pt x="233" y="2348"/>
                              </a:lnTo>
                              <a:lnTo>
                                <a:pt x="228" y="2348"/>
                              </a:lnTo>
                              <a:lnTo>
                                <a:pt x="228" y="2348"/>
                              </a:lnTo>
                              <a:lnTo>
                                <a:pt x="233" y="2353"/>
                              </a:lnTo>
                              <a:lnTo>
                                <a:pt x="233" y="2353"/>
                              </a:lnTo>
                              <a:lnTo>
                                <a:pt x="233" y="2353"/>
                              </a:lnTo>
                              <a:lnTo>
                                <a:pt x="233" y="2353"/>
                              </a:lnTo>
                              <a:lnTo>
                                <a:pt x="233" y="2358"/>
                              </a:lnTo>
                              <a:lnTo>
                                <a:pt x="233" y="2358"/>
                              </a:lnTo>
                              <a:lnTo>
                                <a:pt x="233" y="2358"/>
                              </a:lnTo>
                              <a:lnTo>
                                <a:pt x="228" y="2358"/>
                              </a:lnTo>
                              <a:lnTo>
                                <a:pt x="223" y="2363"/>
                              </a:lnTo>
                              <a:lnTo>
                                <a:pt x="223" y="2363"/>
                              </a:lnTo>
                              <a:lnTo>
                                <a:pt x="223" y="2363"/>
                              </a:lnTo>
                              <a:lnTo>
                                <a:pt x="218" y="2368"/>
                              </a:lnTo>
                              <a:lnTo>
                                <a:pt x="218" y="2368"/>
                              </a:lnTo>
                              <a:lnTo>
                                <a:pt x="212" y="2374"/>
                              </a:lnTo>
                              <a:lnTo>
                                <a:pt x="212" y="2374"/>
                              </a:lnTo>
                              <a:lnTo>
                                <a:pt x="212" y="2374"/>
                              </a:lnTo>
                              <a:lnTo>
                                <a:pt x="207" y="2379"/>
                              </a:lnTo>
                              <a:lnTo>
                                <a:pt x="207" y="2379"/>
                              </a:lnTo>
                              <a:lnTo>
                                <a:pt x="202" y="2379"/>
                              </a:lnTo>
                              <a:lnTo>
                                <a:pt x="202" y="2379"/>
                              </a:lnTo>
                              <a:lnTo>
                                <a:pt x="202" y="2384"/>
                              </a:lnTo>
                              <a:lnTo>
                                <a:pt x="202" y="2384"/>
                              </a:lnTo>
                              <a:lnTo>
                                <a:pt x="197" y="2389"/>
                              </a:lnTo>
                              <a:lnTo>
                                <a:pt x="197" y="2394"/>
                              </a:lnTo>
                              <a:lnTo>
                                <a:pt x="192" y="2394"/>
                              </a:lnTo>
                              <a:lnTo>
                                <a:pt x="192" y="2399"/>
                              </a:lnTo>
                              <a:lnTo>
                                <a:pt x="192" y="2399"/>
                              </a:lnTo>
                              <a:lnTo>
                                <a:pt x="192" y="2399"/>
                              </a:lnTo>
                              <a:lnTo>
                                <a:pt x="192" y="2399"/>
                              </a:lnTo>
                              <a:lnTo>
                                <a:pt x="187" y="2405"/>
                              </a:lnTo>
                              <a:lnTo>
                                <a:pt x="187" y="2405"/>
                              </a:lnTo>
                              <a:lnTo>
                                <a:pt x="187" y="2405"/>
                              </a:lnTo>
                              <a:lnTo>
                                <a:pt x="192" y="2405"/>
                              </a:lnTo>
                              <a:lnTo>
                                <a:pt x="192" y="2410"/>
                              </a:lnTo>
                              <a:lnTo>
                                <a:pt x="192" y="2410"/>
                              </a:lnTo>
                              <a:lnTo>
                                <a:pt x="197" y="2410"/>
                              </a:lnTo>
                              <a:lnTo>
                                <a:pt x="197" y="2410"/>
                              </a:lnTo>
                              <a:lnTo>
                                <a:pt x="197" y="2410"/>
                              </a:lnTo>
                              <a:lnTo>
                                <a:pt x="202" y="2410"/>
                              </a:lnTo>
                              <a:lnTo>
                                <a:pt x="202" y="2410"/>
                              </a:lnTo>
                              <a:lnTo>
                                <a:pt x="202" y="2410"/>
                              </a:lnTo>
                              <a:lnTo>
                                <a:pt x="207" y="2410"/>
                              </a:lnTo>
                              <a:lnTo>
                                <a:pt x="207" y="2415"/>
                              </a:lnTo>
                              <a:lnTo>
                                <a:pt x="207" y="2415"/>
                              </a:lnTo>
                              <a:lnTo>
                                <a:pt x="212" y="2415"/>
                              </a:lnTo>
                              <a:lnTo>
                                <a:pt x="212" y="2415"/>
                              </a:lnTo>
                              <a:lnTo>
                                <a:pt x="212" y="2415"/>
                              </a:lnTo>
                              <a:lnTo>
                                <a:pt x="218" y="2420"/>
                              </a:lnTo>
                              <a:lnTo>
                                <a:pt x="218" y="2420"/>
                              </a:lnTo>
                              <a:lnTo>
                                <a:pt x="218" y="2425"/>
                              </a:lnTo>
                              <a:lnTo>
                                <a:pt x="218" y="2425"/>
                              </a:lnTo>
                              <a:lnTo>
                                <a:pt x="223" y="2425"/>
                              </a:lnTo>
                              <a:lnTo>
                                <a:pt x="223" y="2425"/>
                              </a:lnTo>
                              <a:lnTo>
                                <a:pt x="223" y="2431"/>
                              </a:lnTo>
                              <a:lnTo>
                                <a:pt x="223" y="2431"/>
                              </a:lnTo>
                              <a:lnTo>
                                <a:pt x="218" y="2431"/>
                              </a:lnTo>
                              <a:lnTo>
                                <a:pt x="218" y="2431"/>
                              </a:lnTo>
                              <a:lnTo>
                                <a:pt x="218" y="2431"/>
                              </a:lnTo>
                              <a:lnTo>
                                <a:pt x="212" y="2436"/>
                              </a:lnTo>
                              <a:lnTo>
                                <a:pt x="212" y="2436"/>
                              </a:lnTo>
                              <a:lnTo>
                                <a:pt x="212" y="2436"/>
                              </a:lnTo>
                              <a:lnTo>
                                <a:pt x="212" y="2436"/>
                              </a:lnTo>
                              <a:lnTo>
                                <a:pt x="212" y="2436"/>
                              </a:lnTo>
                              <a:lnTo>
                                <a:pt x="218" y="2436"/>
                              </a:lnTo>
                              <a:lnTo>
                                <a:pt x="218" y="2436"/>
                              </a:lnTo>
                              <a:lnTo>
                                <a:pt x="218" y="2441"/>
                              </a:lnTo>
                              <a:lnTo>
                                <a:pt x="218" y="2441"/>
                              </a:lnTo>
                              <a:lnTo>
                                <a:pt x="218" y="2446"/>
                              </a:lnTo>
                              <a:lnTo>
                                <a:pt x="218" y="2446"/>
                              </a:lnTo>
                              <a:lnTo>
                                <a:pt x="218" y="2446"/>
                              </a:lnTo>
                              <a:lnTo>
                                <a:pt x="223" y="2446"/>
                              </a:lnTo>
                              <a:lnTo>
                                <a:pt x="223" y="2446"/>
                              </a:lnTo>
                              <a:lnTo>
                                <a:pt x="223" y="2446"/>
                              </a:lnTo>
                              <a:lnTo>
                                <a:pt x="228" y="2451"/>
                              </a:lnTo>
                              <a:lnTo>
                                <a:pt x="228" y="2451"/>
                              </a:lnTo>
                              <a:lnTo>
                                <a:pt x="228" y="2446"/>
                              </a:lnTo>
                              <a:lnTo>
                                <a:pt x="228" y="2451"/>
                              </a:lnTo>
                              <a:lnTo>
                                <a:pt x="233" y="2451"/>
                              </a:lnTo>
                              <a:lnTo>
                                <a:pt x="233" y="2451"/>
                              </a:lnTo>
                              <a:lnTo>
                                <a:pt x="233" y="2456"/>
                              </a:lnTo>
                              <a:lnTo>
                                <a:pt x="233" y="2456"/>
                              </a:lnTo>
                              <a:lnTo>
                                <a:pt x="233" y="2467"/>
                              </a:lnTo>
                              <a:lnTo>
                                <a:pt x="233" y="2467"/>
                              </a:lnTo>
                              <a:lnTo>
                                <a:pt x="233" y="2472"/>
                              </a:lnTo>
                              <a:lnTo>
                                <a:pt x="233" y="2472"/>
                              </a:lnTo>
                              <a:lnTo>
                                <a:pt x="233" y="2472"/>
                              </a:lnTo>
                              <a:lnTo>
                                <a:pt x="233" y="2472"/>
                              </a:lnTo>
                              <a:lnTo>
                                <a:pt x="233" y="2477"/>
                              </a:lnTo>
                              <a:lnTo>
                                <a:pt x="233" y="2477"/>
                              </a:lnTo>
                              <a:lnTo>
                                <a:pt x="233" y="2482"/>
                              </a:lnTo>
                              <a:lnTo>
                                <a:pt x="233" y="2488"/>
                              </a:lnTo>
                              <a:lnTo>
                                <a:pt x="228" y="2488"/>
                              </a:lnTo>
                              <a:lnTo>
                                <a:pt x="223" y="2493"/>
                              </a:lnTo>
                              <a:lnTo>
                                <a:pt x="223" y="2493"/>
                              </a:lnTo>
                              <a:lnTo>
                                <a:pt x="223" y="2493"/>
                              </a:lnTo>
                              <a:lnTo>
                                <a:pt x="223" y="2493"/>
                              </a:lnTo>
                              <a:lnTo>
                                <a:pt x="223" y="2498"/>
                              </a:lnTo>
                              <a:lnTo>
                                <a:pt x="223" y="2498"/>
                              </a:lnTo>
                              <a:lnTo>
                                <a:pt x="223" y="2498"/>
                              </a:lnTo>
                              <a:lnTo>
                                <a:pt x="223" y="2503"/>
                              </a:lnTo>
                              <a:lnTo>
                                <a:pt x="223" y="2503"/>
                              </a:lnTo>
                              <a:lnTo>
                                <a:pt x="223" y="2503"/>
                              </a:lnTo>
                              <a:lnTo>
                                <a:pt x="228" y="2503"/>
                              </a:lnTo>
                              <a:lnTo>
                                <a:pt x="228" y="2503"/>
                              </a:lnTo>
                              <a:lnTo>
                                <a:pt x="228" y="2503"/>
                              </a:lnTo>
                              <a:lnTo>
                                <a:pt x="233" y="2503"/>
                              </a:lnTo>
                              <a:lnTo>
                                <a:pt x="233" y="2508"/>
                              </a:lnTo>
                              <a:lnTo>
                                <a:pt x="233" y="2508"/>
                              </a:lnTo>
                              <a:lnTo>
                                <a:pt x="238" y="2508"/>
                              </a:lnTo>
                              <a:lnTo>
                                <a:pt x="238" y="2508"/>
                              </a:lnTo>
                              <a:lnTo>
                                <a:pt x="238" y="2519"/>
                              </a:lnTo>
                              <a:lnTo>
                                <a:pt x="238" y="2519"/>
                              </a:lnTo>
                              <a:lnTo>
                                <a:pt x="244" y="2519"/>
                              </a:lnTo>
                              <a:lnTo>
                                <a:pt x="244" y="2524"/>
                              </a:lnTo>
                              <a:lnTo>
                                <a:pt x="244" y="2524"/>
                              </a:lnTo>
                              <a:lnTo>
                                <a:pt x="244" y="2524"/>
                              </a:lnTo>
                              <a:lnTo>
                                <a:pt x="244" y="2529"/>
                              </a:lnTo>
                              <a:lnTo>
                                <a:pt x="244" y="2534"/>
                              </a:lnTo>
                              <a:lnTo>
                                <a:pt x="249" y="2539"/>
                              </a:lnTo>
                              <a:lnTo>
                                <a:pt x="249" y="2539"/>
                              </a:lnTo>
                              <a:lnTo>
                                <a:pt x="249" y="2539"/>
                              </a:lnTo>
                              <a:lnTo>
                                <a:pt x="249" y="2545"/>
                              </a:lnTo>
                              <a:lnTo>
                                <a:pt x="249" y="2545"/>
                              </a:lnTo>
                              <a:lnTo>
                                <a:pt x="244" y="2550"/>
                              </a:lnTo>
                              <a:lnTo>
                                <a:pt x="244" y="2550"/>
                              </a:lnTo>
                              <a:lnTo>
                                <a:pt x="244" y="2550"/>
                              </a:lnTo>
                              <a:lnTo>
                                <a:pt x="244" y="2550"/>
                              </a:lnTo>
                              <a:lnTo>
                                <a:pt x="244" y="2550"/>
                              </a:lnTo>
                              <a:lnTo>
                                <a:pt x="238" y="2550"/>
                              </a:lnTo>
                              <a:lnTo>
                                <a:pt x="238" y="2550"/>
                              </a:lnTo>
                              <a:lnTo>
                                <a:pt x="238" y="2550"/>
                              </a:lnTo>
                              <a:lnTo>
                                <a:pt x="238" y="2555"/>
                              </a:lnTo>
                              <a:lnTo>
                                <a:pt x="233" y="2555"/>
                              </a:lnTo>
                              <a:lnTo>
                                <a:pt x="233" y="2560"/>
                              </a:lnTo>
                              <a:lnTo>
                                <a:pt x="233" y="2560"/>
                              </a:lnTo>
                              <a:lnTo>
                                <a:pt x="233" y="2565"/>
                              </a:lnTo>
                              <a:lnTo>
                                <a:pt x="233" y="2565"/>
                              </a:lnTo>
                              <a:lnTo>
                                <a:pt x="233" y="2565"/>
                              </a:lnTo>
                              <a:lnTo>
                                <a:pt x="228" y="2570"/>
                              </a:lnTo>
                              <a:lnTo>
                                <a:pt x="228" y="2570"/>
                              </a:lnTo>
                              <a:lnTo>
                                <a:pt x="228" y="2570"/>
                              </a:lnTo>
                              <a:lnTo>
                                <a:pt x="223" y="2576"/>
                              </a:lnTo>
                              <a:lnTo>
                                <a:pt x="223" y="2581"/>
                              </a:lnTo>
                              <a:lnTo>
                                <a:pt x="223" y="2581"/>
                              </a:lnTo>
                              <a:lnTo>
                                <a:pt x="218" y="2581"/>
                              </a:lnTo>
                              <a:lnTo>
                                <a:pt x="218" y="2581"/>
                              </a:lnTo>
                              <a:lnTo>
                                <a:pt x="218" y="2581"/>
                              </a:lnTo>
                              <a:lnTo>
                                <a:pt x="212" y="2576"/>
                              </a:lnTo>
                              <a:lnTo>
                                <a:pt x="212" y="2581"/>
                              </a:lnTo>
                              <a:lnTo>
                                <a:pt x="212" y="2581"/>
                              </a:lnTo>
                              <a:lnTo>
                                <a:pt x="207" y="2581"/>
                              </a:lnTo>
                              <a:lnTo>
                                <a:pt x="202" y="2581"/>
                              </a:lnTo>
                              <a:lnTo>
                                <a:pt x="202" y="2581"/>
                              </a:lnTo>
                              <a:lnTo>
                                <a:pt x="202" y="2581"/>
                              </a:lnTo>
                              <a:lnTo>
                                <a:pt x="202" y="2581"/>
                              </a:lnTo>
                              <a:lnTo>
                                <a:pt x="202" y="2586"/>
                              </a:lnTo>
                              <a:lnTo>
                                <a:pt x="197" y="2586"/>
                              </a:lnTo>
                              <a:lnTo>
                                <a:pt x="197" y="2586"/>
                              </a:lnTo>
                              <a:lnTo>
                                <a:pt x="197" y="2586"/>
                              </a:lnTo>
                              <a:lnTo>
                                <a:pt x="197" y="2591"/>
                              </a:lnTo>
                              <a:lnTo>
                                <a:pt x="202" y="2591"/>
                              </a:lnTo>
                              <a:lnTo>
                                <a:pt x="202" y="2591"/>
                              </a:lnTo>
                              <a:lnTo>
                                <a:pt x="202" y="2591"/>
                              </a:lnTo>
                              <a:lnTo>
                                <a:pt x="197" y="2591"/>
                              </a:lnTo>
                              <a:lnTo>
                                <a:pt x="197" y="2591"/>
                              </a:lnTo>
                              <a:lnTo>
                                <a:pt x="197" y="2591"/>
                              </a:lnTo>
                              <a:lnTo>
                                <a:pt x="197" y="2591"/>
                              </a:lnTo>
                              <a:lnTo>
                                <a:pt x="192" y="2591"/>
                              </a:lnTo>
                              <a:lnTo>
                                <a:pt x="192" y="2591"/>
                              </a:lnTo>
                              <a:lnTo>
                                <a:pt x="192" y="2591"/>
                              </a:lnTo>
                              <a:lnTo>
                                <a:pt x="192" y="2591"/>
                              </a:lnTo>
                              <a:lnTo>
                                <a:pt x="192" y="2591"/>
                              </a:lnTo>
                              <a:lnTo>
                                <a:pt x="192" y="2591"/>
                              </a:lnTo>
                              <a:lnTo>
                                <a:pt x="192" y="2596"/>
                              </a:lnTo>
                              <a:lnTo>
                                <a:pt x="192" y="2596"/>
                              </a:lnTo>
                              <a:lnTo>
                                <a:pt x="192" y="2596"/>
                              </a:lnTo>
                              <a:lnTo>
                                <a:pt x="187" y="2602"/>
                              </a:lnTo>
                              <a:lnTo>
                                <a:pt x="187" y="2602"/>
                              </a:lnTo>
                              <a:lnTo>
                                <a:pt x="187" y="2602"/>
                              </a:lnTo>
                              <a:lnTo>
                                <a:pt x="192" y="2607"/>
                              </a:lnTo>
                              <a:lnTo>
                                <a:pt x="192" y="2607"/>
                              </a:lnTo>
                              <a:lnTo>
                                <a:pt x="192" y="2607"/>
                              </a:lnTo>
                              <a:lnTo>
                                <a:pt x="192" y="2607"/>
                              </a:lnTo>
                              <a:lnTo>
                                <a:pt x="197" y="2607"/>
                              </a:lnTo>
                              <a:lnTo>
                                <a:pt x="197" y="2607"/>
                              </a:lnTo>
                              <a:lnTo>
                                <a:pt x="197" y="2607"/>
                              </a:lnTo>
                              <a:lnTo>
                                <a:pt x="197" y="2607"/>
                              </a:lnTo>
                              <a:lnTo>
                                <a:pt x="197" y="2607"/>
                              </a:lnTo>
                              <a:lnTo>
                                <a:pt x="202" y="2612"/>
                              </a:lnTo>
                              <a:lnTo>
                                <a:pt x="202" y="2612"/>
                              </a:lnTo>
                              <a:lnTo>
                                <a:pt x="202" y="2612"/>
                              </a:lnTo>
                              <a:lnTo>
                                <a:pt x="202" y="2617"/>
                              </a:lnTo>
                              <a:lnTo>
                                <a:pt x="197" y="2622"/>
                              </a:lnTo>
                              <a:lnTo>
                                <a:pt x="197" y="2633"/>
                              </a:lnTo>
                              <a:lnTo>
                                <a:pt x="197" y="2643"/>
                              </a:lnTo>
                              <a:lnTo>
                                <a:pt x="197" y="2643"/>
                              </a:lnTo>
                              <a:lnTo>
                                <a:pt x="197" y="2648"/>
                              </a:lnTo>
                              <a:lnTo>
                                <a:pt x="197" y="2653"/>
                              </a:lnTo>
                              <a:lnTo>
                                <a:pt x="197" y="2659"/>
                              </a:lnTo>
                              <a:lnTo>
                                <a:pt x="192" y="2664"/>
                              </a:lnTo>
                              <a:lnTo>
                                <a:pt x="192" y="2669"/>
                              </a:lnTo>
                              <a:lnTo>
                                <a:pt x="192" y="2669"/>
                              </a:lnTo>
                              <a:lnTo>
                                <a:pt x="192" y="2674"/>
                              </a:lnTo>
                              <a:lnTo>
                                <a:pt x="192" y="2674"/>
                              </a:lnTo>
                              <a:lnTo>
                                <a:pt x="192" y="2679"/>
                              </a:lnTo>
                              <a:lnTo>
                                <a:pt x="192" y="2679"/>
                              </a:lnTo>
                              <a:lnTo>
                                <a:pt x="187" y="2679"/>
                              </a:lnTo>
                              <a:lnTo>
                                <a:pt x="181" y="2679"/>
                              </a:lnTo>
                              <a:lnTo>
                                <a:pt x="181" y="2679"/>
                              </a:lnTo>
                              <a:lnTo>
                                <a:pt x="181" y="2674"/>
                              </a:lnTo>
                              <a:lnTo>
                                <a:pt x="176" y="2674"/>
                              </a:lnTo>
                              <a:lnTo>
                                <a:pt x="176" y="2674"/>
                              </a:lnTo>
                              <a:lnTo>
                                <a:pt x="176" y="2669"/>
                              </a:lnTo>
                              <a:lnTo>
                                <a:pt x="171" y="2669"/>
                              </a:lnTo>
                              <a:lnTo>
                                <a:pt x="171" y="2664"/>
                              </a:lnTo>
                              <a:lnTo>
                                <a:pt x="171" y="2664"/>
                              </a:lnTo>
                              <a:lnTo>
                                <a:pt x="171" y="2664"/>
                              </a:lnTo>
                              <a:lnTo>
                                <a:pt x="161" y="2659"/>
                              </a:lnTo>
                              <a:lnTo>
                                <a:pt x="161" y="2653"/>
                              </a:lnTo>
                              <a:lnTo>
                                <a:pt x="155" y="2653"/>
                              </a:lnTo>
                              <a:lnTo>
                                <a:pt x="155" y="2653"/>
                              </a:lnTo>
                              <a:lnTo>
                                <a:pt x="155" y="2648"/>
                              </a:lnTo>
                              <a:lnTo>
                                <a:pt x="155" y="2648"/>
                              </a:lnTo>
                              <a:lnTo>
                                <a:pt x="150" y="2638"/>
                              </a:lnTo>
                              <a:lnTo>
                                <a:pt x="145" y="2638"/>
                              </a:lnTo>
                              <a:lnTo>
                                <a:pt x="145" y="2633"/>
                              </a:lnTo>
                              <a:lnTo>
                                <a:pt x="145" y="2633"/>
                              </a:lnTo>
                              <a:lnTo>
                                <a:pt x="140" y="2633"/>
                              </a:lnTo>
                              <a:lnTo>
                                <a:pt x="140" y="2627"/>
                              </a:lnTo>
                              <a:lnTo>
                                <a:pt x="140" y="2627"/>
                              </a:lnTo>
                              <a:lnTo>
                                <a:pt x="140" y="2622"/>
                              </a:lnTo>
                              <a:lnTo>
                                <a:pt x="140" y="2617"/>
                              </a:lnTo>
                              <a:lnTo>
                                <a:pt x="140" y="2617"/>
                              </a:lnTo>
                              <a:lnTo>
                                <a:pt x="140" y="2612"/>
                              </a:lnTo>
                              <a:lnTo>
                                <a:pt x="140" y="2612"/>
                              </a:lnTo>
                              <a:lnTo>
                                <a:pt x="140" y="2612"/>
                              </a:lnTo>
                              <a:lnTo>
                                <a:pt x="145" y="2612"/>
                              </a:lnTo>
                              <a:lnTo>
                                <a:pt x="145" y="2612"/>
                              </a:lnTo>
                              <a:lnTo>
                                <a:pt x="145" y="2612"/>
                              </a:lnTo>
                              <a:lnTo>
                                <a:pt x="145" y="2612"/>
                              </a:lnTo>
                              <a:lnTo>
                                <a:pt x="145" y="2612"/>
                              </a:lnTo>
                              <a:lnTo>
                                <a:pt x="145" y="2607"/>
                              </a:lnTo>
                              <a:lnTo>
                                <a:pt x="140" y="2607"/>
                              </a:lnTo>
                              <a:lnTo>
                                <a:pt x="140" y="2607"/>
                              </a:lnTo>
                              <a:lnTo>
                                <a:pt x="140" y="2607"/>
                              </a:lnTo>
                              <a:lnTo>
                                <a:pt x="140" y="2607"/>
                              </a:lnTo>
                              <a:lnTo>
                                <a:pt x="140" y="2607"/>
                              </a:lnTo>
                              <a:lnTo>
                                <a:pt x="140" y="2602"/>
                              </a:lnTo>
                              <a:lnTo>
                                <a:pt x="140" y="2602"/>
                              </a:lnTo>
                              <a:lnTo>
                                <a:pt x="140" y="2602"/>
                              </a:lnTo>
                              <a:lnTo>
                                <a:pt x="140" y="2602"/>
                              </a:lnTo>
                              <a:lnTo>
                                <a:pt x="140" y="2602"/>
                              </a:lnTo>
                              <a:lnTo>
                                <a:pt x="140" y="2602"/>
                              </a:lnTo>
                              <a:lnTo>
                                <a:pt x="145" y="2602"/>
                              </a:lnTo>
                              <a:lnTo>
                                <a:pt x="145" y="2596"/>
                              </a:lnTo>
                              <a:lnTo>
                                <a:pt x="140" y="2596"/>
                              </a:lnTo>
                              <a:lnTo>
                                <a:pt x="140" y="2596"/>
                              </a:lnTo>
                              <a:lnTo>
                                <a:pt x="135" y="2596"/>
                              </a:lnTo>
                              <a:lnTo>
                                <a:pt x="135" y="2591"/>
                              </a:lnTo>
                              <a:lnTo>
                                <a:pt x="130" y="2591"/>
                              </a:lnTo>
                              <a:lnTo>
                                <a:pt x="130" y="2586"/>
                              </a:lnTo>
                              <a:lnTo>
                                <a:pt x="124" y="2581"/>
                              </a:lnTo>
                              <a:lnTo>
                                <a:pt x="124" y="2581"/>
                              </a:lnTo>
                              <a:lnTo>
                                <a:pt x="124" y="2581"/>
                              </a:lnTo>
                              <a:lnTo>
                                <a:pt x="119" y="2581"/>
                              </a:lnTo>
                              <a:lnTo>
                                <a:pt x="124" y="2570"/>
                              </a:lnTo>
                              <a:lnTo>
                                <a:pt x="130" y="2570"/>
                              </a:lnTo>
                              <a:lnTo>
                                <a:pt x="130" y="2570"/>
                              </a:lnTo>
                              <a:lnTo>
                                <a:pt x="130" y="2565"/>
                              </a:lnTo>
                              <a:lnTo>
                                <a:pt x="130" y="2565"/>
                              </a:lnTo>
                              <a:lnTo>
                                <a:pt x="130" y="2565"/>
                              </a:lnTo>
                              <a:lnTo>
                                <a:pt x="130" y="2565"/>
                              </a:lnTo>
                              <a:lnTo>
                                <a:pt x="124" y="2565"/>
                              </a:lnTo>
                              <a:lnTo>
                                <a:pt x="124" y="2565"/>
                              </a:lnTo>
                              <a:lnTo>
                                <a:pt x="119" y="2565"/>
                              </a:lnTo>
                              <a:lnTo>
                                <a:pt x="119" y="2560"/>
                              </a:lnTo>
                              <a:lnTo>
                                <a:pt x="119" y="2560"/>
                              </a:lnTo>
                              <a:lnTo>
                                <a:pt x="119" y="2560"/>
                              </a:lnTo>
                              <a:lnTo>
                                <a:pt x="119" y="2560"/>
                              </a:lnTo>
                              <a:lnTo>
                                <a:pt x="114" y="2560"/>
                              </a:lnTo>
                              <a:lnTo>
                                <a:pt x="109" y="2555"/>
                              </a:lnTo>
                              <a:lnTo>
                                <a:pt x="109" y="2555"/>
                              </a:lnTo>
                              <a:lnTo>
                                <a:pt x="104" y="2555"/>
                              </a:lnTo>
                              <a:lnTo>
                                <a:pt x="98" y="2555"/>
                              </a:lnTo>
                              <a:lnTo>
                                <a:pt x="98" y="2555"/>
                              </a:lnTo>
                              <a:lnTo>
                                <a:pt x="98" y="2555"/>
                              </a:lnTo>
                              <a:lnTo>
                                <a:pt x="93" y="2555"/>
                              </a:lnTo>
                              <a:lnTo>
                                <a:pt x="93" y="2555"/>
                              </a:lnTo>
                              <a:lnTo>
                                <a:pt x="88" y="2555"/>
                              </a:lnTo>
                              <a:lnTo>
                                <a:pt x="88" y="2555"/>
                              </a:lnTo>
                              <a:lnTo>
                                <a:pt x="78" y="2550"/>
                              </a:lnTo>
                              <a:lnTo>
                                <a:pt x="78" y="2550"/>
                              </a:lnTo>
                              <a:lnTo>
                                <a:pt x="78" y="2550"/>
                              </a:lnTo>
                              <a:lnTo>
                                <a:pt x="73" y="2550"/>
                              </a:lnTo>
                              <a:lnTo>
                                <a:pt x="73" y="2550"/>
                              </a:lnTo>
                              <a:lnTo>
                                <a:pt x="67" y="2550"/>
                              </a:lnTo>
                              <a:lnTo>
                                <a:pt x="67" y="2555"/>
                              </a:lnTo>
                              <a:lnTo>
                                <a:pt x="67" y="2555"/>
                              </a:lnTo>
                              <a:lnTo>
                                <a:pt x="67" y="2555"/>
                              </a:lnTo>
                              <a:lnTo>
                                <a:pt x="62" y="2555"/>
                              </a:lnTo>
                              <a:lnTo>
                                <a:pt x="62" y="2555"/>
                              </a:lnTo>
                              <a:lnTo>
                                <a:pt x="57" y="2550"/>
                              </a:lnTo>
                              <a:lnTo>
                                <a:pt x="57" y="2550"/>
                              </a:lnTo>
                              <a:lnTo>
                                <a:pt x="57" y="2550"/>
                              </a:lnTo>
                              <a:lnTo>
                                <a:pt x="52" y="2550"/>
                              </a:lnTo>
                              <a:lnTo>
                                <a:pt x="52" y="2545"/>
                              </a:lnTo>
                              <a:lnTo>
                                <a:pt x="52" y="2545"/>
                              </a:lnTo>
                              <a:lnTo>
                                <a:pt x="52" y="2545"/>
                              </a:lnTo>
                              <a:lnTo>
                                <a:pt x="52" y="2545"/>
                              </a:lnTo>
                              <a:lnTo>
                                <a:pt x="52" y="2545"/>
                              </a:lnTo>
                              <a:lnTo>
                                <a:pt x="52" y="2545"/>
                              </a:lnTo>
                              <a:lnTo>
                                <a:pt x="52" y="2545"/>
                              </a:lnTo>
                              <a:lnTo>
                                <a:pt x="47" y="2545"/>
                              </a:lnTo>
                              <a:lnTo>
                                <a:pt x="47" y="2545"/>
                              </a:lnTo>
                              <a:lnTo>
                                <a:pt x="47" y="2539"/>
                              </a:lnTo>
                              <a:lnTo>
                                <a:pt x="47" y="2539"/>
                              </a:lnTo>
                              <a:lnTo>
                                <a:pt x="36" y="2539"/>
                              </a:lnTo>
                              <a:lnTo>
                                <a:pt x="36" y="2534"/>
                              </a:lnTo>
                              <a:lnTo>
                                <a:pt x="31" y="2534"/>
                              </a:lnTo>
                              <a:lnTo>
                                <a:pt x="31" y="2534"/>
                              </a:lnTo>
                              <a:lnTo>
                                <a:pt x="21" y="2524"/>
                              </a:lnTo>
                              <a:lnTo>
                                <a:pt x="16" y="2529"/>
                              </a:lnTo>
                              <a:lnTo>
                                <a:pt x="10" y="2524"/>
                              </a:lnTo>
                              <a:lnTo>
                                <a:pt x="16" y="2524"/>
                              </a:lnTo>
                              <a:lnTo>
                                <a:pt x="10" y="2524"/>
                              </a:lnTo>
                              <a:lnTo>
                                <a:pt x="10" y="2519"/>
                              </a:lnTo>
                              <a:lnTo>
                                <a:pt x="10" y="2519"/>
                              </a:lnTo>
                              <a:lnTo>
                                <a:pt x="5" y="2508"/>
                              </a:lnTo>
                              <a:lnTo>
                                <a:pt x="5" y="2508"/>
                              </a:lnTo>
                              <a:lnTo>
                                <a:pt x="0" y="2503"/>
                              </a:lnTo>
                              <a:lnTo>
                                <a:pt x="0" y="2503"/>
                              </a:lnTo>
                              <a:lnTo>
                                <a:pt x="0" y="2503"/>
                              </a:lnTo>
                              <a:lnTo>
                                <a:pt x="0" y="2503"/>
                              </a:lnTo>
                              <a:lnTo>
                                <a:pt x="5" y="2482"/>
                              </a:lnTo>
                              <a:lnTo>
                                <a:pt x="5" y="2482"/>
                              </a:lnTo>
                              <a:lnTo>
                                <a:pt x="5" y="2482"/>
                              </a:lnTo>
                              <a:lnTo>
                                <a:pt x="5" y="2477"/>
                              </a:lnTo>
                              <a:lnTo>
                                <a:pt x="5" y="2477"/>
                              </a:lnTo>
                              <a:lnTo>
                                <a:pt x="5" y="2477"/>
                              </a:lnTo>
                              <a:lnTo>
                                <a:pt x="10" y="2477"/>
                              </a:lnTo>
                              <a:lnTo>
                                <a:pt x="10" y="2472"/>
                              </a:lnTo>
                              <a:lnTo>
                                <a:pt x="10" y="2472"/>
                              </a:lnTo>
                              <a:lnTo>
                                <a:pt x="10" y="2472"/>
                              </a:lnTo>
                              <a:lnTo>
                                <a:pt x="10" y="2467"/>
                              </a:lnTo>
                              <a:lnTo>
                                <a:pt x="16" y="2462"/>
                              </a:lnTo>
                              <a:lnTo>
                                <a:pt x="21" y="2456"/>
                              </a:lnTo>
                              <a:lnTo>
                                <a:pt x="21" y="2456"/>
                              </a:lnTo>
                              <a:lnTo>
                                <a:pt x="21" y="2456"/>
                              </a:lnTo>
                              <a:lnTo>
                                <a:pt x="21" y="2456"/>
                              </a:lnTo>
                              <a:lnTo>
                                <a:pt x="26" y="2456"/>
                              </a:lnTo>
                              <a:lnTo>
                                <a:pt x="26" y="2456"/>
                              </a:lnTo>
                              <a:lnTo>
                                <a:pt x="26" y="2456"/>
                              </a:lnTo>
                              <a:lnTo>
                                <a:pt x="36" y="2456"/>
                              </a:lnTo>
                              <a:lnTo>
                                <a:pt x="36" y="2456"/>
                              </a:lnTo>
                              <a:lnTo>
                                <a:pt x="36" y="2451"/>
                              </a:lnTo>
                              <a:lnTo>
                                <a:pt x="36" y="2451"/>
                              </a:lnTo>
                              <a:lnTo>
                                <a:pt x="31" y="2446"/>
                              </a:lnTo>
                              <a:lnTo>
                                <a:pt x="31" y="2446"/>
                              </a:lnTo>
                              <a:lnTo>
                                <a:pt x="31" y="2446"/>
                              </a:lnTo>
                              <a:lnTo>
                                <a:pt x="26" y="2441"/>
                              </a:lnTo>
                              <a:lnTo>
                                <a:pt x="26" y="2436"/>
                              </a:lnTo>
                              <a:lnTo>
                                <a:pt x="26" y="2436"/>
                              </a:lnTo>
                              <a:lnTo>
                                <a:pt x="26" y="2436"/>
                              </a:lnTo>
                              <a:lnTo>
                                <a:pt x="26" y="2436"/>
                              </a:lnTo>
                              <a:lnTo>
                                <a:pt x="26" y="2431"/>
                              </a:lnTo>
                              <a:lnTo>
                                <a:pt x="31" y="2431"/>
                              </a:lnTo>
                              <a:lnTo>
                                <a:pt x="31" y="2431"/>
                              </a:lnTo>
                              <a:lnTo>
                                <a:pt x="31" y="2431"/>
                              </a:lnTo>
                              <a:lnTo>
                                <a:pt x="26" y="2425"/>
                              </a:lnTo>
                              <a:lnTo>
                                <a:pt x="26" y="2425"/>
                              </a:lnTo>
                              <a:lnTo>
                                <a:pt x="26" y="2425"/>
                              </a:lnTo>
                              <a:lnTo>
                                <a:pt x="26" y="2420"/>
                              </a:lnTo>
                              <a:lnTo>
                                <a:pt x="26" y="2420"/>
                              </a:lnTo>
                              <a:lnTo>
                                <a:pt x="26" y="2420"/>
                              </a:lnTo>
                              <a:lnTo>
                                <a:pt x="26" y="2420"/>
                              </a:lnTo>
                              <a:lnTo>
                                <a:pt x="26" y="2415"/>
                              </a:lnTo>
                              <a:lnTo>
                                <a:pt x="26" y="2415"/>
                              </a:lnTo>
                              <a:lnTo>
                                <a:pt x="26" y="2415"/>
                              </a:lnTo>
                              <a:lnTo>
                                <a:pt x="26" y="2410"/>
                              </a:lnTo>
                              <a:lnTo>
                                <a:pt x="26" y="2410"/>
                              </a:lnTo>
                              <a:lnTo>
                                <a:pt x="26" y="2405"/>
                              </a:lnTo>
                              <a:lnTo>
                                <a:pt x="26" y="2405"/>
                              </a:lnTo>
                              <a:lnTo>
                                <a:pt x="31" y="2405"/>
                              </a:lnTo>
                              <a:lnTo>
                                <a:pt x="31" y="2399"/>
                              </a:lnTo>
                              <a:lnTo>
                                <a:pt x="36" y="2399"/>
                              </a:lnTo>
                              <a:lnTo>
                                <a:pt x="31" y="2399"/>
                              </a:lnTo>
                              <a:lnTo>
                                <a:pt x="31" y="2394"/>
                              </a:lnTo>
                              <a:lnTo>
                                <a:pt x="31" y="2399"/>
                              </a:lnTo>
                              <a:lnTo>
                                <a:pt x="26" y="2394"/>
                              </a:lnTo>
                              <a:lnTo>
                                <a:pt x="26" y="2394"/>
                              </a:lnTo>
                              <a:lnTo>
                                <a:pt x="26" y="2389"/>
                              </a:lnTo>
                              <a:lnTo>
                                <a:pt x="26" y="2389"/>
                              </a:lnTo>
                              <a:lnTo>
                                <a:pt x="26" y="2384"/>
                              </a:lnTo>
                              <a:lnTo>
                                <a:pt x="26" y="2384"/>
                              </a:lnTo>
                              <a:lnTo>
                                <a:pt x="26" y="2379"/>
                              </a:lnTo>
                              <a:lnTo>
                                <a:pt x="26" y="2374"/>
                              </a:lnTo>
                              <a:lnTo>
                                <a:pt x="31" y="2374"/>
                              </a:lnTo>
                              <a:lnTo>
                                <a:pt x="31" y="2368"/>
                              </a:lnTo>
                              <a:lnTo>
                                <a:pt x="31" y="2368"/>
                              </a:lnTo>
                              <a:lnTo>
                                <a:pt x="31" y="2363"/>
                              </a:lnTo>
                              <a:lnTo>
                                <a:pt x="31" y="2363"/>
                              </a:lnTo>
                              <a:lnTo>
                                <a:pt x="36" y="2363"/>
                              </a:lnTo>
                              <a:lnTo>
                                <a:pt x="36" y="2363"/>
                              </a:lnTo>
                              <a:lnTo>
                                <a:pt x="36" y="2363"/>
                              </a:lnTo>
                              <a:lnTo>
                                <a:pt x="41" y="2363"/>
                              </a:lnTo>
                              <a:lnTo>
                                <a:pt x="47" y="2358"/>
                              </a:lnTo>
                              <a:lnTo>
                                <a:pt x="47" y="2363"/>
                              </a:lnTo>
                              <a:lnTo>
                                <a:pt x="47" y="2363"/>
                              </a:lnTo>
                              <a:lnTo>
                                <a:pt x="47" y="2363"/>
                              </a:lnTo>
                              <a:lnTo>
                                <a:pt x="47" y="2363"/>
                              </a:lnTo>
                              <a:lnTo>
                                <a:pt x="47" y="2358"/>
                              </a:lnTo>
                              <a:lnTo>
                                <a:pt x="47" y="2358"/>
                              </a:lnTo>
                              <a:lnTo>
                                <a:pt x="52" y="2358"/>
                              </a:lnTo>
                              <a:lnTo>
                                <a:pt x="52" y="2358"/>
                              </a:lnTo>
                              <a:lnTo>
                                <a:pt x="52" y="2358"/>
                              </a:lnTo>
                              <a:lnTo>
                                <a:pt x="52" y="2358"/>
                              </a:lnTo>
                              <a:lnTo>
                                <a:pt x="57" y="2353"/>
                              </a:lnTo>
                              <a:lnTo>
                                <a:pt x="57" y="2353"/>
                              </a:lnTo>
                              <a:lnTo>
                                <a:pt x="57" y="2353"/>
                              </a:lnTo>
                              <a:lnTo>
                                <a:pt x="57" y="2348"/>
                              </a:lnTo>
                              <a:lnTo>
                                <a:pt x="57" y="2348"/>
                              </a:lnTo>
                              <a:lnTo>
                                <a:pt x="57" y="2348"/>
                              </a:lnTo>
                              <a:lnTo>
                                <a:pt x="57" y="2348"/>
                              </a:lnTo>
                              <a:lnTo>
                                <a:pt x="57" y="2348"/>
                              </a:lnTo>
                              <a:lnTo>
                                <a:pt x="57" y="2342"/>
                              </a:lnTo>
                              <a:lnTo>
                                <a:pt x="57" y="2342"/>
                              </a:lnTo>
                              <a:lnTo>
                                <a:pt x="52" y="2337"/>
                              </a:lnTo>
                              <a:lnTo>
                                <a:pt x="57" y="2337"/>
                              </a:lnTo>
                              <a:lnTo>
                                <a:pt x="57" y="2337"/>
                              </a:lnTo>
                              <a:lnTo>
                                <a:pt x="57" y="2332"/>
                              </a:lnTo>
                              <a:lnTo>
                                <a:pt x="52" y="2332"/>
                              </a:lnTo>
                              <a:lnTo>
                                <a:pt x="52" y="2327"/>
                              </a:lnTo>
                              <a:lnTo>
                                <a:pt x="57" y="2327"/>
                              </a:lnTo>
                              <a:lnTo>
                                <a:pt x="57" y="2322"/>
                              </a:lnTo>
                              <a:lnTo>
                                <a:pt x="57" y="2322"/>
                              </a:lnTo>
                              <a:lnTo>
                                <a:pt x="57" y="2322"/>
                              </a:lnTo>
                              <a:lnTo>
                                <a:pt x="57" y="2322"/>
                              </a:lnTo>
                              <a:lnTo>
                                <a:pt x="62" y="2317"/>
                              </a:lnTo>
                              <a:lnTo>
                                <a:pt x="62" y="2311"/>
                              </a:lnTo>
                              <a:lnTo>
                                <a:pt x="67" y="2311"/>
                              </a:lnTo>
                              <a:lnTo>
                                <a:pt x="67" y="2311"/>
                              </a:lnTo>
                              <a:lnTo>
                                <a:pt x="67" y="2311"/>
                              </a:lnTo>
                              <a:lnTo>
                                <a:pt x="67" y="2311"/>
                              </a:lnTo>
                              <a:lnTo>
                                <a:pt x="73" y="2311"/>
                              </a:lnTo>
                              <a:lnTo>
                                <a:pt x="78" y="2311"/>
                              </a:lnTo>
                              <a:lnTo>
                                <a:pt x="73" y="2311"/>
                              </a:lnTo>
                              <a:lnTo>
                                <a:pt x="73" y="2306"/>
                              </a:lnTo>
                              <a:lnTo>
                                <a:pt x="73" y="2306"/>
                              </a:lnTo>
                              <a:lnTo>
                                <a:pt x="73" y="2301"/>
                              </a:lnTo>
                              <a:lnTo>
                                <a:pt x="73" y="2301"/>
                              </a:lnTo>
                              <a:lnTo>
                                <a:pt x="73" y="2301"/>
                              </a:lnTo>
                              <a:lnTo>
                                <a:pt x="73" y="2301"/>
                              </a:lnTo>
                              <a:lnTo>
                                <a:pt x="67" y="2301"/>
                              </a:lnTo>
                              <a:lnTo>
                                <a:pt x="67" y="2301"/>
                              </a:lnTo>
                              <a:lnTo>
                                <a:pt x="67" y="2296"/>
                              </a:lnTo>
                              <a:lnTo>
                                <a:pt x="73" y="2296"/>
                              </a:lnTo>
                              <a:lnTo>
                                <a:pt x="73" y="2296"/>
                              </a:lnTo>
                              <a:lnTo>
                                <a:pt x="73" y="2296"/>
                              </a:lnTo>
                              <a:lnTo>
                                <a:pt x="78" y="2291"/>
                              </a:lnTo>
                              <a:lnTo>
                                <a:pt x="73" y="2291"/>
                              </a:lnTo>
                              <a:lnTo>
                                <a:pt x="73" y="2291"/>
                              </a:lnTo>
                              <a:lnTo>
                                <a:pt x="73" y="2291"/>
                              </a:lnTo>
                              <a:lnTo>
                                <a:pt x="78" y="2291"/>
                              </a:lnTo>
                              <a:lnTo>
                                <a:pt x="78" y="2285"/>
                              </a:lnTo>
                              <a:lnTo>
                                <a:pt x="78" y="2285"/>
                              </a:lnTo>
                              <a:lnTo>
                                <a:pt x="78" y="2285"/>
                              </a:lnTo>
                              <a:lnTo>
                                <a:pt x="78" y="2285"/>
                              </a:lnTo>
                              <a:lnTo>
                                <a:pt x="78" y="2280"/>
                              </a:lnTo>
                              <a:lnTo>
                                <a:pt x="78" y="2280"/>
                              </a:lnTo>
                              <a:lnTo>
                                <a:pt x="78" y="2280"/>
                              </a:lnTo>
                              <a:lnTo>
                                <a:pt x="78" y="2280"/>
                              </a:lnTo>
                              <a:lnTo>
                                <a:pt x="78" y="2275"/>
                              </a:lnTo>
                              <a:lnTo>
                                <a:pt x="78" y="2275"/>
                              </a:lnTo>
                              <a:lnTo>
                                <a:pt x="78" y="2270"/>
                              </a:lnTo>
                              <a:lnTo>
                                <a:pt x="78" y="2270"/>
                              </a:lnTo>
                              <a:lnTo>
                                <a:pt x="83" y="2270"/>
                              </a:lnTo>
                              <a:lnTo>
                                <a:pt x="83" y="2270"/>
                              </a:lnTo>
                              <a:lnTo>
                                <a:pt x="83" y="2270"/>
                              </a:lnTo>
                              <a:lnTo>
                                <a:pt x="83" y="2270"/>
                              </a:lnTo>
                              <a:lnTo>
                                <a:pt x="83" y="2270"/>
                              </a:lnTo>
                              <a:lnTo>
                                <a:pt x="83" y="2265"/>
                              </a:lnTo>
                              <a:lnTo>
                                <a:pt x="83" y="2265"/>
                              </a:lnTo>
                              <a:lnTo>
                                <a:pt x="88" y="2265"/>
                              </a:lnTo>
                              <a:lnTo>
                                <a:pt x="88" y="2260"/>
                              </a:lnTo>
                              <a:lnTo>
                                <a:pt x="88" y="2260"/>
                              </a:lnTo>
                              <a:lnTo>
                                <a:pt x="93" y="2260"/>
                              </a:lnTo>
                              <a:lnTo>
                                <a:pt x="93" y="2260"/>
                              </a:lnTo>
                              <a:lnTo>
                                <a:pt x="93" y="2260"/>
                              </a:lnTo>
                              <a:lnTo>
                                <a:pt x="93" y="2260"/>
                              </a:lnTo>
                              <a:lnTo>
                                <a:pt x="98" y="2260"/>
                              </a:lnTo>
                              <a:lnTo>
                                <a:pt x="98" y="2260"/>
                              </a:lnTo>
                              <a:lnTo>
                                <a:pt x="98" y="2260"/>
                              </a:lnTo>
                              <a:lnTo>
                                <a:pt x="98" y="2254"/>
                              </a:lnTo>
                              <a:lnTo>
                                <a:pt x="98" y="2254"/>
                              </a:lnTo>
                              <a:lnTo>
                                <a:pt x="98" y="2254"/>
                              </a:lnTo>
                              <a:lnTo>
                                <a:pt x="104" y="2254"/>
                              </a:lnTo>
                              <a:lnTo>
                                <a:pt x="104" y="2254"/>
                              </a:lnTo>
                              <a:lnTo>
                                <a:pt x="109" y="2254"/>
                              </a:lnTo>
                              <a:lnTo>
                                <a:pt x="109" y="2260"/>
                              </a:lnTo>
                              <a:lnTo>
                                <a:pt x="109" y="2260"/>
                              </a:lnTo>
                              <a:lnTo>
                                <a:pt x="109" y="2260"/>
                              </a:lnTo>
                              <a:lnTo>
                                <a:pt x="109" y="2260"/>
                              </a:lnTo>
                              <a:lnTo>
                                <a:pt x="109" y="2254"/>
                              </a:lnTo>
                              <a:lnTo>
                                <a:pt x="109" y="2254"/>
                              </a:lnTo>
                              <a:lnTo>
                                <a:pt x="109" y="2254"/>
                              </a:lnTo>
                              <a:lnTo>
                                <a:pt x="109" y="2249"/>
                              </a:lnTo>
                              <a:lnTo>
                                <a:pt x="109" y="2249"/>
                              </a:lnTo>
                              <a:lnTo>
                                <a:pt x="109" y="2249"/>
                              </a:lnTo>
                              <a:lnTo>
                                <a:pt x="109" y="2244"/>
                              </a:lnTo>
                              <a:lnTo>
                                <a:pt x="109" y="2244"/>
                              </a:lnTo>
                              <a:lnTo>
                                <a:pt x="109" y="2244"/>
                              </a:lnTo>
                              <a:lnTo>
                                <a:pt x="109" y="2239"/>
                              </a:lnTo>
                              <a:lnTo>
                                <a:pt x="109" y="2239"/>
                              </a:lnTo>
                              <a:lnTo>
                                <a:pt x="109" y="2239"/>
                              </a:lnTo>
                              <a:lnTo>
                                <a:pt x="109" y="2239"/>
                              </a:lnTo>
                              <a:lnTo>
                                <a:pt x="114" y="2239"/>
                              </a:lnTo>
                              <a:lnTo>
                                <a:pt x="114" y="2239"/>
                              </a:lnTo>
                              <a:lnTo>
                                <a:pt x="114" y="2234"/>
                              </a:lnTo>
                              <a:lnTo>
                                <a:pt x="114" y="2234"/>
                              </a:lnTo>
                              <a:lnTo>
                                <a:pt x="114" y="2234"/>
                              </a:lnTo>
                              <a:lnTo>
                                <a:pt x="114" y="2228"/>
                              </a:lnTo>
                              <a:lnTo>
                                <a:pt x="114" y="2228"/>
                              </a:lnTo>
                              <a:lnTo>
                                <a:pt x="119" y="2228"/>
                              </a:lnTo>
                              <a:lnTo>
                                <a:pt x="114" y="2228"/>
                              </a:lnTo>
                              <a:lnTo>
                                <a:pt x="119" y="2228"/>
                              </a:lnTo>
                              <a:lnTo>
                                <a:pt x="119" y="2228"/>
                              </a:lnTo>
                              <a:lnTo>
                                <a:pt x="119" y="2228"/>
                              </a:lnTo>
                              <a:lnTo>
                                <a:pt x="119" y="2228"/>
                              </a:lnTo>
                              <a:lnTo>
                                <a:pt x="119" y="2228"/>
                              </a:lnTo>
                              <a:lnTo>
                                <a:pt x="119" y="2223"/>
                              </a:lnTo>
                              <a:lnTo>
                                <a:pt x="124" y="2223"/>
                              </a:lnTo>
                              <a:lnTo>
                                <a:pt x="124" y="2218"/>
                              </a:lnTo>
                              <a:lnTo>
                                <a:pt x="124" y="2218"/>
                              </a:lnTo>
                              <a:lnTo>
                                <a:pt x="119" y="2218"/>
                              </a:lnTo>
                              <a:lnTo>
                                <a:pt x="119" y="2213"/>
                              </a:lnTo>
                              <a:lnTo>
                                <a:pt x="119" y="2213"/>
                              </a:lnTo>
                              <a:lnTo>
                                <a:pt x="119" y="2213"/>
                              </a:lnTo>
                              <a:lnTo>
                                <a:pt x="114" y="2213"/>
                              </a:lnTo>
                              <a:lnTo>
                                <a:pt x="114" y="2213"/>
                              </a:lnTo>
                              <a:lnTo>
                                <a:pt x="109" y="2208"/>
                              </a:lnTo>
                              <a:lnTo>
                                <a:pt x="109" y="2208"/>
                              </a:lnTo>
                              <a:lnTo>
                                <a:pt x="109" y="2208"/>
                              </a:lnTo>
                              <a:lnTo>
                                <a:pt x="109" y="2208"/>
                              </a:lnTo>
                              <a:lnTo>
                                <a:pt x="114" y="2208"/>
                              </a:lnTo>
                              <a:lnTo>
                                <a:pt x="114" y="2208"/>
                              </a:lnTo>
                              <a:lnTo>
                                <a:pt x="114" y="2208"/>
                              </a:lnTo>
                              <a:lnTo>
                                <a:pt x="114" y="2203"/>
                              </a:lnTo>
                              <a:lnTo>
                                <a:pt x="109" y="2203"/>
                              </a:lnTo>
                              <a:lnTo>
                                <a:pt x="109" y="2203"/>
                              </a:lnTo>
                              <a:lnTo>
                                <a:pt x="114" y="2203"/>
                              </a:lnTo>
                              <a:lnTo>
                                <a:pt x="114" y="2203"/>
                              </a:lnTo>
                              <a:lnTo>
                                <a:pt x="119" y="2203"/>
                              </a:lnTo>
                              <a:lnTo>
                                <a:pt x="119" y="2203"/>
                              </a:lnTo>
                              <a:lnTo>
                                <a:pt x="119" y="2203"/>
                              </a:lnTo>
                              <a:lnTo>
                                <a:pt x="119" y="2203"/>
                              </a:lnTo>
                              <a:lnTo>
                                <a:pt x="119" y="2203"/>
                              </a:lnTo>
                              <a:lnTo>
                                <a:pt x="119" y="2203"/>
                              </a:lnTo>
                              <a:lnTo>
                                <a:pt x="119" y="2203"/>
                              </a:lnTo>
                              <a:lnTo>
                                <a:pt x="119" y="2197"/>
                              </a:lnTo>
                              <a:lnTo>
                                <a:pt x="119" y="2197"/>
                              </a:lnTo>
                              <a:lnTo>
                                <a:pt x="119" y="2197"/>
                              </a:lnTo>
                              <a:lnTo>
                                <a:pt x="119" y="2197"/>
                              </a:lnTo>
                              <a:lnTo>
                                <a:pt x="124" y="2197"/>
                              </a:lnTo>
                              <a:lnTo>
                                <a:pt x="124" y="2197"/>
                              </a:lnTo>
                              <a:lnTo>
                                <a:pt x="124" y="2197"/>
                              </a:lnTo>
                              <a:lnTo>
                                <a:pt x="124" y="2197"/>
                              </a:lnTo>
                              <a:lnTo>
                                <a:pt x="124" y="2192"/>
                              </a:lnTo>
                              <a:lnTo>
                                <a:pt x="124" y="2192"/>
                              </a:lnTo>
                              <a:lnTo>
                                <a:pt x="124" y="2192"/>
                              </a:lnTo>
                              <a:lnTo>
                                <a:pt x="124" y="2192"/>
                              </a:lnTo>
                              <a:lnTo>
                                <a:pt x="124" y="2192"/>
                              </a:lnTo>
                              <a:lnTo>
                                <a:pt x="124" y="2187"/>
                              </a:lnTo>
                              <a:lnTo>
                                <a:pt x="124" y="2187"/>
                              </a:lnTo>
                              <a:lnTo>
                                <a:pt x="124" y="2187"/>
                              </a:lnTo>
                              <a:lnTo>
                                <a:pt x="124" y="2187"/>
                              </a:lnTo>
                              <a:lnTo>
                                <a:pt x="130" y="2182"/>
                              </a:lnTo>
                              <a:lnTo>
                                <a:pt x="130" y="2182"/>
                              </a:lnTo>
                              <a:lnTo>
                                <a:pt x="130" y="2177"/>
                              </a:lnTo>
                              <a:lnTo>
                                <a:pt x="135" y="2177"/>
                              </a:lnTo>
                              <a:lnTo>
                                <a:pt x="135" y="2177"/>
                              </a:lnTo>
                              <a:lnTo>
                                <a:pt x="140" y="2177"/>
                              </a:lnTo>
                              <a:lnTo>
                                <a:pt x="140" y="2177"/>
                              </a:lnTo>
                              <a:lnTo>
                                <a:pt x="140" y="2177"/>
                              </a:lnTo>
                              <a:lnTo>
                                <a:pt x="140" y="2177"/>
                              </a:lnTo>
                              <a:lnTo>
                                <a:pt x="140" y="2177"/>
                              </a:lnTo>
                              <a:lnTo>
                                <a:pt x="140" y="2171"/>
                              </a:lnTo>
                              <a:lnTo>
                                <a:pt x="140" y="2171"/>
                              </a:lnTo>
                              <a:lnTo>
                                <a:pt x="140" y="2166"/>
                              </a:lnTo>
                              <a:lnTo>
                                <a:pt x="145" y="2166"/>
                              </a:lnTo>
                              <a:lnTo>
                                <a:pt x="145" y="2166"/>
                              </a:lnTo>
                              <a:lnTo>
                                <a:pt x="145" y="2166"/>
                              </a:lnTo>
                              <a:lnTo>
                                <a:pt x="145" y="2166"/>
                              </a:lnTo>
                              <a:lnTo>
                                <a:pt x="150" y="2166"/>
                              </a:lnTo>
                              <a:lnTo>
                                <a:pt x="150" y="2166"/>
                              </a:lnTo>
                              <a:lnTo>
                                <a:pt x="150" y="2166"/>
                              </a:lnTo>
                              <a:lnTo>
                                <a:pt x="150" y="2166"/>
                              </a:lnTo>
                              <a:lnTo>
                                <a:pt x="145" y="2166"/>
                              </a:lnTo>
                              <a:lnTo>
                                <a:pt x="145" y="2166"/>
                              </a:lnTo>
                              <a:lnTo>
                                <a:pt x="145" y="2161"/>
                              </a:lnTo>
                              <a:lnTo>
                                <a:pt x="145" y="2161"/>
                              </a:lnTo>
                              <a:lnTo>
                                <a:pt x="145" y="2161"/>
                              </a:lnTo>
                              <a:lnTo>
                                <a:pt x="145" y="2156"/>
                              </a:lnTo>
                              <a:lnTo>
                                <a:pt x="145" y="2156"/>
                              </a:lnTo>
                              <a:lnTo>
                                <a:pt x="140" y="2156"/>
                              </a:lnTo>
                              <a:lnTo>
                                <a:pt x="140" y="2156"/>
                              </a:lnTo>
                              <a:lnTo>
                                <a:pt x="140" y="2156"/>
                              </a:lnTo>
                              <a:lnTo>
                                <a:pt x="140" y="2156"/>
                              </a:lnTo>
                              <a:lnTo>
                                <a:pt x="140" y="2156"/>
                              </a:lnTo>
                              <a:lnTo>
                                <a:pt x="140" y="2151"/>
                              </a:lnTo>
                              <a:lnTo>
                                <a:pt x="140" y="2151"/>
                              </a:lnTo>
                              <a:lnTo>
                                <a:pt x="140" y="2151"/>
                              </a:lnTo>
                              <a:lnTo>
                                <a:pt x="140" y="2151"/>
                              </a:lnTo>
                              <a:lnTo>
                                <a:pt x="140" y="2151"/>
                              </a:lnTo>
                              <a:lnTo>
                                <a:pt x="140" y="2151"/>
                              </a:lnTo>
                              <a:lnTo>
                                <a:pt x="140" y="2146"/>
                              </a:lnTo>
                              <a:lnTo>
                                <a:pt x="140" y="2146"/>
                              </a:lnTo>
                              <a:lnTo>
                                <a:pt x="140" y="2146"/>
                              </a:lnTo>
                              <a:lnTo>
                                <a:pt x="140" y="2140"/>
                              </a:lnTo>
                              <a:lnTo>
                                <a:pt x="140" y="2140"/>
                              </a:lnTo>
                              <a:lnTo>
                                <a:pt x="140" y="2140"/>
                              </a:lnTo>
                              <a:lnTo>
                                <a:pt x="140" y="2140"/>
                              </a:lnTo>
                              <a:lnTo>
                                <a:pt x="145" y="2140"/>
                              </a:lnTo>
                              <a:lnTo>
                                <a:pt x="145" y="2146"/>
                              </a:lnTo>
                              <a:lnTo>
                                <a:pt x="145" y="2146"/>
                              </a:lnTo>
                              <a:lnTo>
                                <a:pt x="145" y="2146"/>
                              </a:lnTo>
                              <a:lnTo>
                                <a:pt x="145" y="2146"/>
                              </a:lnTo>
                              <a:lnTo>
                                <a:pt x="150" y="2151"/>
                              </a:lnTo>
                              <a:lnTo>
                                <a:pt x="150" y="2151"/>
                              </a:lnTo>
                              <a:lnTo>
                                <a:pt x="150" y="2151"/>
                              </a:lnTo>
                              <a:lnTo>
                                <a:pt x="150" y="2151"/>
                              </a:lnTo>
                              <a:lnTo>
                                <a:pt x="150" y="2146"/>
                              </a:lnTo>
                              <a:lnTo>
                                <a:pt x="155" y="2146"/>
                              </a:lnTo>
                              <a:lnTo>
                                <a:pt x="155" y="2146"/>
                              </a:lnTo>
                              <a:lnTo>
                                <a:pt x="155" y="2146"/>
                              </a:lnTo>
                              <a:lnTo>
                                <a:pt x="155" y="2146"/>
                              </a:lnTo>
                              <a:lnTo>
                                <a:pt x="155" y="2140"/>
                              </a:lnTo>
                              <a:lnTo>
                                <a:pt x="161" y="2140"/>
                              </a:lnTo>
                              <a:lnTo>
                                <a:pt x="161" y="2140"/>
                              </a:lnTo>
                              <a:lnTo>
                                <a:pt x="161" y="2140"/>
                              </a:lnTo>
                              <a:lnTo>
                                <a:pt x="161" y="2140"/>
                              </a:lnTo>
                              <a:lnTo>
                                <a:pt x="161" y="2140"/>
                              </a:lnTo>
                              <a:lnTo>
                                <a:pt x="166" y="2140"/>
                              </a:lnTo>
                              <a:lnTo>
                                <a:pt x="166" y="2140"/>
                              </a:lnTo>
                              <a:lnTo>
                                <a:pt x="166" y="2140"/>
                              </a:lnTo>
                              <a:lnTo>
                                <a:pt x="166" y="2135"/>
                              </a:lnTo>
                              <a:lnTo>
                                <a:pt x="166" y="2135"/>
                              </a:lnTo>
                              <a:lnTo>
                                <a:pt x="166" y="2135"/>
                              </a:lnTo>
                              <a:lnTo>
                                <a:pt x="166" y="2130"/>
                              </a:lnTo>
                              <a:lnTo>
                                <a:pt x="171" y="2130"/>
                              </a:lnTo>
                              <a:lnTo>
                                <a:pt x="171" y="2130"/>
                              </a:lnTo>
                              <a:lnTo>
                                <a:pt x="171" y="2125"/>
                              </a:lnTo>
                              <a:lnTo>
                                <a:pt x="176" y="2125"/>
                              </a:lnTo>
                              <a:lnTo>
                                <a:pt x="176" y="2125"/>
                              </a:lnTo>
                              <a:lnTo>
                                <a:pt x="176" y="2125"/>
                              </a:lnTo>
                              <a:lnTo>
                                <a:pt x="176" y="2125"/>
                              </a:lnTo>
                              <a:lnTo>
                                <a:pt x="181" y="2125"/>
                              </a:lnTo>
                              <a:lnTo>
                                <a:pt x="181" y="2125"/>
                              </a:lnTo>
                              <a:lnTo>
                                <a:pt x="181" y="2125"/>
                              </a:lnTo>
                              <a:lnTo>
                                <a:pt x="181" y="2125"/>
                              </a:lnTo>
                              <a:lnTo>
                                <a:pt x="187" y="2125"/>
                              </a:lnTo>
                              <a:lnTo>
                                <a:pt x="187" y="2125"/>
                              </a:lnTo>
                              <a:lnTo>
                                <a:pt x="187" y="2125"/>
                              </a:lnTo>
                              <a:lnTo>
                                <a:pt x="187" y="2120"/>
                              </a:lnTo>
                              <a:lnTo>
                                <a:pt x="187" y="2120"/>
                              </a:lnTo>
                              <a:lnTo>
                                <a:pt x="187" y="2120"/>
                              </a:lnTo>
                              <a:lnTo>
                                <a:pt x="187" y="2114"/>
                              </a:lnTo>
                              <a:lnTo>
                                <a:pt x="187" y="2109"/>
                              </a:lnTo>
                              <a:lnTo>
                                <a:pt x="187" y="2109"/>
                              </a:lnTo>
                              <a:lnTo>
                                <a:pt x="187" y="2104"/>
                              </a:lnTo>
                              <a:lnTo>
                                <a:pt x="192" y="2104"/>
                              </a:lnTo>
                              <a:lnTo>
                                <a:pt x="192" y="2104"/>
                              </a:lnTo>
                              <a:lnTo>
                                <a:pt x="197" y="2104"/>
                              </a:lnTo>
                              <a:lnTo>
                                <a:pt x="197" y="2104"/>
                              </a:lnTo>
                              <a:lnTo>
                                <a:pt x="197" y="2104"/>
                              </a:lnTo>
                              <a:lnTo>
                                <a:pt x="197" y="2099"/>
                              </a:lnTo>
                              <a:lnTo>
                                <a:pt x="197" y="2099"/>
                              </a:lnTo>
                              <a:lnTo>
                                <a:pt x="197" y="2099"/>
                              </a:lnTo>
                              <a:lnTo>
                                <a:pt x="197" y="2099"/>
                              </a:lnTo>
                              <a:lnTo>
                                <a:pt x="197" y="2099"/>
                              </a:lnTo>
                              <a:lnTo>
                                <a:pt x="202" y="2099"/>
                              </a:lnTo>
                              <a:lnTo>
                                <a:pt x="202" y="2099"/>
                              </a:lnTo>
                              <a:lnTo>
                                <a:pt x="202" y="2094"/>
                              </a:lnTo>
                              <a:lnTo>
                                <a:pt x="202" y="2094"/>
                              </a:lnTo>
                              <a:lnTo>
                                <a:pt x="202" y="2094"/>
                              </a:lnTo>
                              <a:lnTo>
                                <a:pt x="202" y="2094"/>
                              </a:lnTo>
                              <a:lnTo>
                                <a:pt x="202" y="2094"/>
                              </a:lnTo>
                              <a:lnTo>
                                <a:pt x="202" y="2094"/>
                              </a:lnTo>
                              <a:lnTo>
                                <a:pt x="202" y="2089"/>
                              </a:lnTo>
                              <a:lnTo>
                                <a:pt x="202" y="2089"/>
                              </a:lnTo>
                              <a:lnTo>
                                <a:pt x="202" y="2089"/>
                              </a:lnTo>
                              <a:lnTo>
                                <a:pt x="197" y="2089"/>
                              </a:lnTo>
                              <a:lnTo>
                                <a:pt x="197" y="2094"/>
                              </a:lnTo>
                              <a:lnTo>
                                <a:pt x="197" y="2094"/>
                              </a:lnTo>
                              <a:lnTo>
                                <a:pt x="192" y="2094"/>
                              </a:lnTo>
                              <a:lnTo>
                                <a:pt x="192" y="2094"/>
                              </a:lnTo>
                              <a:lnTo>
                                <a:pt x="192" y="2094"/>
                              </a:lnTo>
                              <a:lnTo>
                                <a:pt x="192" y="2094"/>
                              </a:lnTo>
                              <a:lnTo>
                                <a:pt x="187" y="2094"/>
                              </a:lnTo>
                              <a:lnTo>
                                <a:pt x="187" y="2094"/>
                              </a:lnTo>
                              <a:lnTo>
                                <a:pt x="187" y="2094"/>
                              </a:lnTo>
                              <a:lnTo>
                                <a:pt x="187" y="2089"/>
                              </a:lnTo>
                              <a:lnTo>
                                <a:pt x="187" y="2089"/>
                              </a:lnTo>
                              <a:lnTo>
                                <a:pt x="187" y="2089"/>
                              </a:lnTo>
                              <a:lnTo>
                                <a:pt x="187" y="2083"/>
                              </a:lnTo>
                              <a:lnTo>
                                <a:pt x="187" y="2083"/>
                              </a:lnTo>
                              <a:lnTo>
                                <a:pt x="187" y="2083"/>
                              </a:lnTo>
                              <a:lnTo>
                                <a:pt x="187" y="2083"/>
                              </a:lnTo>
                              <a:lnTo>
                                <a:pt x="187" y="2083"/>
                              </a:lnTo>
                              <a:lnTo>
                                <a:pt x="181" y="2083"/>
                              </a:lnTo>
                              <a:lnTo>
                                <a:pt x="181" y="2083"/>
                              </a:lnTo>
                              <a:lnTo>
                                <a:pt x="181" y="2089"/>
                              </a:lnTo>
                              <a:lnTo>
                                <a:pt x="176" y="2089"/>
                              </a:lnTo>
                              <a:lnTo>
                                <a:pt x="176" y="2083"/>
                              </a:lnTo>
                              <a:lnTo>
                                <a:pt x="176" y="2083"/>
                              </a:lnTo>
                              <a:lnTo>
                                <a:pt x="176" y="2083"/>
                              </a:lnTo>
                              <a:lnTo>
                                <a:pt x="176" y="2083"/>
                              </a:lnTo>
                              <a:lnTo>
                                <a:pt x="176" y="2078"/>
                              </a:lnTo>
                              <a:lnTo>
                                <a:pt x="181" y="2078"/>
                              </a:lnTo>
                              <a:lnTo>
                                <a:pt x="181" y="2078"/>
                              </a:lnTo>
                              <a:lnTo>
                                <a:pt x="181" y="2078"/>
                              </a:lnTo>
                              <a:lnTo>
                                <a:pt x="181" y="2073"/>
                              </a:lnTo>
                              <a:lnTo>
                                <a:pt x="181" y="2073"/>
                              </a:lnTo>
                              <a:lnTo>
                                <a:pt x="181" y="2073"/>
                              </a:lnTo>
                              <a:lnTo>
                                <a:pt x="187" y="2068"/>
                              </a:lnTo>
                              <a:lnTo>
                                <a:pt x="187" y="2068"/>
                              </a:lnTo>
                              <a:lnTo>
                                <a:pt x="187" y="2068"/>
                              </a:lnTo>
                              <a:lnTo>
                                <a:pt x="187" y="2068"/>
                              </a:lnTo>
                              <a:lnTo>
                                <a:pt x="187" y="2068"/>
                              </a:lnTo>
                              <a:lnTo>
                                <a:pt x="192" y="2068"/>
                              </a:lnTo>
                              <a:lnTo>
                                <a:pt x="192" y="2068"/>
                              </a:lnTo>
                              <a:lnTo>
                                <a:pt x="192" y="2068"/>
                              </a:lnTo>
                              <a:lnTo>
                                <a:pt x="192" y="2068"/>
                              </a:lnTo>
                              <a:lnTo>
                                <a:pt x="197" y="2068"/>
                              </a:lnTo>
                              <a:lnTo>
                                <a:pt x="197" y="2073"/>
                              </a:lnTo>
                              <a:lnTo>
                                <a:pt x="202" y="2073"/>
                              </a:lnTo>
                              <a:lnTo>
                                <a:pt x="202" y="2073"/>
                              </a:lnTo>
                              <a:lnTo>
                                <a:pt x="202" y="2073"/>
                              </a:lnTo>
                              <a:lnTo>
                                <a:pt x="202" y="2073"/>
                              </a:lnTo>
                              <a:lnTo>
                                <a:pt x="202" y="2073"/>
                              </a:lnTo>
                              <a:lnTo>
                                <a:pt x="207" y="2073"/>
                              </a:lnTo>
                              <a:lnTo>
                                <a:pt x="202" y="2068"/>
                              </a:lnTo>
                              <a:lnTo>
                                <a:pt x="202" y="2068"/>
                              </a:lnTo>
                              <a:lnTo>
                                <a:pt x="197" y="2068"/>
                              </a:lnTo>
                              <a:lnTo>
                                <a:pt x="197" y="2063"/>
                              </a:lnTo>
                              <a:lnTo>
                                <a:pt x="197" y="2063"/>
                              </a:lnTo>
                              <a:lnTo>
                                <a:pt x="197" y="2063"/>
                              </a:lnTo>
                              <a:lnTo>
                                <a:pt x="202" y="2063"/>
                              </a:lnTo>
                              <a:lnTo>
                                <a:pt x="202" y="2063"/>
                              </a:lnTo>
                              <a:lnTo>
                                <a:pt x="202" y="2063"/>
                              </a:lnTo>
                              <a:lnTo>
                                <a:pt x="202" y="2063"/>
                              </a:lnTo>
                              <a:lnTo>
                                <a:pt x="202" y="2063"/>
                              </a:lnTo>
                              <a:lnTo>
                                <a:pt x="202" y="2063"/>
                              </a:lnTo>
                              <a:lnTo>
                                <a:pt x="207" y="2063"/>
                              </a:lnTo>
                              <a:lnTo>
                                <a:pt x="207" y="2063"/>
                              </a:lnTo>
                              <a:lnTo>
                                <a:pt x="207" y="2057"/>
                              </a:lnTo>
                              <a:lnTo>
                                <a:pt x="207" y="2057"/>
                              </a:lnTo>
                              <a:lnTo>
                                <a:pt x="207" y="2057"/>
                              </a:lnTo>
                              <a:lnTo>
                                <a:pt x="212" y="2057"/>
                              </a:lnTo>
                              <a:lnTo>
                                <a:pt x="212" y="2057"/>
                              </a:lnTo>
                              <a:lnTo>
                                <a:pt x="212" y="2063"/>
                              </a:lnTo>
                              <a:lnTo>
                                <a:pt x="212" y="2063"/>
                              </a:lnTo>
                              <a:lnTo>
                                <a:pt x="212" y="2063"/>
                              </a:lnTo>
                              <a:lnTo>
                                <a:pt x="212" y="2063"/>
                              </a:lnTo>
                              <a:lnTo>
                                <a:pt x="212" y="2063"/>
                              </a:lnTo>
                              <a:lnTo>
                                <a:pt x="212" y="2068"/>
                              </a:lnTo>
                              <a:lnTo>
                                <a:pt x="218" y="2068"/>
                              </a:lnTo>
                              <a:lnTo>
                                <a:pt x="218" y="2068"/>
                              </a:lnTo>
                              <a:lnTo>
                                <a:pt x="218" y="2068"/>
                              </a:lnTo>
                              <a:lnTo>
                                <a:pt x="223" y="2068"/>
                              </a:lnTo>
                              <a:lnTo>
                                <a:pt x="223" y="2073"/>
                              </a:lnTo>
                              <a:lnTo>
                                <a:pt x="223" y="2073"/>
                              </a:lnTo>
                              <a:lnTo>
                                <a:pt x="223" y="2073"/>
                              </a:lnTo>
                              <a:lnTo>
                                <a:pt x="223" y="2073"/>
                              </a:lnTo>
                              <a:lnTo>
                                <a:pt x="223" y="2068"/>
                              </a:lnTo>
                              <a:lnTo>
                                <a:pt x="223" y="2068"/>
                              </a:lnTo>
                              <a:lnTo>
                                <a:pt x="223" y="2068"/>
                              </a:lnTo>
                              <a:lnTo>
                                <a:pt x="223" y="2063"/>
                              </a:lnTo>
                              <a:lnTo>
                                <a:pt x="223" y="2063"/>
                              </a:lnTo>
                              <a:lnTo>
                                <a:pt x="223" y="2063"/>
                              </a:lnTo>
                              <a:lnTo>
                                <a:pt x="223" y="2063"/>
                              </a:lnTo>
                              <a:lnTo>
                                <a:pt x="223" y="2063"/>
                              </a:lnTo>
                              <a:lnTo>
                                <a:pt x="223" y="2057"/>
                              </a:lnTo>
                              <a:lnTo>
                                <a:pt x="223" y="2057"/>
                              </a:lnTo>
                              <a:lnTo>
                                <a:pt x="223" y="2057"/>
                              </a:lnTo>
                              <a:lnTo>
                                <a:pt x="223" y="2052"/>
                              </a:lnTo>
                              <a:lnTo>
                                <a:pt x="228" y="2052"/>
                              </a:lnTo>
                              <a:lnTo>
                                <a:pt x="228" y="2052"/>
                              </a:lnTo>
                              <a:lnTo>
                                <a:pt x="228" y="2047"/>
                              </a:lnTo>
                              <a:lnTo>
                                <a:pt x="228" y="2047"/>
                              </a:lnTo>
                              <a:lnTo>
                                <a:pt x="228" y="2047"/>
                              </a:lnTo>
                              <a:lnTo>
                                <a:pt x="233" y="2047"/>
                              </a:lnTo>
                              <a:lnTo>
                                <a:pt x="233" y="2047"/>
                              </a:lnTo>
                              <a:lnTo>
                                <a:pt x="233" y="2047"/>
                              </a:lnTo>
                              <a:lnTo>
                                <a:pt x="233" y="2047"/>
                              </a:lnTo>
                              <a:lnTo>
                                <a:pt x="238" y="2042"/>
                              </a:lnTo>
                              <a:lnTo>
                                <a:pt x="233" y="2042"/>
                              </a:lnTo>
                              <a:lnTo>
                                <a:pt x="238" y="2042"/>
                              </a:lnTo>
                              <a:lnTo>
                                <a:pt x="238" y="2042"/>
                              </a:lnTo>
                              <a:lnTo>
                                <a:pt x="238" y="2042"/>
                              </a:lnTo>
                              <a:lnTo>
                                <a:pt x="238" y="2042"/>
                              </a:lnTo>
                              <a:lnTo>
                                <a:pt x="238" y="2042"/>
                              </a:lnTo>
                              <a:lnTo>
                                <a:pt x="244" y="2037"/>
                              </a:lnTo>
                              <a:lnTo>
                                <a:pt x="244" y="2037"/>
                              </a:lnTo>
                              <a:lnTo>
                                <a:pt x="244" y="2037"/>
                              </a:lnTo>
                              <a:lnTo>
                                <a:pt x="244" y="2037"/>
                              </a:lnTo>
                              <a:lnTo>
                                <a:pt x="249" y="2037"/>
                              </a:lnTo>
                              <a:lnTo>
                                <a:pt x="249" y="2037"/>
                              </a:lnTo>
                              <a:lnTo>
                                <a:pt x="249" y="2037"/>
                              </a:lnTo>
                              <a:lnTo>
                                <a:pt x="249" y="2037"/>
                              </a:lnTo>
                              <a:lnTo>
                                <a:pt x="249" y="2032"/>
                              </a:lnTo>
                              <a:lnTo>
                                <a:pt x="249" y="2032"/>
                              </a:lnTo>
                              <a:lnTo>
                                <a:pt x="249" y="2032"/>
                              </a:lnTo>
                              <a:lnTo>
                                <a:pt x="249" y="2032"/>
                              </a:lnTo>
                              <a:lnTo>
                                <a:pt x="249" y="2026"/>
                              </a:lnTo>
                              <a:lnTo>
                                <a:pt x="254" y="2026"/>
                              </a:lnTo>
                              <a:lnTo>
                                <a:pt x="254" y="2026"/>
                              </a:lnTo>
                              <a:lnTo>
                                <a:pt x="254" y="2026"/>
                              </a:lnTo>
                              <a:lnTo>
                                <a:pt x="254" y="2021"/>
                              </a:lnTo>
                              <a:lnTo>
                                <a:pt x="254" y="2021"/>
                              </a:lnTo>
                              <a:lnTo>
                                <a:pt x="254" y="2021"/>
                              </a:lnTo>
                              <a:lnTo>
                                <a:pt x="254" y="2021"/>
                              </a:lnTo>
                              <a:lnTo>
                                <a:pt x="254" y="2016"/>
                              </a:lnTo>
                              <a:lnTo>
                                <a:pt x="254" y="2011"/>
                              </a:lnTo>
                              <a:lnTo>
                                <a:pt x="254" y="2011"/>
                              </a:lnTo>
                              <a:lnTo>
                                <a:pt x="254" y="2011"/>
                              </a:lnTo>
                              <a:lnTo>
                                <a:pt x="259" y="2011"/>
                              </a:lnTo>
                              <a:lnTo>
                                <a:pt x="259" y="2011"/>
                              </a:lnTo>
                              <a:lnTo>
                                <a:pt x="259" y="2006"/>
                              </a:lnTo>
                              <a:lnTo>
                                <a:pt x="259" y="2006"/>
                              </a:lnTo>
                              <a:lnTo>
                                <a:pt x="259" y="2006"/>
                              </a:lnTo>
                              <a:lnTo>
                                <a:pt x="264" y="2006"/>
                              </a:lnTo>
                              <a:lnTo>
                                <a:pt x="264" y="2006"/>
                              </a:lnTo>
                              <a:lnTo>
                                <a:pt x="264" y="2000"/>
                              </a:lnTo>
                              <a:lnTo>
                                <a:pt x="264" y="2000"/>
                              </a:lnTo>
                              <a:lnTo>
                                <a:pt x="264" y="2000"/>
                              </a:lnTo>
                              <a:lnTo>
                                <a:pt x="269" y="2000"/>
                              </a:lnTo>
                              <a:lnTo>
                                <a:pt x="269" y="2000"/>
                              </a:lnTo>
                              <a:lnTo>
                                <a:pt x="269" y="2000"/>
                              </a:lnTo>
                              <a:lnTo>
                                <a:pt x="269" y="2000"/>
                              </a:lnTo>
                              <a:lnTo>
                                <a:pt x="269" y="2000"/>
                              </a:lnTo>
                              <a:lnTo>
                                <a:pt x="269" y="2000"/>
                              </a:lnTo>
                              <a:lnTo>
                                <a:pt x="275" y="2000"/>
                              </a:lnTo>
                              <a:lnTo>
                                <a:pt x="275" y="2000"/>
                              </a:lnTo>
                              <a:lnTo>
                                <a:pt x="275" y="2000"/>
                              </a:lnTo>
                              <a:lnTo>
                                <a:pt x="275" y="1995"/>
                              </a:lnTo>
                              <a:lnTo>
                                <a:pt x="275" y="1995"/>
                              </a:lnTo>
                              <a:lnTo>
                                <a:pt x="275" y="1995"/>
                              </a:lnTo>
                              <a:lnTo>
                                <a:pt x="280" y="1995"/>
                              </a:lnTo>
                              <a:lnTo>
                                <a:pt x="275" y="1990"/>
                              </a:lnTo>
                              <a:lnTo>
                                <a:pt x="275" y="1990"/>
                              </a:lnTo>
                              <a:lnTo>
                                <a:pt x="275" y="1990"/>
                              </a:lnTo>
                              <a:lnTo>
                                <a:pt x="275" y="1990"/>
                              </a:lnTo>
                              <a:lnTo>
                                <a:pt x="275" y="1985"/>
                              </a:lnTo>
                              <a:lnTo>
                                <a:pt x="275" y="1985"/>
                              </a:lnTo>
                              <a:lnTo>
                                <a:pt x="275" y="1985"/>
                              </a:lnTo>
                              <a:lnTo>
                                <a:pt x="275" y="1985"/>
                              </a:lnTo>
                              <a:lnTo>
                                <a:pt x="275" y="1980"/>
                              </a:lnTo>
                              <a:lnTo>
                                <a:pt x="275" y="1980"/>
                              </a:lnTo>
                              <a:lnTo>
                                <a:pt x="275" y="1980"/>
                              </a:lnTo>
                              <a:lnTo>
                                <a:pt x="275" y="1980"/>
                              </a:lnTo>
                              <a:lnTo>
                                <a:pt x="275" y="1980"/>
                              </a:lnTo>
                              <a:lnTo>
                                <a:pt x="275" y="1975"/>
                              </a:lnTo>
                              <a:lnTo>
                                <a:pt x="275" y="1975"/>
                              </a:lnTo>
                              <a:lnTo>
                                <a:pt x="275" y="1969"/>
                              </a:lnTo>
                              <a:lnTo>
                                <a:pt x="275" y="1969"/>
                              </a:lnTo>
                              <a:lnTo>
                                <a:pt x="275" y="1969"/>
                              </a:lnTo>
                              <a:lnTo>
                                <a:pt x="280" y="1964"/>
                              </a:lnTo>
                              <a:lnTo>
                                <a:pt x="280" y="1964"/>
                              </a:lnTo>
                              <a:lnTo>
                                <a:pt x="280" y="1959"/>
                              </a:lnTo>
                              <a:lnTo>
                                <a:pt x="280" y="1959"/>
                              </a:lnTo>
                              <a:lnTo>
                                <a:pt x="280" y="1954"/>
                              </a:lnTo>
                              <a:lnTo>
                                <a:pt x="280" y="1954"/>
                              </a:lnTo>
                              <a:lnTo>
                                <a:pt x="280" y="1954"/>
                              </a:lnTo>
                              <a:lnTo>
                                <a:pt x="285" y="1954"/>
                              </a:lnTo>
                              <a:lnTo>
                                <a:pt x="285" y="1954"/>
                              </a:lnTo>
                              <a:lnTo>
                                <a:pt x="285" y="1954"/>
                              </a:lnTo>
                              <a:lnTo>
                                <a:pt x="285" y="1954"/>
                              </a:lnTo>
                              <a:lnTo>
                                <a:pt x="290" y="1954"/>
                              </a:lnTo>
                              <a:lnTo>
                                <a:pt x="290" y="1954"/>
                              </a:lnTo>
                              <a:lnTo>
                                <a:pt x="290" y="1954"/>
                              </a:lnTo>
                              <a:lnTo>
                                <a:pt x="290" y="1954"/>
                              </a:lnTo>
                              <a:lnTo>
                                <a:pt x="290" y="1949"/>
                              </a:lnTo>
                              <a:lnTo>
                                <a:pt x="290" y="1949"/>
                              </a:lnTo>
                              <a:lnTo>
                                <a:pt x="285" y="1949"/>
                              </a:lnTo>
                              <a:lnTo>
                                <a:pt x="285" y="1943"/>
                              </a:lnTo>
                              <a:lnTo>
                                <a:pt x="285" y="1943"/>
                              </a:lnTo>
                              <a:lnTo>
                                <a:pt x="285" y="1938"/>
                              </a:lnTo>
                              <a:lnTo>
                                <a:pt x="280" y="1938"/>
                              </a:lnTo>
                              <a:lnTo>
                                <a:pt x="280" y="1938"/>
                              </a:lnTo>
                              <a:lnTo>
                                <a:pt x="280" y="1938"/>
                              </a:lnTo>
                              <a:lnTo>
                                <a:pt x="275" y="1933"/>
                              </a:lnTo>
                              <a:lnTo>
                                <a:pt x="275" y="1933"/>
                              </a:lnTo>
                              <a:lnTo>
                                <a:pt x="275" y="1933"/>
                              </a:lnTo>
                              <a:lnTo>
                                <a:pt x="275" y="1928"/>
                              </a:lnTo>
                              <a:lnTo>
                                <a:pt x="275" y="1928"/>
                              </a:lnTo>
                              <a:lnTo>
                                <a:pt x="269" y="1928"/>
                              </a:lnTo>
                              <a:lnTo>
                                <a:pt x="269" y="1923"/>
                              </a:lnTo>
                              <a:lnTo>
                                <a:pt x="269" y="1923"/>
                              </a:lnTo>
                              <a:lnTo>
                                <a:pt x="269" y="1923"/>
                              </a:lnTo>
                              <a:lnTo>
                                <a:pt x="269" y="1923"/>
                              </a:lnTo>
                              <a:lnTo>
                                <a:pt x="269" y="1923"/>
                              </a:lnTo>
                              <a:lnTo>
                                <a:pt x="269" y="1923"/>
                              </a:lnTo>
                              <a:lnTo>
                                <a:pt x="264" y="1923"/>
                              </a:lnTo>
                              <a:lnTo>
                                <a:pt x="264" y="1923"/>
                              </a:lnTo>
                              <a:lnTo>
                                <a:pt x="264" y="1918"/>
                              </a:lnTo>
                              <a:lnTo>
                                <a:pt x="264" y="1918"/>
                              </a:lnTo>
                              <a:lnTo>
                                <a:pt x="264" y="1918"/>
                              </a:lnTo>
                              <a:lnTo>
                                <a:pt x="264" y="1912"/>
                              </a:lnTo>
                              <a:lnTo>
                                <a:pt x="264" y="1907"/>
                              </a:lnTo>
                              <a:lnTo>
                                <a:pt x="264" y="1907"/>
                              </a:lnTo>
                              <a:lnTo>
                                <a:pt x="264" y="1907"/>
                              </a:lnTo>
                              <a:lnTo>
                                <a:pt x="264" y="1907"/>
                              </a:lnTo>
                              <a:lnTo>
                                <a:pt x="259" y="1902"/>
                              </a:lnTo>
                              <a:lnTo>
                                <a:pt x="259" y="1902"/>
                              </a:lnTo>
                              <a:lnTo>
                                <a:pt x="259" y="1897"/>
                              </a:lnTo>
                              <a:lnTo>
                                <a:pt x="259" y="1897"/>
                              </a:lnTo>
                              <a:lnTo>
                                <a:pt x="259" y="1892"/>
                              </a:lnTo>
                              <a:lnTo>
                                <a:pt x="259" y="1892"/>
                              </a:lnTo>
                              <a:lnTo>
                                <a:pt x="259" y="1892"/>
                              </a:lnTo>
                              <a:lnTo>
                                <a:pt x="259" y="1886"/>
                              </a:lnTo>
                              <a:lnTo>
                                <a:pt x="259" y="1886"/>
                              </a:lnTo>
                              <a:lnTo>
                                <a:pt x="264" y="1886"/>
                              </a:lnTo>
                              <a:lnTo>
                                <a:pt x="264" y="1886"/>
                              </a:lnTo>
                              <a:lnTo>
                                <a:pt x="264" y="1881"/>
                              </a:lnTo>
                              <a:lnTo>
                                <a:pt x="264" y="1881"/>
                              </a:lnTo>
                              <a:lnTo>
                                <a:pt x="264" y="1881"/>
                              </a:lnTo>
                              <a:lnTo>
                                <a:pt x="264" y="1876"/>
                              </a:lnTo>
                              <a:lnTo>
                                <a:pt x="264" y="1876"/>
                              </a:lnTo>
                              <a:lnTo>
                                <a:pt x="264" y="1876"/>
                              </a:lnTo>
                              <a:lnTo>
                                <a:pt x="264" y="1871"/>
                              </a:lnTo>
                              <a:lnTo>
                                <a:pt x="269" y="1871"/>
                              </a:lnTo>
                              <a:lnTo>
                                <a:pt x="269" y="1866"/>
                              </a:lnTo>
                              <a:lnTo>
                                <a:pt x="264" y="1866"/>
                              </a:lnTo>
                              <a:lnTo>
                                <a:pt x="269" y="1866"/>
                              </a:lnTo>
                              <a:lnTo>
                                <a:pt x="269" y="1861"/>
                              </a:lnTo>
                              <a:lnTo>
                                <a:pt x="269" y="1861"/>
                              </a:lnTo>
                              <a:lnTo>
                                <a:pt x="269" y="1861"/>
                              </a:lnTo>
                              <a:lnTo>
                                <a:pt x="269" y="1855"/>
                              </a:lnTo>
                              <a:lnTo>
                                <a:pt x="269" y="1855"/>
                              </a:lnTo>
                              <a:lnTo>
                                <a:pt x="269" y="1855"/>
                              </a:lnTo>
                              <a:lnTo>
                                <a:pt x="269" y="1855"/>
                              </a:lnTo>
                              <a:lnTo>
                                <a:pt x="269" y="1855"/>
                              </a:lnTo>
                              <a:lnTo>
                                <a:pt x="269" y="1850"/>
                              </a:lnTo>
                              <a:lnTo>
                                <a:pt x="269" y="1845"/>
                              </a:lnTo>
                              <a:lnTo>
                                <a:pt x="269" y="1845"/>
                              </a:lnTo>
                              <a:lnTo>
                                <a:pt x="269" y="1845"/>
                              </a:lnTo>
                              <a:lnTo>
                                <a:pt x="269" y="1845"/>
                              </a:lnTo>
                              <a:lnTo>
                                <a:pt x="275" y="1845"/>
                              </a:lnTo>
                              <a:lnTo>
                                <a:pt x="275" y="1845"/>
                              </a:lnTo>
                              <a:lnTo>
                                <a:pt x="275" y="1840"/>
                              </a:lnTo>
                              <a:lnTo>
                                <a:pt x="275" y="1840"/>
                              </a:lnTo>
                              <a:lnTo>
                                <a:pt x="275" y="1840"/>
                              </a:lnTo>
                              <a:lnTo>
                                <a:pt x="275" y="1840"/>
                              </a:lnTo>
                              <a:lnTo>
                                <a:pt x="275" y="1840"/>
                              </a:lnTo>
                              <a:lnTo>
                                <a:pt x="275" y="1835"/>
                              </a:lnTo>
                              <a:lnTo>
                                <a:pt x="280" y="1835"/>
                              </a:lnTo>
                              <a:lnTo>
                                <a:pt x="280" y="1835"/>
                              </a:lnTo>
                              <a:lnTo>
                                <a:pt x="280" y="1835"/>
                              </a:lnTo>
                              <a:lnTo>
                                <a:pt x="280" y="1835"/>
                              </a:lnTo>
                              <a:lnTo>
                                <a:pt x="280" y="1835"/>
                              </a:lnTo>
                              <a:lnTo>
                                <a:pt x="285" y="1835"/>
                              </a:lnTo>
                              <a:lnTo>
                                <a:pt x="285" y="1835"/>
                              </a:lnTo>
                              <a:lnTo>
                                <a:pt x="285" y="1835"/>
                              </a:lnTo>
                              <a:lnTo>
                                <a:pt x="285" y="1835"/>
                              </a:lnTo>
                              <a:lnTo>
                                <a:pt x="290" y="1835"/>
                              </a:lnTo>
                              <a:lnTo>
                                <a:pt x="290" y="1835"/>
                              </a:lnTo>
                              <a:lnTo>
                                <a:pt x="290" y="1835"/>
                              </a:lnTo>
                              <a:lnTo>
                                <a:pt x="290" y="1829"/>
                              </a:lnTo>
                              <a:lnTo>
                                <a:pt x="295" y="1829"/>
                              </a:lnTo>
                              <a:lnTo>
                                <a:pt x="295" y="1829"/>
                              </a:lnTo>
                              <a:lnTo>
                                <a:pt x="295" y="1824"/>
                              </a:lnTo>
                              <a:lnTo>
                                <a:pt x="295" y="1824"/>
                              </a:lnTo>
                              <a:lnTo>
                                <a:pt x="295" y="1824"/>
                              </a:lnTo>
                              <a:lnTo>
                                <a:pt x="295" y="1824"/>
                              </a:lnTo>
                              <a:lnTo>
                                <a:pt x="301" y="1819"/>
                              </a:lnTo>
                              <a:lnTo>
                                <a:pt x="301" y="1814"/>
                              </a:lnTo>
                              <a:lnTo>
                                <a:pt x="306" y="1814"/>
                              </a:lnTo>
                              <a:lnTo>
                                <a:pt x="306" y="1809"/>
                              </a:lnTo>
                              <a:lnTo>
                                <a:pt x="311" y="1809"/>
                              </a:lnTo>
                              <a:lnTo>
                                <a:pt x="311" y="1804"/>
                              </a:lnTo>
                              <a:lnTo>
                                <a:pt x="311" y="1798"/>
                              </a:lnTo>
                              <a:lnTo>
                                <a:pt x="311" y="1798"/>
                              </a:lnTo>
                              <a:lnTo>
                                <a:pt x="306" y="1798"/>
                              </a:lnTo>
                              <a:lnTo>
                                <a:pt x="306" y="1798"/>
                              </a:lnTo>
                              <a:lnTo>
                                <a:pt x="301" y="1798"/>
                              </a:lnTo>
                              <a:lnTo>
                                <a:pt x="301" y="1798"/>
                              </a:lnTo>
                              <a:lnTo>
                                <a:pt x="295" y="1798"/>
                              </a:lnTo>
                              <a:lnTo>
                                <a:pt x="295" y="1793"/>
                              </a:lnTo>
                              <a:lnTo>
                                <a:pt x="295" y="1793"/>
                              </a:lnTo>
                              <a:lnTo>
                                <a:pt x="290" y="1793"/>
                              </a:lnTo>
                              <a:lnTo>
                                <a:pt x="290" y="1788"/>
                              </a:lnTo>
                              <a:lnTo>
                                <a:pt x="285" y="1788"/>
                              </a:lnTo>
                              <a:lnTo>
                                <a:pt x="285" y="1788"/>
                              </a:lnTo>
                              <a:lnTo>
                                <a:pt x="285" y="1783"/>
                              </a:lnTo>
                              <a:lnTo>
                                <a:pt x="280" y="1783"/>
                              </a:lnTo>
                              <a:lnTo>
                                <a:pt x="280" y="1783"/>
                              </a:lnTo>
                              <a:lnTo>
                                <a:pt x="280" y="1783"/>
                              </a:lnTo>
                              <a:lnTo>
                                <a:pt x="275" y="1778"/>
                              </a:lnTo>
                              <a:lnTo>
                                <a:pt x="275" y="1778"/>
                              </a:lnTo>
                              <a:lnTo>
                                <a:pt x="275" y="1772"/>
                              </a:lnTo>
                              <a:lnTo>
                                <a:pt x="269" y="1772"/>
                              </a:lnTo>
                              <a:lnTo>
                                <a:pt x="264" y="1767"/>
                              </a:lnTo>
                              <a:lnTo>
                                <a:pt x="264" y="1762"/>
                              </a:lnTo>
                              <a:lnTo>
                                <a:pt x="259" y="1762"/>
                              </a:lnTo>
                              <a:lnTo>
                                <a:pt x="259" y="1757"/>
                              </a:lnTo>
                              <a:lnTo>
                                <a:pt x="259" y="1757"/>
                              </a:lnTo>
                              <a:lnTo>
                                <a:pt x="259" y="1752"/>
                              </a:lnTo>
                              <a:lnTo>
                                <a:pt x="259" y="1752"/>
                              </a:lnTo>
                              <a:lnTo>
                                <a:pt x="259" y="1752"/>
                              </a:lnTo>
                              <a:lnTo>
                                <a:pt x="259" y="1747"/>
                              </a:lnTo>
                              <a:lnTo>
                                <a:pt x="259" y="1747"/>
                              </a:lnTo>
                              <a:lnTo>
                                <a:pt x="264" y="1747"/>
                              </a:lnTo>
                              <a:lnTo>
                                <a:pt x="264" y="1741"/>
                              </a:lnTo>
                              <a:lnTo>
                                <a:pt x="264" y="1741"/>
                              </a:lnTo>
                              <a:lnTo>
                                <a:pt x="264" y="1741"/>
                              </a:lnTo>
                              <a:lnTo>
                                <a:pt x="259" y="1741"/>
                              </a:lnTo>
                              <a:lnTo>
                                <a:pt x="259" y="1741"/>
                              </a:lnTo>
                              <a:lnTo>
                                <a:pt x="259" y="1736"/>
                              </a:lnTo>
                              <a:lnTo>
                                <a:pt x="259" y="1736"/>
                              </a:lnTo>
                              <a:lnTo>
                                <a:pt x="254" y="1736"/>
                              </a:lnTo>
                              <a:lnTo>
                                <a:pt x="254" y="1736"/>
                              </a:lnTo>
                              <a:lnTo>
                                <a:pt x="249" y="1731"/>
                              </a:lnTo>
                              <a:lnTo>
                                <a:pt x="249" y="1731"/>
                              </a:lnTo>
                              <a:lnTo>
                                <a:pt x="249" y="1726"/>
                              </a:lnTo>
                              <a:lnTo>
                                <a:pt x="249" y="1726"/>
                              </a:lnTo>
                              <a:lnTo>
                                <a:pt x="244" y="1726"/>
                              </a:lnTo>
                              <a:lnTo>
                                <a:pt x="244" y="1715"/>
                              </a:lnTo>
                              <a:lnTo>
                                <a:pt x="238" y="1715"/>
                              </a:lnTo>
                              <a:lnTo>
                                <a:pt x="238" y="1710"/>
                              </a:lnTo>
                              <a:lnTo>
                                <a:pt x="238" y="1710"/>
                              </a:lnTo>
                              <a:lnTo>
                                <a:pt x="233" y="1705"/>
                              </a:lnTo>
                              <a:lnTo>
                                <a:pt x="233" y="1700"/>
                              </a:lnTo>
                              <a:lnTo>
                                <a:pt x="233" y="1700"/>
                              </a:lnTo>
                              <a:lnTo>
                                <a:pt x="233" y="1695"/>
                              </a:lnTo>
                              <a:lnTo>
                                <a:pt x="233" y="1690"/>
                              </a:lnTo>
                              <a:lnTo>
                                <a:pt x="228" y="1690"/>
                              </a:lnTo>
                              <a:lnTo>
                                <a:pt x="228" y="1684"/>
                              </a:lnTo>
                              <a:lnTo>
                                <a:pt x="228" y="1679"/>
                              </a:lnTo>
                              <a:lnTo>
                                <a:pt x="228" y="1674"/>
                              </a:lnTo>
                              <a:lnTo>
                                <a:pt x="233" y="1669"/>
                              </a:lnTo>
                              <a:lnTo>
                                <a:pt x="233" y="1669"/>
                              </a:lnTo>
                              <a:lnTo>
                                <a:pt x="233" y="1664"/>
                              </a:lnTo>
                              <a:lnTo>
                                <a:pt x="233" y="1664"/>
                              </a:lnTo>
                              <a:lnTo>
                                <a:pt x="233" y="1653"/>
                              </a:lnTo>
                              <a:lnTo>
                                <a:pt x="233" y="1653"/>
                              </a:lnTo>
                              <a:lnTo>
                                <a:pt x="233" y="1648"/>
                              </a:lnTo>
                              <a:lnTo>
                                <a:pt x="233" y="1648"/>
                              </a:lnTo>
                              <a:lnTo>
                                <a:pt x="233" y="1648"/>
                              </a:lnTo>
                              <a:lnTo>
                                <a:pt x="233" y="1648"/>
                              </a:lnTo>
                              <a:lnTo>
                                <a:pt x="233" y="1643"/>
                              </a:lnTo>
                              <a:lnTo>
                                <a:pt x="238" y="1638"/>
                              </a:lnTo>
                              <a:lnTo>
                                <a:pt x="238" y="1638"/>
                              </a:lnTo>
                              <a:lnTo>
                                <a:pt x="238" y="1633"/>
                              </a:lnTo>
                              <a:lnTo>
                                <a:pt x="244" y="1633"/>
                              </a:lnTo>
                              <a:lnTo>
                                <a:pt x="244" y="1627"/>
                              </a:lnTo>
                              <a:lnTo>
                                <a:pt x="244" y="1627"/>
                              </a:lnTo>
                              <a:lnTo>
                                <a:pt x="244" y="1622"/>
                              </a:lnTo>
                              <a:lnTo>
                                <a:pt x="244" y="1617"/>
                              </a:lnTo>
                              <a:lnTo>
                                <a:pt x="249" y="1612"/>
                              </a:lnTo>
                              <a:lnTo>
                                <a:pt x="249" y="1612"/>
                              </a:lnTo>
                              <a:lnTo>
                                <a:pt x="254" y="1607"/>
                              </a:lnTo>
                              <a:lnTo>
                                <a:pt x="254" y="1607"/>
                              </a:lnTo>
                              <a:lnTo>
                                <a:pt x="254" y="1601"/>
                              </a:lnTo>
                              <a:lnTo>
                                <a:pt x="254" y="1601"/>
                              </a:lnTo>
                              <a:lnTo>
                                <a:pt x="259" y="1601"/>
                              </a:lnTo>
                              <a:lnTo>
                                <a:pt x="259" y="1596"/>
                              </a:lnTo>
                              <a:lnTo>
                                <a:pt x="259" y="1596"/>
                              </a:lnTo>
                              <a:lnTo>
                                <a:pt x="259" y="1596"/>
                              </a:lnTo>
                              <a:lnTo>
                                <a:pt x="259" y="1591"/>
                              </a:lnTo>
                              <a:lnTo>
                                <a:pt x="259" y="1586"/>
                              </a:lnTo>
                              <a:lnTo>
                                <a:pt x="259" y="1586"/>
                              </a:lnTo>
                              <a:lnTo>
                                <a:pt x="259" y="1581"/>
                              </a:lnTo>
                              <a:lnTo>
                                <a:pt x="264" y="1581"/>
                              </a:lnTo>
                              <a:lnTo>
                                <a:pt x="264" y="1581"/>
                              </a:lnTo>
                              <a:lnTo>
                                <a:pt x="264" y="1581"/>
                              </a:lnTo>
                              <a:lnTo>
                                <a:pt x="264" y="1576"/>
                              </a:lnTo>
                              <a:lnTo>
                                <a:pt x="264" y="1576"/>
                              </a:lnTo>
                              <a:lnTo>
                                <a:pt x="269" y="1570"/>
                              </a:lnTo>
                              <a:lnTo>
                                <a:pt x="269" y="1565"/>
                              </a:lnTo>
                              <a:lnTo>
                                <a:pt x="275" y="1565"/>
                              </a:lnTo>
                              <a:lnTo>
                                <a:pt x="275" y="1560"/>
                              </a:lnTo>
                              <a:lnTo>
                                <a:pt x="280" y="1560"/>
                              </a:lnTo>
                              <a:lnTo>
                                <a:pt x="280" y="1555"/>
                              </a:lnTo>
                              <a:lnTo>
                                <a:pt x="285" y="1555"/>
                              </a:lnTo>
                              <a:lnTo>
                                <a:pt x="285" y="1555"/>
                              </a:lnTo>
                              <a:lnTo>
                                <a:pt x="285" y="1555"/>
                              </a:lnTo>
                              <a:lnTo>
                                <a:pt x="290" y="1555"/>
                              </a:lnTo>
                              <a:lnTo>
                                <a:pt x="295" y="1550"/>
                              </a:lnTo>
                              <a:lnTo>
                                <a:pt x="295" y="1555"/>
                              </a:lnTo>
                              <a:lnTo>
                                <a:pt x="295" y="1555"/>
                              </a:lnTo>
                              <a:lnTo>
                                <a:pt x="301" y="1555"/>
                              </a:lnTo>
                              <a:lnTo>
                                <a:pt x="301" y="1555"/>
                              </a:lnTo>
                              <a:lnTo>
                                <a:pt x="301" y="1555"/>
                              </a:lnTo>
                              <a:lnTo>
                                <a:pt x="306" y="1560"/>
                              </a:lnTo>
                              <a:lnTo>
                                <a:pt x="306" y="1560"/>
                              </a:lnTo>
                              <a:lnTo>
                                <a:pt x="311" y="1555"/>
                              </a:lnTo>
                              <a:lnTo>
                                <a:pt x="311" y="1555"/>
                              </a:lnTo>
                              <a:lnTo>
                                <a:pt x="311" y="1550"/>
                              </a:lnTo>
                              <a:lnTo>
                                <a:pt x="311" y="1544"/>
                              </a:lnTo>
                              <a:lnTo>
                                <a:pt x="311" y="1544"/>
                              </a:lnTo>
                              <a:lnTo>
                                <a:pt x="311" y="1539"/>
                              </a:lnTo>
                              <a:lnTo>
                                <a:pt x="311" y="1534"/>
                              </a:lnTo>
                              <a:lnTo>
                                <a:pt x="316" y="1529"/>
                              </a:lnTo>
                              <a:lnTo>
                                <a:pt x="316" y="1524"/>
                              </a:lnTo>
                              <a:lnTo>
                                <a:pt x="321" y="1519"/>
                              </a:lnTo>
                              <a:lnTo>
                                <a:pt x="326" y="1513"/>
                              </a:lnTo>
                              <a:lnTo>
                                <a:pt x="332" y="1508"/>
                              </a:lnTo>
                              <a:lnTo>
                                <a:pt x="332" y="1508"/>
                              </a:lnTo>
                              <a:lnTo>
                                <a:pt x="337" y="1503"/>
                              </a:lnTo>
                              <a:lnTo>
                                <a:pt x="337" y="1503"/>
                              </a:lnTo>
                              <a:lnTo>
                                <a:pt x="342" y="1498"/>
                              </a:lnTo>
                              <a:lnTo>
                                <a:pt x="342" y="1498"/>
                              </a:lnTo>
                              <a:lnTo>
                                <a:pt x="342" y="1493"/>
                              </a:lnTo>
                              <a:lnTo>
                                <a:pt x="347" y="1493"/>
                              </a:lnTo>
                              <a:lnTo>
                                <a:pt x="352" y="1487"/>
                              </a:lnTo>
                              <a:lnTo>
                                <a:pt x="363" y="1482"/>
                              </a:lnTo>
                              <a:lnTo>
                                <a:pt x="363" y="1482"/>
                              </a:lnTo>
                              <a:lnTo>
                                <a:pt x="368" y="1482"/>
                              </a:lnTo>
                              <a:lnTo>
                                <a:pt x="368" y="1482"/>
                              </a:lnTo>
                              <a:lnTo>
                                <a:pt x="373" y="1482"/>
                              </a:lnTo>
                              <a:lnTo>
                                <a:pt x="373" y="1477"/>
                              </a:lnTo>
                              <a:lnTo>
                                <a:pt x="378" y="1477"/>
                              </a:lnTo>
                              <a:lnTo>
                                <a:pt x="378" y="1472"/>
                              </a:lnTo>
                              <a:lnTo>
                                <a:pt x="378" y="1472"/>
                              </a:lnTo>
                              <a:lnTo>
                                <a:pt x="383" y="1472"/>
                              </a:lnTo>
                              <a:lnTo>
                                <a:pt x="383" y="1467"/>
                              </a:lnTo>
                              <a:lnTo>
                                <a:pt x="383" y="1467"/>
                              </a:lnTo>
                              <a:lnTo>
                                <a:pt x="389" y="1462"/>
                              </a:lnTo>
                              <a:lnTo>
                                <a:pt x="389" y="1462"/>
                              </a:lnTo>
                              <a:lnTo>
                                <a:pt x="394" y="1462"/>
                              </a:lnTo>
                              <a:lnTo>
                                <a:pt x="399" y="1462"/>
                              </a:lnTo>
                              <a:lnTo>
                                <a:pt x="404" y="1462"/>
                              </a:lnTo>
                              <a:lnTo>
                                <a:pt x="404" y="1462"/>
                              </a:lnTo>
                              <a:lnTo>
                                <a:pt x="404" y="1451"/>
                              </a:lnTo>
                              <a:lnTo>
                                <a:pt x="404" y="1451"/>
                              </a:lnTo>
                              <a:lnTo>
                                <a:pt x="404" y="1451"/>
                              </a:lnTo>
                              <a:lnTo>
                                <a:pt x="409" y="1451"/>
                              </a:lnTo>
                              <a:lnTo>
                                <a:pt x="409" y="1446"/>
                              </a:lnTo>
                              <a:lnTo>
                                <a:pt x="415" y="1446"/>
                              </a:lnTo>
                              <a:lnTo>
                                <a:pt x="420" y="1441"/>
                              </a:lnTo>
                              <a:lnTo>
                                <a:pt x="425" y="1441"/>
                              </a:lnTo>
                              <a:lnTo>
                                <a:pt x="425" y="1441"/>
                              </a:lnTo>
                              <a:lnTo>
                                <a:pt x="425" y="1441"/>
                              </a:lnTo>
                              <a:lnTo>
                                <a:pt x="425" y="1441"/>
                              </a:lnTo>
                              <a:lnTo>
                                <a:pt x="425" y="1436"/>
                              </a:lnTo>
                              <a:lnTo>
                                <a:pt x="425" y="1430"/>
                              </a:lnTo>
                              <a:lnTo>
                                <a:pt x="420" y="1430"/>
                              </a:lnTo>
                              <a:lnTo>
                                <a:pt x="420" y="1430"/>
                              </a:lnTo>
                              <a:lnTo>
                                <a:pt x="415" y="1425"/>
                              </a:lnTo>
                              <a:lnTo>
                                <a:pt x="415" y="1420"/>
                              </a:lnTo>
                              <a:lnTo>
                                <a:pt x="415" y="1420"/>
                              </a:lnTo>
                              <a:lnTo>
                                <a:pt x="415" y="1415"/>
                              </a:lnTo>
                              <a:lnTo>
                                <a:pt x="409" y="1415"/>
                              </a:lnTo>
                              <a:lnTo>
                                <a:pt x="409" y="1410"/>
                              </a:lnTo>
                              <a:lnTo>
                                <a:pt x="409" y="1410"/>
                              </a:lnTo>
                              <a:lnTo>
                                <a:pt x="409" y="1405"/>
                              </a:lnTo>
                              <a:lnTo>
                                <a:pt x="409" y="1405"/>
                              </a:lnTo>
                              <a:lnTo>
                                <a:pt x="409" y="1399"/>
                              </a:lnTo>
                              <a:lnTo>
                                <a:pt x="415" y="1399"/>
                              </a:lnTo>
                              <a:lnTo>
                                <a:pt x="415" y="1399"/>
                              </a:lnTo>
                              <a:lnTo>
                                <a:pt x="415" y="1399"/>
                              </a:lnTo>
                              <a:lnTo>
                                <a:pt x="415" y="1394"/>
                              </a:lnTo>
                              <a:lnTo>
                                <a:pt x="415" y="1389"/>
                              </a:lnTo>
                              <a:lnTo>
                                <a:pt x="415" y="1384"/>
                              </a:lnTo>
                              <a:lnTo>
                                <a:pt x="415" y="1384"/>
                              </a:lnTo>
                              <a:lnTo>
                                <a:pt x="420" y="1379"/>
                              </a:lnTo>
                              <a:lnTo>
                                <a:pt x="420" y="1379"/>
                              </a:lnTo>
                              <a:lnTo>
                                <a:pt x="420" y="1373"/>
                              </a:lnTo>
                              <a:lnTo>
                                <a:pt x="420" y="1373"/>
                              </a:lnTo>
                              <a:lnTo>
                                <a:pt x="425" y="1368"/>
                              </a:lnTo>
                              <a:lnTo>
                                <a:pt x="425" y="1368"/>
                              </a:lnTo>
                              <a:lnTo>
                                <a:pt x="425" y="1363"/>
                              </a:lnTo>
                              <a:lnTo>
                                <a:pt x="425" y="1363"/>
                              </a:lnTo>
                              <a:lnTo>
                                <a:pt x="435" y="1358"/>
                              </a:lnTo>
                              <a:lnTo>
                                <a:pt x="440" y="1358"/>
                              </a:lnTo>
                              <a:lnTo>
                                <a:pt x="446" y="1358"/>
                              </a:lnTo>
                              <a:lnTo>
                                <a:pt x="446" y="1353"/>
                              </a:lnTo>
                              <a:lnTo>
                                <a:pt x="451" y="1353"/>
                              </a:lnTo>
                              <a:lnTo>
                                <a:pt x="456" y="1353"/>
                              </a:lnTo>
                              <a:lnTo>
                                <a:pt x="456" y="1353"/>
                              </a:lnTo>
                              <a:lnTo>
                                <a:pt x="456" y="1348"/>
                              </a:lnTo>
                              <a:lnTo>
                                <a:pt x="456" y="1348"/>
                              </a:lnTo>
                              <a:lnTo>
                                <a:pt x="456" y="1348"/>
                              </a:lnTo>
                              <a:lnTo>
                                <a:pt x="456" y="1342"/>
                              </a:lnTo>
                              <a:lnTo>
                                <a:pt x="461" y="1337"/>
                              </a:lnTo>
                              <a:lnTo>
                                <a:pt x="466" y="1332"/>
                              </a:lnTo>
                              <a:lnTo>
                                <a:pt x="466" y="1327"/>
                              </a:lnTo>
                              <a:lnTo>
                                <a:pt x="466" y="1327"/>
                              </a:lnTo>
                              <a:lnTo>
                                <a:pt x="466" y="1322"/>
                              </a:lnTo>
                              <a:lnTo>
                                <a:pt x="466" y="1317"/>
                              </a:lnTo>
                              <a:lnTo>
                                <a:pt x="466" y="1317"/>
                              </a:lnTo>
                              <a:lnTo>
                                <a:pt x="466" y="1317"/>
                              </a:lnTo>
                              <a:lnTo>
                                <a:pt x="472" y="1306"/>
                              </a:lnTo>
                              <a:lnTo>
                                <a:pt x="477" y="1306"/>
                              </a:lnTo>
                              <a:lnTo>
                                <a:pt x="477" y="1301"/>
                              </a:lnTo>
                              <a:lnTo>
                                <a:pt x="477" y="1301"/>
                              </a:lnTo>
                              <a:lnTo>
                                <a:pt x="472" y="1301"/>
                              </a:lnTo>
                              <a:lnTo>
                                <a:pt x="472" y="1301"/>
                              </a:lnTo>
                              <a:lnTo>
                                <a:pt x="477" y="1296"/>
                              </a:lnTo>
                              <a:lnTo>
                                <a:pt x="477" y="1296"/>
                              </a:lnTo>
                              <a:lnTo>
                                <a:pt x="477" y="1296"/>
                              </a:lnTo>
                              <a:lnTo>
                                <a:pt x="482" y="1291"/>
                              </a:lnTo>
                              <a:lnTo>
                                <a:pt x="482" y="1291"/>
                              </a:lnTo>
                              <a:lnTo>
                                <a:pt x="487" y="1291"/>
                              </a:lnTo>
                              <a:lnTo>
                                <a:pt x="487" y="1291"/>
                              </a:lnTo>
                              <a:lnTo>
                                <a:pt x="487" y="1285"/>
                              </a:lnTo>
                              <a:lnTo>
                                <a:pt x="487" y="1285"/>
                              </a:lnTo>
                              <a:lnTo>
                                <a:pt x="492" y="1285"/>
                              </a:lnTo>
                              <a:lnTo>
                                <a:pt x="497" y="1280"/>
                              </a:lnTo>
                              <a:lnTo>
                                <a:pt x="497" y="1280"/>
                              </a:lnTo>
                              <a:lnTo>
                                <a:pt x="503" y="1275"/>
                              </a:lnTo>
                              <a:lnTo>
                                <a:pt x="508" y="1275"/>
                              </a:lnTo>
                              <a:lnTo>
                                <a:pt x="513" y="1270"/>
                              </a:lnTo>
                              <a:lnTo>
                                <a:pt x="518" y="1270"/>
                              </a:lnTo>
                              <a:lnTo>
                                <a:pt x="518" y="1265"/>
                              </a:lnTo>
                              <a:lnTo>
                                <a:pt x="523" y="1265"/>
                              </a:lnTo>
                              <a:lnTo>
                                <a:pt x="529" y="1265"/>
                              </a:lnTo>
                              <a:lnTo>
                                <a:pt x="534" y="1260"/>
                              </a:lnTo>
                              <a:lnTo>
                                <a:pt x="539" y="1260"/>
                              </a:lnTo>
                              <a:lnTo>
                                <a:pt x="539" y="1260"/>
                              </a:lnTo>
                              <a:lnTo>
                                <a:pt x="544" y="1260"/>
                              </a:lnTo>
                              <a:lnTo>
                                <a:pt x="544" y="1260"/>
                              </a:lnTo>
                              <a:lnTo>
                                <a:pt x="544" y="1260"/>
                              </a:lnTo>
                              <a:lnTo>
                                <a:pt x="549" y="1260"/>
                              </a:lnTo>
                              <a:lnTo>
                                <a:pt x="549" y="1254"/>
                              </a:lnTo>
                              <a:lnTo>
                                <a:pt x="549" y="1249"/>
                              </a:lnTo>
                              <a:lnTo>
                                <a:pt x="549" y="1249"/>
                              </a:lnTo>
                              <a:lnTo>
                                <a:pt x="549" y="1244"/>
                              </a:lnTo>
                              <a:lnTo>
                                <a:pt x="549" y="1244"/>
                              </a:lnTo>
                              <a:lnTo>
                                <a:pt x="554" y="1239"/>
                              </a:lnTo>
                              <a:lnTo>
                                <a:pt x="554" y="1239"/>
                              </a:lnTo>
                              <a:lnTo>
                                <a:pt x="560" y="1239"/>
                              </a:lnTo>
                              <a:lnTo>
                                <a:pt x="560" y="1239"/>
                              </a:lnTo>
                              <a:lnTo>
                                <a:pt x="560" y="1234"/>
                              </a:lnTo>
                              <a:lnTo>
                                <a:pt x="560" y="1234"/>
                              </a:lnTo>
                              <a:lnTo>
                                <a:pt x="565" y="1234"/>
                              </a:lnTo>
                              <a:lnTo>
                                <a:pt x="565" y="1234"/>
                              </a:lnTo>
                              <a:lnTo>
                                <a:pt x="570" y="1228"/>
                              </a:lnTo>
                              <a:lnTo>
                                <a:pt x="570" y="1228"/>
                              </a:lnTo>
                              <a:lnTo>
                                <a:pt x="570" y="1228"/>
                              </a:lnTo>
                              <a:lnTo>
                                <a:pt x="575" y="1228"/>
                              </a:lnTo>
                              <a:lnTo>
                                <a:pt x="580" y="1228"/>
                              </a:lnTo>
                              <a:lnTo>
                                <a:pt x="586" y="1223"/>
                              </a:lnTo>
                              <a:lnTo>
                                <a:pt x="596" y="1218"/>
                              </a:lnTo>
                              <a:lnTo>
                                <a:pt x="601" y="1218"/>
                              </a:lnTo>
                              <a:lnTo>
                                <a:pt x="601" y="1218"/>
                              </a:lnTo>
                              <a:lnTo>
                                <a:pt x="601" y="1218"/>
                              </a:lnTo>
                              <a:lnTo>
                                <a:pt x="606" y="1213"/>
                              </a:lnTo>
                              <a:lnTo>
                                <a:pt x="611" y="1213"/>
                              </a:lnTo>
                              <a:lnTo>
                                <a:pt x="611" y="1213"/>
                              </a:lnTo>
                              <a:lnTo>
                                <a:pt x="617" y="1213"/>
                              </a:lnTo>
                              <a:lnTo>
                                <a:pt x="617" y="1208"/>
                              </a:lnTo>
                              <a:lnTo>
                                <a:pt x="622" y="1208"/>
                              </a:lnTo>
                              <a:lnTo>
                                <a:pt x="622" y="1208"/>
                              </a:lnTo>
                              <a:lnTo>
                                <a:pt x="627" y="1203"/>
                              </a:lnTo>
                              <a:lnTo>
                                <a:pt x="627" y="1203"/>
                              </a:lnTo>
                              <a:lnTo>
                                <a:pt x="627" y="1203"/>
                              </a:lnTo>
                              <a:lnTo>
                                <a:pt x="632" y="1203"/>
                              </a:lnTo>
                              <a:lnTo>
                                <a:pt x="637" y="1197"/>
                              </a:lnTo>
                              <a:lnTo>
                                <a:pt x="637" y="1192"/>
                              </a:lnTo>
                              <a:lnTo>
                                <a:pt x="643" y="1192"/>
                              </a:lnTo>
                              <a:lnTo>
                                <a:pt x="643" y="1192"/>
                              </a:lnTo>
                              <a:lnTo>
                                <a:pt x="648" y="1187"/>
                              </a:lnTo>
                              <a:lnTo>
                                <a:pt x="648" y="1187"/>
                              </a:lnTo>
                              <a:lnTo>
                                <a:pt x="648" y="1187"/>
                              </a:lnTo>
                              <a:lnTo>
                                <a:pt x="648" y="1187"/>
                              </a:lnTo>
                              <a:lnTo>
                                <a:pt x="653" y="1187"/>
                              </a:lnTo>
                              <a:lnTo>
                                <a:pt x="653" y="1182"/>
                              </a:lnTo>
                              <a:lnTo>
                                <a:pt x="653" y="1182"/>
                              </a:lnTo>
                              <a:lnTo>
                                <a:pt x="653" y="1177"/>
                              </a:lnTo>
                              <a:lnTo>
                                <a:pt x="653" y="1177"/>
                              </a:lnTo>
                              <a:lnTo>
                                <a:pt x="653" y="1177"/>
                              </a:lnTo>
                              <a:lnTo>
                                <a:pt x="648" y="1177"/>
                              </a:lnTo>
                              <a:lnTo>
                                <a:pt x="648" y="1171"/>
                              </a:lnTo>
                              <a:lnTo>
                                <a:pt x="648" y="1166"/>
                              </a:lnTo>
                              <a:lnTo>
                                <a:pt x="648" y="1166"/>
                              </a:lnTo>
                              <a:lnTo>
                                <a:pt x="648" y="1166"/>
                              </a:lnTo>
                              <a:lnTo>
                                <a:pt x="648" y="1161"/>
                              </a:lnTo>
                              <a:lnTo>
                                <a:pt x="648" y="1161"/>
                              </a:lnTo>
                              <a:lnTo>
                                <a:pt x="648" y="1161"/>
                              </a:lnTo>
                              <a:lnTo>
                                <a:pt x="648" y="1156"/>
                              </a:lnTo>
                              <a:lnTo>
                                <a:pt x="648" y="1151"/>
                              </a:lnTo>
                              <a:lnTo>
                                <a:pt x="648" y="1151"/>
                              </a:lnTo>
                              <a:lnTo>
                                <a:pt x="648" y="1146"/>
                              </a:lnTo>
                              <a:lnTo>
                                <a:pt x="648" y="1140"/>
                              </a:lnTo>
                              <a:lnTo>
                                <a:pt x="648" y="1140"/>
                              </a:lnTo>
                              <a:lnTo>
                                <a:pt x="643" y="1140"/>
                              </a:lnTo>
                              <a:lnTo>
                                <a:pt x="643" y="1135"/>
                              </a:lnTo>
                              <a:lnTo>
                                <a:pt x="643" y="1135"/>
                              </a:lnTo>
                              <a:lnTo>
                                <a:pt x="643" y="1130"/>
                              </a:lnTo>
                              <a:lnTo>
                                <a:pt x="643" y="1125"/>
                              </a:lnTo>
                              <a:lnTo>
                                <a:pt x="643" y="1125"/>
                              </a:lnTo>
                              <a:lnTo>
                                <a:pt x="643" y="1125"/>
                              </a:lnTo>
                              <a:lnTo>
                                <a:pt x="643" y="1125"/>
                              </a:lnTo>
                              <a:lnTo>
                                <a:pt x="643" y="1120"/>
                              </a:lnTo>
                              <a:lnTo>
                                <a:pt x="643" y="1114"/>
                              </a:lnTo>
                              <a:lnTo>
                                <a:pt x="643" y="1109"/>
                              </a:lnTo>
                              <a:lnTo>
                                <a:pt x="643" y="1109"/>
                              </a:lnTo>
                              <a:lnTo>
                                <a:pt x="643" y="1104"/>
                              </a:lnTo>
                              <a:lnTo>
                                <a:pt x="643" y="1104"/>
                              </a:lnTo>
                              <a:lnTo>
                                <a:pt x="648" y="1104"/>
                              </a:lnTo>
                              <a:lnTo>
                                <a:pt x="648" y="1104"/>
                              </a:lnTo>
                              <a:lnTo>
                                <a:pt x="648" y="1104"/>
                              </a:lnTo>
                              <a:lnTo>
                                <a:pt x="653" y="1099"/>
                              </a:lnTo>
                              <a:lnTo>
                                <a:pt x="653" y="1094"/>
                              </a:lnTo>
                              <a:lnTo>
                                <a:pt x="658" y="1094"/>
                              </a:lnTo>
                              <a:lnTo>
                                <a:pt x="658" y="1089"/>
                              </a:lnTo>
                              <a:lnTo>
                                <a:pt x="663" y="1089"/>
                              </a:lnTo>
                              <a:lnTo>
                                <a:pt x="663" y="1089"/>
                              </a:lnTo>
                              <a:lnTo>
                                <a:pt x="663" y="1089"/>
                              </a:lnTo>
                              <a:lnTo>
                                <a:pt x="663" y="1083"/>
                              </a:lnTo>
                              <a:lnTo>
                                <a:pt x="663" y="1083"/>
                              </a:lnTo>
                              <a:lnTo>
                                <a:pt x="668" y="1083"/>
                              </a:lnTo>
                              <a:lnTo>
                                <a:pt x="668" y="1078"/>
                              </a:lnTo>
                              <a:lnTo>
                                <a:pt x="668" y="1078"/>
                              </a:lnTo>
                              <a:lnTo>
                                <a:pt x="674" y="1078"/>
                              </a:lnTo>
                              <a:lnTo>
                                <a:pt x="674" y="1078"/>
                              </a:lnTo>
                              <a:lnTo>
                                <a:pt x="674" y="1073"/>
                              </a:lnTo>
                              <a:lnTo>
                                <a:pt x="679" y="1073"/>
                              </a:lnTo>
                              <a:lnTo>
                                <a:pt x="679" y="1073"/>
                              </a:lnTo>
                              <a:lnTo>
                                <a:pt x="679" y="1073"/>
                              </a:lnTo>
                              <a:lnTo>
                                <a:pt x="679" y="1073"/>
                              </a:lnTo>
                              <a:lnTo>
                                <a:pt x="684" y="1068"/>
                              </a:lnTo>
                              <a:lnTo>
                                <a:pt x="689" y="1068"/>
                              </a:lnTo>
                              <a:lnTo>
                                <a:pt x="689" y="1063"/>
                              </a:lnTo>
                              <a:lnTo>
                                <a:pt x="694" y="1063"/>
                              </a:lnTo>
                              <a:lnTo>
                                <a:pt x="694" y="1063"/>
                              </a:lnTo>
                              <a:lnTo>
                                <a:pt x="700" y="1063"/>
                              </a:lnTo>
                              <a:lnTo>
                                <a:pt x="700" y="1063"/>
                              </a:lnTo>
                              <a:lnTo>
                                <a:pt x="705" y="1057"/>
                              </a:lnTo>
                              <a:lnTo>
                                <a:pt x="705" y="1057"/>
                              </a:lnTo>
                              <a:lnTo>
                                <a:pt x="705" y="1057"/>
                              </a:lnTo>
                              <a:lnTo>
                                <a:pt x="705" y="1057"/>
                              </a:lnTo>
                              <a:lnTo>
                                <a:pt x="710" y="1057"/>
                              </a:lnTo>
                              <a:lnTo>
                                <a:pt x="715" y="1057"/>
                              </a:lnTo>
                              <a:lnTo>
                                <a:pt x="715" y="1057"/>
                              </a:lnTo>
                              <a:lnTo>
                                <a:pt x="720" y="1057"/>
                              </a:lnTo>
                              <a:lnTo>
                                <a:pt x="725" y="1057"/>
                              </a:lnTo>
                              <a:lnTo>
                                <a:pt x="725" y="1057"/>
                              </a:lnTo>
                              <a:lnTo>
                                <a:pt x="725" y="1057"/>
                              </a:lnTo>
                              <a:lnTo>
                                <a:pt x="731" y="1057"/>
                              </a:lnTo>
                              <a:lnTo>
                                <a:pt x="731" y="1057"/>
                              </a:lnTo>
                              <a:lnTo>
                                <a:pt x="731" y="1057"/>
                              </a:lnTo>
                              <a:lnTo>
                                <a:pt x="736" y="1057"/>
                              </a:lnTo>
                              <a:lnTo>
                                <a:pt x="736" y="1057"/>
                              </a:lnTo>
                              <a:lnTo>
                                <a:pt x="736" y="1063"/>
                              </a:lnTo>
                              <a:lnTo>
                                <a:pt x="741" y="1063"/>
                              </a:lnTo>
                              <a:lnTo>
                                <a:pt x="741" y="1063"/>
                              </a:lnTo>
                              <a:lnTo>
                                <a:pt x="746" y="1063"/>
                              </a:lnTo>
                              <a:lnTo>
                                <a:pt x="746" y="1068"/>
                              </a:lnTo>
                              <a:lnTo>
                                <a:pt x="751" y="1073"/>
                              </a:lnTo>
                              <a:lnTo>
                                <a:pt x="751" y="1073"/>
                              </a:lnTo>
                              <a:lnTo>
                                <a:pt x="751" y="1073"/>
                              </a:lnTo>
                              <a:lnTo>
                                <a:pt x="757" y="1073"/>
                              </a:lnTo>
                              <a:lnTo>
                                <a:pt x="757" y="1073"/>
                              </a:lnTo>
                              <a:lnTo>
                                <a:pt x="757" y="1073"/>
                              </a:lnTo>
                              <a:lnTo>
                                <a:pt x="762" y="1073"/>
                              </a:lnTo>
                              <a:lnTo>
                                <a:pt x="762" y="1073"/>
                              </a:lnTo>
                              <a:lnTo>
                                <a:pt x="762" y="1068"/>
                              </a:lnTo>
                              <a:lnTo>
                                <a:pt x="762" y="1068"/>
                              </a:lnTo>
                              <a:lnTo>
                                <a:pt x="767" y="1068"/>
                              </a:lnTo>
                              <a:lnTo>
                                <a:pt x="767" y="1068"/>
                              </a:lnTo>
                              <a:lnTo>
                                <a:pt x="767" y="1063"/>
                              </a:lnTo>
                              <a:lnTo>
                                <a:pt x="767" y="1063"/>
                              </a:lnTo>
                              <a:lnTo>
                                <a:pt x="767" y="1063"/>
                              </a:lnTo>
                              <a:lnTo>
                                <a:pt x="767" y="1052"/>
                              </a:lnTo>
                              <a:lnTo>
                                <a:pt x="767" y="1052"/>
                              </a:lnTo>
                              <a:lnTo>
                                <a:pt x="767" y="1052"/>
                              </a:lnTo>
                              <a:lnTo>
                                <a:pt x="767" y="1052"/>
                              </a:lnTo>
                              <a:lnTo>
                                <a:pt x="772" y="1047"/>
                              </a:lnTo>
                              <a:lnTo>
                                <a:pt x="772" y="1047"/>
                              </a:lnTo>
                              <a:lnTo>
                                <a:pt x="772" y="1047"/>
                              </a:lnTo>
                              <a:lnTo>
                                <a:pt x="777" y="1042"/>
                              </a:lnTo>
                              <a:lnTo>
                                <a:pt x="777" y="1042"/>
                              </a:lnTo>
                              <a:lnTo>
                                <a:pt x="782" y="1042"/>
                              </a:lnTo>
                              <a:lnTo>
                                <a:pt x="782" y="1037"/>
                              </a:lnTo>
                              <a:lnTo>
                                <a:pt x="782" y="1037"/>
                              </a:lnTo>
                              <a:lnTo>
                                <a:pt x="782" y="1032"/>
                              </a:lnTo>
                              <a:lnTo>
                                <a:pt x="788" y="1032"/>
                              </a:lnTo>
                              <a:lnTo>
                                <a:pt x="788" y="1032"/>
                              </a:lnTo>
                              <a:lnTo>
                                <a:pt x="793" y="1032"/>
                              </a:lnTo>
                              <a:lnTo>
                                <a:pt x="793" y="1026"/>
                              </a:lnTo>
                              <a:lnTo>
                                <a:pt x="793" y="1026"/>
                              </a:lnTo>
                              <a:lnTo>
                                <a:pt x="798" y="1026"/>
                              </a:lnTo>
                              <a:lnTo>
                                <a:pt x="798" y="1026"/>
                              </a:lnTo>
                              <a:lnTo>
                                <a:pt x="798" y="1021"/>
                              </a:lnTo>
                              <a:lnTo>
                                <a:pt x="798" y="1021"/>
                              </a:lnTo>
                              <a:lnTo>
                                <a:pt x="798" y="1021"/>
                              </a:lnTo>
                              <a:lnTo>
                                <a:pt x="803" y="1021"/>
                              </a:lnTo>
                              <a:lnTo>
                                <a:pt x="803" y="1021"/>
                              </a:lnTo>
                              <a:lnTo>
                                <a:pt x="803" y="1016"/>
                              </a:lnTo>
                              <a:lnTo>
                                <a:pt x="803" y="1016"/>
                              </a:lnTo>
                              <a:lnTo>
                                <a:pt x="808" y="1016"/>
                              </a:lnTo>
                              <a:lnTo>
                                <a:pt x="808" y="1016"/>
                              </a:lnTo>
                              <a:lnTo>
                                <a:pt x="808" y="1011"/>
                              </a:lnTo>
                              <a:lnTo>
                                <a:pt x="808" y="1011"/>
                              </a:lnTo>
                              <a:lnTo>
                                <a:pt x="808" y="1011"/>
                              </a:lnTo>
                              <a:lnTo>
                                <a:pt x="814" y="1011"/>
                              </a:lnTo>
                              <a:lnTo>
                                <a:pt x="814" y="1011"/>
                              </a:lnTo>
                              <a:lnTo>
                                <a:pt x="814" y="1011"/>
                              </a:lnTo>
                              <a:lnTo>
                                <a:pt x="819" y="1011"/>
                              </a:lnTo>
                              <a:lnTo>
                                <a:pt x="819" y="1011"/>
                              </a:lnTo>
                              <a:lnTo>
                                <a:pt x="819" y="1006"/>
                              </a:lnTo>
                              <a:lnTo>
                                <a:pt x="819" y="1006"/>
                              </a:lnTo>
                              <a:lnTo>
                                <a:pt x="824" y="1006"/>
                              </a:lnTo>
                              <a:lnTo>
                                <a:pt x="824" y="1000"/>
                              </a:lnTo>
                              <a:lnTo>
                                <a:pt x="824" y="1000"/>
                              </a:lnTo>
                              <a:lnTo>
                                <a:pt x="824" y="1000"/>
                              </a:lnTo>
                              <a:lnTo>
                                <a:pt x="824" y="1000"/>
                              </a:lnTo>
                              <a:lnTo>
                                <a:pt x="824" y="1000"/>
                              </a:lnTo>
                              <a:lnTo>
                                <a:pt x="824" y="1000"/>
                              </a:lnTo>
                              <a:lnTo>
                                <a:pt x="824" y="995"/>
                              </a:lnTo>
                              <a:lnTo>
                                <a:pt x="824" y="995"/>
                              </a:lnTo>
                              <a:lnTo>
                                <a:pt x="829" y="1000"/>
                              </a:lnTo>
                              <a:lnTo>
                                <a:pt x="829" y="995"/>
                              </a:lnTo>
                              <a:lnTo>
                                <a:pt x="824" y="995"/>
                              </a:lnTo>
                              <a:lnTo>
                                <a:pt x="824" y="995"/>
                              </a:lnTo>
                              <a:lnTo>
                                <a:pt x="824" y="995"/>
                              </a:lnTo>
                              <a:lnTo>
                                <a:pt x="824" y="995"/>
                              </a:lnTo>
                              <a:lnTo>
                                <a:pt x="829" y="995"/>
                              </a:lnTo>
                              <a:lnTo>
                                <a:pt x="829" y="995"/>
                              </a:lnTo>
                              <a:lnTo>
                                <a:pt x="829" y="1000"/>
                              </a:lnTo>
                              <a:lnTo>
                                <a:pt x="829" y="1000"/>
                              </a:lnTo>
                              <a:lnTo>
                                <a:pt x="834" y="1000"/>
                              </a:lnTo>
                              <a:lnTo>
                                <a:pt x="834" y="1000"/>
                              </a:lnTo>
                              <a:lnTo>
                                <a:pt x="839" y="1000"/>
                              </a:lnTo>
                              <a:lnTo>
                                <a:pt x="839" y="995"/>
                              </a:lnTo>
                              <a:lnTo>
                                <a:pt x="845" y="995"/>
                              </a:lnTo>
                              <a:lnTo>
                                <a:pt x="845" y="995"/>
                              </a:lnTo>
                              <a:lnTo>
                                <a:pt x="850" y="990"/>
                              </a:lnTo>
                              <a:lnTo>
                                <a:pt x="850" y="990"/>
                              </a:lnTo>
                              <a:lnTo>
                                <a:pt x="855" y="990"/>
                              </a:lnTo>
                              <a:lnTo>
                                <a:pt x="855" y="990"/>
                              </a:lnTo>
                              <a:lnTo>
                                <a:pt x="855" y="990"/>
                              </a:lnTo>
                              <a:lnTo>
                                <a:pt x="860" y="990"/>
                              </a:lnTo>
                              <a:lnTo>
                                <a:pt x="860" y="990"/>
                              </a:lnTo>
                              <a:lnTo>
                                <a:pt x="860" y="990"/>
                              </a:lnTo>
                              <a:lnTo>
                                <a:pt x="860" y="995"/>
                              </a:lnTo>
                              <a:lnTo>
                                <a:pt x="860" y="995"/>
                              </a:lnTo>
                              <a:lnTo>
                                <a:pt x="860" y="995"/>
                              </a:lnTo>
                              <a:lnTo>
                                <a:pt x="860" y="1000"/>
                              </a:lnTo>
                              <a:lnTo>
                                <a:pt x="865" y="1000"/>
                              </a:lnTo>
                              <a:lnTo>
                                <a:pt x="865" y="1000"/>
                              </a:lnTo>
                              <a:lnTo>
                                <a:pt x="865" y="1000"/>
                              </a:lnTo>
                              <a:lnTo>
                                <a:pt x="865" y="1000"/>
                              </a:lnTo>
                              <a:lnTo>
                                <a:pt x="860" y="995"/>
                              </a:lnTo>
                              <a:lnTo>
                                <a:pt x="860" y="995"/>
                              </a:lnTo>
                              <a:lnTo>
                                <a:pt x="865" y="995"/>
                              </a:lnTo>
                              <a:lnTo>
                                <a:pt x="865" y="995"/>
                              </a:lnTo>
                              <a:lnTo>
                                <a:pt x="865" y="990"/>
                              </a:lnTo>
                              <a:lnTo>
                                <a:pt x="865" y="990"/>
                              </a:lnTo>
                              <a:lnTo>
                                <a:pt x="865" y="990"/>
                              </a:lnTo>
                              <a:lnTo>
                                <a:pt x="865" y="990"/>
                              </a:lnTo>
                              <a:lnTo>
                                <a:pt x="865" y="995"/>
                              </a:lnTo>
                              <a:lnTo>
                                <a:pt x="865" y="995"/>
                              </a:lnTo>
                              <a:lnTo>
                                <a:pt x="865" y="995"/>
                              </a:lnTo>
                              <a:lnTo>
                                <a:pt x="865" y="1000"/>
                              </a:lnTo>
                              <a:lnTo>
                                <a:pt x="865" y="1000"/>
                              </a:lnTo>
                              <a:lnTo>
                                <a:pt x="871" y="1000"/>
                              </a:lnTo>
                              <a:lnTo>
                                <a:pt x="871" y="1000"/>
                              </a:lnTo>
                              <a:lnTo>
                                <a:pt x="871" y="1000"/>
                              </a:lnTo>
                              <a:lnTo>
                                <a:pt x="871" y="995"/>
                              </a:lnTo>
                              <a:lnTo>
                                <a:pt x="871" y="995"/>
                              </a:lnTo>
                              <a:lnTo>
                                <a:pt x="871" y="990"/>
                              </a:lnTo>
                              <a:lnTo>
                                <a:pt x="871" y="990"/>
                              </a:lnTo>
                              <a:lnTo>
                                <a:pt x="871" y="990"/>
                              </a:lnTo>
                              <a:lnTo>
                                <a:pt x="871" y="990"/>
                              </a:lnTo>
                              <a:lnTo>
                                <a:pt x="871" y="995"/>
                              </a:lnTo>
                              <a:lnTo>
                                <a:pt x="871" y="995"/>
                              </a:lnTo>
                              <a:lnTo>
                                <a:pt x="871" y="995"/>
                              </a:lnTo>
                              <a:lnTo>
                                <a:pt x="871" y="995"/>
                              </a:lnTo>
                              <a:lnTo>
                                <a:pt x="871" y="995"/>
                              </a:lnTo>
                              <a:lnTo>
                                <a:pt x="871" y="990"/>
                              </a:lnTo>
                              <a:lnTo>
                                <a:pt x="871" y="990"/>
                              </a:lnTo>
                              <a:lnTo>
                                <a:pt x="871" y="990"/>
                              </a:lnTo>
                              <a:lnTo>
                                <a:pt x="871" y="990"/>
                              </a:lnTo>
                              <a:lnTo>
                                <a:pt x="871" y="990"/>
                              </a:lnTo>
                              <a:lnTo>
                                <a:pt x="865" y="985"/>
                              </a:lnTo>
                              <a:lnTo>
                                <a:pt x="865" y="985"/>
                              </a:lnTo>
                              <a:lnTo>
                                <a:pt x="865" y="985"/>
                              </a:lnTo>
                              <a:lnTo>
                                <a:pt x="865" y="985"/>
                              </a:lnTo>
                              <a:lnTo>
                                <a:pt x="865" y="985"/>
                              </a:lnTo>
                              <a:lnTo>
                                <a:pt x="871" y="985"/>
                              </a:lnTo>
                              <a:lnTo>
                                <a:pt x="871" y="990"/>
                              </a:lnTo>
                              <a:lnTo>
                                <a:pt x="871" y="985"/>
                              </a:lnTo>
                              <a:lnTo>
                                <a:pt x="871" y="985"/>
                              </a:lnTo>
                              <a:lnTo>
                                <a:pt x="871" y="985"/>
                              </a:lnTo>
                              <a:lnTo>
                                <a:pt x="871" y="990"/>
                              </a:lnTo>
                              <a:lnTo>
                                <a:pt x="871" y="990"/>
                              </a:lnTo>
                              <a:lnTo>
                                <a:pt x="871" y="990"/>
                              </a:lnTo>
                              <a:lnTo>
                                <a:pt x="876" y="990"/>
                              </a:lnTo>
                              <a:lnTo>
                                <a:pt x="876" y="990"/>
                              </a:lnTo>
                              <a:lnTo>
                                <a:pt x="876" y="995"/>
                              </a:lnTo>
                              <a:lnTo>
                                <a:pt x="876" y="995"/>
                              </a:lnTo>
                              <a:lnTo>
                                <a:pt x="881" y="995"/>
                              </a:lnTo>
                              <a:lnTo>
                                <a:pt x="881" y="995"/>
                              </a:lnTo>
                              <a:lnTo>
                                <a:pt x="881" y="995"/>
                              </a:lnTo>
                              <a:lnTo>
                                <a:pt x="881" y="995"/>
                              </a:lnTo>
                              <a:lnTo>
                                <a:pt x="881" y="1000"/>
                              </a:lnTo>
                              <a:lnTo>
                                <a:pt x="881" y="995"/>
                              </a:lnTo>
                              <a:lnTo>
                                <a:pt x="876" y="1000"/>
                              </a:lnTo>
                              <a:lnTo>
                                <a:pt x="881" y="1000"/>
                              </a:lnTo>
                              <a:lnTo>
                                <a:pt x="881" y="1000"/>
                              </a:lnTo>
                              <a:lnTo>
                                <a:pt x="881" y="1000"/>
                              </a:lnTo>
                              <a:lnTo>
                                <a:pt x="881" y="1000"/>
                              </a:lnTo>
                              <a:lnTo>
                                <a:pt x="881" y="1000"/>
                              </a:lnTo>
                              <a:lnTo>
                                <a:pt x="881" y="1000"/>
                              </a:lnTo>
                              <a:lnTo>
                                <a:pt x="881" y="1000"/>
                              </a:lnTo>
                              <a:lnTo>
                                <a:pt x="881" y="1000"/>
                              </a:lnTo>
                              <a:lnTo>
                                <a:pt x="881" y="1000"/>
                              </a:lnTo>
                              <a:lnTo>
                                <a:pt x="886" y="1000"/>
                              </a:lnTo>
                              <a:lnTo>
                                <a:pt x="886" y="1000"/>
                              </a:lnTo>
                              <a:lnTo>
                                <a:pt x="886" y="1000"/>
                              </a:lnTo>
                              <a:lnTo>
                                <a:pt x="886" y="1000"/>
                              </a:lnTo>
                              <a:lnTo>
                                <a:pt x="891" y="1000"/>
                              </a:lnTo>
                              <a:lnTo>
                                <a:pt x="891" y="1000"/>
                              </a:lnTo>
                              <a:lnTo>
                                <a:pt x="891" y="1000"/>
                              </a:lnTo>
                              <a:lnTo>
                                <a:pt x="891" y="1000"/>
                              </a:lnTo>
                              <a:lnTo>
                                <a:pt x="891" y="995"/>
                              </a:lnTo>
                              <a:lnTo>
                                <a:pt x="891" y="990"/>
                              </a:lnTo>
                              <a:lnTo>
                                <a:pt x="891" y="990"/>
                              </a:lnTo>
                              <a:lnTo>
                                <a:pt x="891" y="990"/>
                              </a:lnTo>
                              <a:lnTo>
                                <a:pt x="891" y="990"/>
                              </a:lnTo>
                              <a:lnTo>
                                <a:pt x="891" y="985"/>
                              </a:lnTo>
                              <a:lnTo>
                                <a:pt x="891" y="985"/>
                              </a:lnTo>
                              <a:lnTo>
                                <a:pt x="891" y="980"/>
                              </a:lnTo>
                              <a:lnTo>
                                <a:pt x="891" y="980"/>
                              </a:lnTo>
                              <a:lnTo>
                                <a:pt x="891" y="980"/>
                              </a:lnTo>
                              <a:lnTo>
                                <a:pt x="896" y="980"/>
                              </a:lnTo>
                              <a:lnTo>
                                <a:pt x="896" y="980"/>
                              </a:lnTo>
                              <a:lnTo>
                                <a:pt x="896" y="975"/>
                              </a:lnTo>
                              <a:lnTo>
                                <a:pt x="896" y="975"/>
                              </a:lnTo>
                              <a:lnTo>
                                <a:pt x="896" y="975"/>
                              </a:lnTo>
                              <a:lnTo>
                                <a:pt x="896" y="975"/>
                              </a:lnTo>
                              <a:lnTo>
                                <a:pt x="896" y="969"/>
                              </a:lnTo>
                              <a:lnTo>
                                <a:pt x="896" y="969"/>
                              </a:lnTo>
                              <a:lnTo>
                                <a:pt x="896" y="969"/>
                              </a:lnTo>
                              <a:lnTo>
                                <a:pt x="896" y="969"/>
                              </a:lnTo>
                              <a:lnTo>
                                <a:pt x="896" y="964"/>
                              </a:lnTo>
                              <a:lnTo>
                                <a:pt x="896" y="959"/>
                              </a:lnTo>
                              <a:lnTo>
                                <a:pt x="896" y="959"/>
                              </a:lnTo>
                              <a:lnTo>
                                <a:pt x="896" y="959"/>
                              </a:lnTo>
                              <a:lnTo>
                                <a:pt x="896" y="959"/>
                              </a:lnTo>
                              <a:lnTo>
                                <a:pt x="896" y="959"/>
                              </a:lnTo>
                              <a:lnTo>
                                <a:pt x="902" y="959"/>
                              </a:lnTo>
                              <a:lnTo>
                                <a:pt x="902" y="959"/>
                              </a:lnTo>
                              <a:lnTo>
                                <a:pt x="902" y="959"/>
                              </a:lnTo>
                              <a:lnTo>
                                <a:pt x="902" y="954"/>
                              </a:lnTo>
                              <a:lnTo>
                                <a:pt x="902" y="954"/>
                              </a:lnTo>
                              <a:lnTo>
                                <a:pt x="902" y="954"/>
                              </a:lnTo>
                              <a:lnTo>
                                <a:pt x="902" y="954"/>
                              </a:lnTo>
                              <a:lnTo>
                                <a:pt x="902" y="949"/>
                              </a:lnTo>
                              <a:lnTo>
                                <a:pt x="902" y="949"/>
                              </a:lnTo>
                              <a:lnTo>
                                <a:pt x="902" y="943"/>
                              </a:lnTo>
                              <a:lnTo>
                                <a:pt x="902" y="943"/>
                              </a:lnTo>
                              <a:lnTo>
                                <a:pt x="896" y="938"/>
                              </a:lnTo>
                              <a:lnTo>
                                <a:pt x="896" y="938"/>
                              </a:lnTo>
                              <a:lnTo>
                                <a:pt x="896" y="938"/>
                              </a:lnTo>
                              <a:lnTo>
                                <a:pt x="891" y="933"/>
                              </a:lnTo>
                              <a:lnTo>
                                <a:pt x="891" y="933"/>
                              </a:lnTo>
                              <a:lnTo>
                                <a:pt x="891" y="933"/>
                              </a:lnTo>
                              <a:lnTo>
                                <a:pt x="891" y="928"/>
                              </a:lnTo>
                              <a:lnTo>
                                <a:pt x="886" y="928"/>
                              </a:lnTo>
                              <a:lnTo>
                                <a:pt x="881" y="928"/>
                              </a:lnTo>
                              <a:lnTo>
                                <a:pt x="881" y="928"/>
                              </a:lnTo>
                              <a:lnTo>
                                <a:pt x="881" y="928"/>
                              </a:lnTo>
                              <a:lnTo>
                                <a:pt x="881" y="928"/>
                              </a:lnTo>
                              <a:lnTo>
                                <a:pt x="876" y="928"/>
                              </a:lnTo>
                              <a:lnTo>
                                <a:pt x="876" y="928"/>
                              </a:lnTo>
                              <a:lnTo>
                                <a:pt x="876" y="923"/>
                              </a:lnTo>
                              <a:lnTo>
                                <a:pt x="876" y="923"/>
                              </a:lnTo>
                              <a:lnTo>
                                <a:pt x="876" y="918"/>
                              </a:lnTo>
                              <a:lnTo>
                                <a:pt x="871" y="918"/>
                              </a:lnTo>
                              <a:lnTo>
                                <a:pt x="871" y="912"/>
                              </a:lnTo>
                              <a:lnTo>
                                <a:pt x="871" y="912"/>
                              </a:lnTo>
                              <a:lnTo>
                                <a:pt x="871" y="907"/>
                              </a:lnTo>
                              <a:lnTo>
                                <a:pt x="871" y="907"/>
                              </a:lnTo>
                              <a:lnTo>
                                <a:pt x="871" y="902"/>
                              </a:lnTo>
                              <a:lnTo>
                                <a:pt x="871" y="897"/>
                              </a:lnTo>
                              <a:lnTo>
                                <a:pt x="865" y="897"/>
                              </a:lnTo>
                              <a:lnTo>
                                <a:pt x="865" y="897"/>
                              </a:lnTo>
                              <a:lnTo>
                                <a:pt x="865" y="892"/>
                              </a:lnTo>
                              <a:lnTo>
                                <a:pt x="865" y="886"/>
                              </a:lnTo>
                              <a:lnTo>
                                <a:pt x="865" y="881"/>
                              </a:lnTo>
                              <a:lnTo>
                                <a:pt x="865" y="876"/>
                              </a:lnTo>
                              <a:lnTo>
                                <a:pt x="865" y="876"/>
                              </a:lnTo>
                              <a:lnTo>
                                <a:pt x="865" y="876"/>
                              </a:lnTo>
                              <a:lnTo>
                                <a:pt x="865" y="871"/>
                              </a:lnTo>
                              <a:lnTo>
                                <a:pt x="865" y="866"/>
                              </a:lnTo>
                              <a:lnTo>
                                <a:pt x="865" y="861"/>
                              </a:lnTo>
                              <a:lnTo>
                                <a:pt x="865" y="861"/>
                              </a:lnTo>
                              <a:lnTo>
                                <a:pt x="865" y="855"/>
                              </a:lnTo>
                              <a:lnTo>
                                <a:pt x="865" y="855"/>
                              </a:lnTo>
                              <a:lnTo>
                                <a:pt x="865" y="850"/>
                              </a:lnTo>
                              <a:lnTo>
                                <a:pt x="865" y="850"/>
                              </a:lnTo>
                              <a:lnTo>
                                <a:pt x="865" y="850"/>
                              </a:lnTo>
                              <a:lnTo>
                                <a:pt x="865" y="845"/>
                              </a:lnTo>
                              <a:lnTo>
                                <a:pt x="865" y="845"/>
                              </a:lnTo>
                              <a:lnTo>
                                <a:pt x="860" y="840"/>
                              </a:lnTo>
                              <a:lnTo>
                                <a:pt x="865" y="840"/>
                              </a:lnTo>
                              <a:lnTo>
                                <a:pt x="860" y="835"/>
                              </a:lnTo>
                              <a:lnTo>
                                <a:pt x="860" y="835"/>
                              </a:lnTo>
                              <a:lnTo>
                                <a:pt x="860" y="835"/>
                              </a:lnTo>
                              <a:lnTo>
                                <a:pt x="860" y="835"/>
                              </a:lnTo>
                              <a:lnTo>
                                <a:pt x="860" y="829"/>
                              </a:lnTo>
                              <a:lnTo>
                                <a:pt x="860" y="829"/>
                              </a:lnTo>
                              <a:lnTo>
                                <a:pt x="855" y="824"/>
                              </a:lnTo>
                              <a:lnTo>
                                <a:pt x="855" y="819"/>
                              </a:lnTo>
                              <a:lnTo>
                                <a:pt x="855" y="819"/>
                              </a:lnTo>
                              <a:lnTo>
                                <a:pt x="855" y="819"/>
                              </a:lnTo>
                              <a:lnTo>
                                <a:pt x="855" y="814"/>
                              </a:lnTo>
                              <a:lnTo>
                                <a:pt x="855" y="814"/>
                              </a:lnTo>
                              <a:lnTo>
                                <a:pt x="850" y="814"/>
                              </a:lnTo>
                              <a:lnTo>
                                <a:pt x="850" y="809"/>
                              </a:lnTo>
                              <a:lnTo>
                                <a:pt x="850" y="809"/>
                              </a:lnTo>
                              <a:lnTo>
                                <a:pt x="850" y="804"/>
                              </a:lnTo>
                              <a:lnTo>
                                <a:pt x="850" y="804"/>
                              </a:lnTo>
                              <a:lnTo>
                                <a:pt x="850" y="798"/>
                              </a:lnTo>
                              <a:lnTo>
                                <a:pt x="850" y="798"/>
                              </a:lnTo>
                              <a:lnTo>
                                <a:pt x="845" y="793"/>
                              </a:lnTo>
                              <a:lnTo>
                                <a:pt x="845" y="788"/>
                              </a:lnTo>
                              <a:lnTo>
                                <a:pt x="845" y="788"/>
                              </a:lnTo>
                              <a:lnTo>
                                <a:pt x="845" y="788"/>
                              </a:lnTo>
                              <a:lnTo>
                                <a:pt x="845" y="788"/>
                              </a:lnTo>
                              <a:lnTo>
                                <a:pt x="845" y="788"/>
                              </a:lnTo>
                              <a:lnTo>
                                <a:pt x="845" y="783"/>
                              </a:lnTo>
                              <a:lnTo>
                                <a:pt x="839" y="783"/>
                              </a:lnTo>
                              <a:lnTo>
                                <a:pt x="839" y="783"/>
                              </a:lnTo>
                              <a:lnTo>
                                <a:pt x="839" y="783"/>
                              </a:lnTo>
                              <a:lnTo>
                                <a:pt x="834" y="783"/>
                              </a:lnTo>
                              <a:lnTo>
                                <a:pt x="834" y="783"/>
                              </a:lnTo>
                              <a:lnTo>
                                <a:pt x="834" y="783"/>
                              </a:lnTo>
                              <a:lnTo>
                                <a:pt x="834" y="783"/>
                              </a:lnTo>
                              <a:lnTo>
                                <a:pt x="834" y="783"/>
                              </a:lnTo>
                              <a:lnTo>
                                <a:pt x="834" y="783"/>
                              </a:lnTo>
                              <a:lnTo>
                                <a:pt x="829" y="778"/>
                              </a:lnTo>
                              <a:lnTo>
                                <a:pt x="829" y="778"/>
                              </a:lnTo>
                              <a:lnTo>
                                <a:pt x="829" y="778"/>
                              </a:lnTo>
                              <a:lnTo>
                                <a:pt x="829" y="772"/>
                              </a:lnTo>
                              <a:lnTo>
                                <a:pt x="829" y="772"/>
                              </a:lnTo>
                              <a:lnTo>
                                <a:pt x="824" y="772"/>
                              </a:lnTo>
                              <a:lnTo>
                                <a:pt x="824" y="772"/>
                              </a:lnTo>
                              <a:lnTo>
                                <a:pt x="824" y="772"/>
                              </a:lnTo>
                              <a:lnTo>
                                <a:pt x="824" y="772"/>
                              </a:lnTo>
                              <a:lnTo>
                                <a:pt x="824" y="772"/>
                              </a:lnTo>
                              <a:lnTo>
                                <a:pt x="819" y="767"/>
                              </a:lnTo>
                              <a:lnTo>
                                <a:pt x="819" y="767"/>
                              </a:lnTo>
                              <a:lnTo>
                                <a:pt x="819" y="767"/>
                              </a:lnTo>
                              <a:lnTo>
                                <a:pt x="819" y="767"/>
                              </a:lnTo>
                              <a:lnTo>
                                <a:pt x="819" y="767"/>
                              </a:lnTo>
                              <a:lnTo>
                                <a:pt x="819" y="767"/>
                              </a:lnTo>
                              <a:lnTo>
                                <a:pt x="814" y="767"/>
                              </a:lnTo>
                              <a:lnTo>
                                <a:pt x="814" y="762"/>
                              </a:lnTo>
                              <a:lnTo>
                                <a:pt x="814" y="762"/>
                              </a:lnTo>
                              <a:lnTo>
                                <a:pt x="814" y="762"/>
                              </a:lnTo>
                              <a:lnTo>
                                <a:pt x="814" y="762"/>
                              </a:lnTo>
                              <a:lnTo>
                                <a:pt x="808" y="762"/>
                              </a:lnTo>
                              <a:lnTo>
                                <a:pt x="814" y="762"/>
                              </a:lnTo>
                              <a:lnTo>
                                <a:pt x="808" y="762"/>
                              </a:lnTo>
                              <a:lnTo>
                                <a:pt x="808" y="762"/>
                              </a:lnTo>
                              <a:lnTo>
                                <a:pt x="808" y="762"/>
                              </a:lnTo>
                              <a:lnTo>
                                <a:pt x="808" y="762"/>
                              </a:lnTo>
                              <a:lnTo>
                                <a:pt x="808" y="762"/>
                              </a:lnTo>
                              <a:lnTo>
                                <a:pt x="808" y="757"/>
                              </a:lnTo>
                              <a:lnTo>
                                <a:pt x="808" y="757"/>
                              </a:lnTo>
                              <a:lnTo>
                                <a:pt x="808" y="752"/>
                              </a:lnTo>
                              <a:lnTo>
                                <a:pt x="803" y="752"/>
                              </a:lnTo>
                              <a:lnTo>
                                <a:pt x="803" y="752"/>
                              </a:lnTo>
                              <a:lnTo>
                                <a:pt x="803" y="752"/>
                              </a:lnTo>
                              <a:lnTo>
                                <a:pt x="798" y="752"/>
                              </a:lnTo>
                              <a:lnTo>
                                <a:pt x="798" y="752"/>
                              </a:lnTo>
                              <a:lnTo>
                                <a:pt x="798" y="752"/>
                              </a:lnTo>
                              <a:lnTo>
                                <a:pt x="798" y="752"/>
                              </a:lnTo>
                              <a:lnTo>
                                <a:pt x="798" y="747"/>
                              </a:lnTo>
                              <a:lnTo>
                                <a:pt x="798" y="747"/>
                              </a:lnTo>
                              <a:lnTo>
                                <a:pt x="793" y="747"/>
                              </a:lnTo>
                              <a:lnTo>
                                <a:pt x="793" y="741"/>
                              </a:lnTo>
                              <a:lnTo>
                                <a:pt x="793" y="741"/>
                              </a:lnTo>
                              <a:lnTo>
                                <a:pt x="788" y="741"/>
                              </a:lnTo>
                              <a:lnTo>
                                <a:pt x="788" y="741"/>
                              </a:lnTo>
                              <a:lnTo>
                                <a:pt x="788" y="736"/>
                              </a:lnTo>
                              <a:lnTo>
                                <a:pt x="782" y="731"/>
                              </a:lnTo>
                              <a:lnTo>
                                <a:pt x="782" y="731"/>
                              </a:lnTo>
                              <a:lnTo>
                                <a:pt x="777" y="731"/>
                              </a:lnTo>
                              <a:lnTo>
                                <a:pt x="777" y="731"/>
                              </a:lnTo>
                              <a:lnTo>
                                <a:pt x="782" y="731"/>
                              </a:lnTo>
                              <a:lnTo>
                                <a:pt x="782" y="726"/>
                              </a:lnTo>
                              <a:lnTo>
                                <a:pt x="782" y="726"/>
                              </a:lnTo>
                              <a:lnTo>
                                <a:pt x="777" y="726"/>
                              </a:lnTo>
                              <a:lnTo>
                                <a:pt x="777" y="726"/>
                              </a:lnTo>
                              <a:lnTo>
                                <a:pt x="777" y="721"/>
                              </a:lnTo>
                              <a:lnTo>
                                <a:pt x="777" y="721"/>
                              </a:lnTo>
                              <a:lnTo>
                                <a:pt x="777" y="721"/>
                              </a:lnTo>
                              <a:lnTo>
                                <a:pt x="777" y="721"/>
                              </a:lnTo>
                              <a:lnTo>
                                <a:pt x="777" y="721"/>
                              </a:lnTo>
                              <a:lnTo>
                                <a:pt x="777" y="721"/>
                              </a:lnTo>
                              <a:lnTo>
                                <a:pt x="777" y="721"/>
                              </a:lnTo>
                              <a:lnTo>
                                <a:pt x="777" y="721"/>
                              </a:lnTo>
                              <a:lnTo>
                                <a:pt x="772" y="721"/>
                              </a:lnTo>
                              <a:lnTo>
                                <a:pt x="772" y="715"/>
                              </a:lnTo>
                              <a:lnTo>
                                <a:pt x="772" y="715"/>
                              </a:lnTo>
                              <a:lnTo>
                                <a:pt x="767" y="710"/>
                              </a:lnTo>
                              <a:lnTo>
                                <a:pt x="762" y="705"/>
                              </a:lnTo>
                              <a:lnTo>
                                <a:pt x="762" y="705"/>
                              </a:lnTo>
                              <a:lnTo>
                                <a:pt x="762" y="700"/>
                              </a:lnTo>
                              <a:lnTo>
                                <a:pt x="762" y="700"/>
                              </a:lnTo>
                              <a:lnTo>
                                <a:pt x="762" y="700"/>
                              </a:lnTo>
                              <a:lnTo>
                                <a:pt x="757" y="695"/>
                              </a:lnTo>
                              <a:lnTo>
                                <a:pt x="757" y="695"/>
                              </a:lnTo>
                              <a:lnTo>
                                <a:pt x="757" y="695"/>
                              </a:lnTo>
                              <a:lnTo>
                                <a:pt x="757" y="695"/>
                              </a:lnTo>
                              <a:lnTo>
                                <a:pt x="757" y="695"/>
                              </a:lnTo>
                              <a:lnTo>
                                <a:pt x="751" y="695"/>
                              </a:lnTo>
                              <a:lnTo>
                                <a:pt x="746" y="695"/>
                              </a:lnTo>
                              <a:lnTo>
                                <a:pt x="746" y="695"/>
                              </a:lnTo>
                              <a:lnTo>
                                <a:pt x="746" y="695"/>
                              </a:lnTo>
                              <a:lnTo>
                                <a:pt x="741" y="695"/>
                              </a:lnTo>
                              <a:lnTo>
                                <a:pt x="741" y="695"/>
                              </a:lnTo>
                              <a:lnTo>
                                <a:pt x="741" y="695"/>
                              </a:lnTo>
                              <a:lnTo>
                                <a:pt x="736" y="695"/>
                              </a:lnTo>
                              <a:lnTo>
                                <a:pt x="736" y="695"/>
                              </a:lnTo>
                              <a:lnTo>
                                <a:pt x="731" y="690"/>
                              </a:lnTo>
                              <a:lnTo>
                                <a:pt x="731" y="690"/>
                              </a:lnTo>
                              <a:lnTo>
                                <a:pt x="725" y="690"/>
                              </a:lnTo>
                              <a:lnTo>
                                <a:pt x="725" y="690"/>
                              </a:lnTo>
                              <a:lnTo>
                                <a:pt x="725" y="690"/>
                              </a:lnTo>
                              <a:lnTo>
                                <a:pt x="725" y="690"/>
                              </a:lnTo>
                              <a:lnTo>
                                <a:pt x="720" y="690"/>
                              </a:lnTo>
                              <a:lnTo>
                                <a:pt x="720" y="690"/>
                              </a:lnTo>
                              <a:lnTo>
                                <a:pt x="720" y="690"/>
                              </a:lnTo>
                              <a:lnTo>
                                <a:pt x="720" y="684"/>
                              </a:lnTo>
                              <a:lnTo>
                                <a:pt x="720" y="679"/>
                              </a:lnTo>
                              <a:lnTo>
                                <a:pt x="720" y="679"/>
                              </a:lnTo>
                              <a:lnTo>
                                <a:pt x="720" y="679"/>
                              </a:lnTo>
                              <a:lnTo>
                                <a:pt x="720" y="674"/>
                              </a:lnTo>
                              <a:lnTo>
                                <a:pt x="720" y="674"/>
                              </a:lnTo>
                              <a:lnTo>
                                <a:pt x="720" y="674"/>
                              </a:lnTo>
                              <a:lnTo>
                                <a:pt x="725" y="674"/>
                              </a:lnTo>
                              <a:lnTo>
                                <a:pt x="725" y="669"/>
                              </a:lnTo>
                              <a:lnTo>
                                <a:pt x="725" y="669"/>
                              </a:lnTo>
                              <a:lnTo>
                                <a:pt x="725" y="669"/>
                              </a:lnTo>
                              <a:lnTo>
                                <a:pt x="725" y="664"/>
                              </a:lnTo>
                              <a:lnTo>
                                <a:pt x="725" y="664"/>
                              </a:lnTo>
                              <a:lnTo>
                                <a:pt x="725" y="664"/>
                              </a:lnTo>
                              <a:lnTo>
                                <a:pt x="725" y="664"/>
                              </a:lnTo>
                              <a:lnTo>
                                <a:pt x="725" y="664"/>
                              </a:lnTo>
                              <a:lnTo>
                                <a:pt x="725" y="658"/>
                              </a:lnTo>
                              <a:lnTo>
                                <a:pt x="725" y="658"/>
                              </a:lnTo>
                              <a:lnTo>
                                <a:pt x="725" y="653"/>
                              </a:lnTo>
                              <a:lnTo>
                                <a:pt x="720" y="653"/>
                              </a:lnTo>
                              <a:lnTo>
                                <a:pt x="720" y="648"/>
                              </a:lnTo>
                              <a:lnTo>
                                <a:pt x="715" y="643"/>
                              </a:lnTo>
                              <a:lnTo>
                                <a:pt x="715" y="638"/>
                              </a:lnTo>
                              <a:lnTo>
                                <a:pt x="715" y="633"/>
                              </a:lnTo>
                              <a:lnTo>
                                <a:pt x="715" y="627"/>
                              </a:lnTo>
                              <a:lnTo>
                                <a:pt x="715" y="627"/>
                              </a:lnTo>
                              <a:lnTo>
                                <a:pt x="715" y="627"/>
                              </a:lnTo>
                              <a:lnTo>
                                <a:pt x="715" y="622"/>
                              </a:lnTo>
                              <a:lnTo>
                                <a:pt x="715" y="622"/>
                              </a:lnTo>
                              <a:lnTo>
                                <a:pt x="715" y="617"/>
                              </a:lnTo>
                              <a:lnTo>
                                <a:pt x="715" y="612"/>
                              </a:lnTo>
                              <a:lnTo>
                                <a:pt x="715" y="607"/>
                              </a:lnTo>
                              <a:lnTo>
                                <a:pt x="715" y="607"/>
                              </a:lnTo>
                              <a:lnTo>
                                <a:pt x="715" y="596"/>
                              </a:lnTo>
                              <a:lnTo>
                                <a:pt x="715" y="596"/>
                              </a:lnTo>
                              <a:lnTo>
                                <a:pt x="715" y="596"/>
                              </a:lnTo>
                              <a:lnTo>
                                <a:pt x="720" y="591"/>
                              </a:lnTo>
                              <a:lnTo>
                                <a:pt x="720" y="586"/>
                              </a:lnTo>
                              <a:lnTo>
                                <a:pt x="720" y="586"/>
                              </a:lnTo>
                              <a:lnTo>
                                <a:pt x="720" y="586"/>
                              </a:lnTo>
                              <a:lnTo>
                                <a:pt x="720" y="586"/>
                              </a:lnTo>
                              <a:lnTo>
                                <a:pt x="720" y="586"/>
                              </a:lnTo>
                              <a:lnTo>
                                <a:pt x="720" y="581"/>
                              </a:lnTo>
                              <a:lnTo>
                                <a:pt x="725" y="576"/>
                              </a:lnTo>
                              <a:lnTo>
                                <a:pt x="725" y="570"/>
                              </a:lnTo>
                              <a:lnTo>
                                <a:pt x="725" y="565"/>
                              </a:lnTo>
                              <a:lnTo>
                                <a:pt x="731" y="560"/>
                              </a:lnTo>
                              <a:lnTo>
                                <a:pt x="731" y="560"/>
                              </a:lnTo>
                              <a:lnTo>
                                <a:pt x="731" y="560"/>
                              </a:lnTo>
                              <a:lnTo>
                                <a:pt x="731" y="560"/>
                              </a:lnTo>
                              <a:lnTo>
                                <a:pt x="736" y="555"/>
                              </a:lnTo>
                              <a:lnTo>
                                <a:pt x="736" y="555"/>
                              </a:lnTo>
                              <a:lnTo>
                                <a:pt x="736" y="555"/>
                              </a:lnTo>
                              <a:lnTo>
                                <a:pt x="736" y="555"/>
                              </a:lnTo>
                              <a:lnTo>
                                <a:pt x="736" y="555"/>
                              </a:lnTo>
                              <a:lnTo>
                                <a:pt x="736" y="550"/>
                              </a:lnTo>
                              <a:lnTo>
                                <a:pt x="741" y="550"/>
                              </a:lnTo>
                              <a:lnTo>
                                <a:pt x="741" y="550"/>
                              </a:lnTo>
                              <a:lnTo>
                                <a:pt x="741" y="550"/>
                              </a:lnTo>
                              <a:lnTo>
                                <a:pt x="746" y="550"/>
                              </a:lnTo>
                              <a:lnTo>
                                <a:pt x="746" y="550"/>
                              </a:lnTo>
                              <a:lnTo>
                                <a:pt x="751" y="550"/>
                              </a:lnTo>
                              <a:lnTo>
                                <a:pt x="751" y="550"/>
                              </a:lnTo>
                              <a:lnTo>
                                <a:pt x="757" y="550"/>
                              </a:lnTo>
                              <a:lnTo>
                                <a:pt x="757" y="550"/>
                              </a:lnTo>
                              <a:lnTo>
                                <a:pt x="762" y="550"/>
                              </a:lnTo>
                              <a:lnTo>
                                <a:pt x="762" y="550"/>
                              </a:lnTo>
                              <a:lnTo>
                                <a:pt x="762" y="550"/>
                              </a:lnTo>
                              <a:lnTo>
                                <a:pt x="762" y="550"/>
                              </a:lnTo>
                              <a:lnTo>
                                <a:pt x="767" y="544"/>
                              </a:lnTo>
                              <a:lnTo>
                                <a:pt x="767" y="544"/>
                              </a:lnTo>
                              <a:lnTo>
                                <a:pt x="772" y="544"/>
                              </a:lnTo>
                              <a:lnTo>
                                <a:pt x="772" y="544"/>
                              </a:lnTo>
                              <a:lnTo>
                                <a:pt x="772" y="539"/>
                              </a:lnTo>
                              <a:lnTo>
                                <a:pt x="772" y="539"/>
                              </a:lnTo>
                              <a:lnTo>
                                <a:pt x="767" y="539"/>
                              </a:lnTo>
                              <a:lnTo>
                                <a:pt x="767" y="534"/>
                              </a:lnTo>
                              <a:lnTo>
                                <a:pt x="767" y="534"/>
                              </a:lnTo>
                              <a:lnTo>
                                <a:pt x="767" y="534"/>
                              </a:lnTo>
                              <a:lnTo>
                                <a:pt x="762" y="534"/>
                              </a:lnTo>
                              <a:lnTo>
                                <a:pt x="762" y="534"/>
                              </a:lnTo>
                              <a:lnTo>
                                <a:pt x="762" y="529"/>
                              </a:lnTo>
                              <a:lnTo>
                                <a:pt x="762" y="529"/>
                              </a:lnTo>
                              <a:lnTo>
                                <a:pt x="762" y="529"/>
                              </a:lnTo>
                              <a:lnTo>
                                <a:pt x="762" y="519"/>
                              </a:lnTo>
                              <a:lnTo>
                                <a:pt x="762" y="519"/>
                              </a:lnTo>
                              <a:lnTo>
                                <a:pt x="762" y="513"/>
                              </a:lnTo>
                              <a:lnTo>
                                <a:pt x="762" y="513"/>
                              </a:lnTo>
                              <a:lnTo>
                                <a:pt x="762" y="513"/>
                              </a:lnTo>
                              <a:lnTo>
                                <a:pt x="762" y="513"/>
                              </a:lnTo>
                              <a:lnTo>
                                <a:pt x="767" y="508"/>
                              </a:lnTo>
                              <a:lnTo>
                                <a:pt x="767" y="508"/>
                              </a:lnTo>
                              <a:lnTo>
                                <a:pt x="767" y="503"/>
                              </a:lnTo>
                              <a:lnTo>
                                <a:pt x="767" y="503"/>
                              </a:lnTo>
                              <a:lnTo>
                                <a:pt x="767" y="498"/>
                              </a:lnTo>
                              <a:lnTo>
                                <a:pt x="767" y="498"/>
                              </a:lnTo>
                              <a:lnTo>
                                <a:pt x="767" y="493"/>
                              </a:lnTo>
                              <a:lnTo>
                                <a:pt x="767" y="482"/>
                              </a:lnTo>
                              <a:lnTo>
                                <a:pt x="767" y="482"/>
                              </a:lnTo>
                              <a:lnTo>
                                <a:pt x="767" y="482"/>
                              </a:lnTo>
                              <a:lnTo>
                                <a:pt x="767" y="477"/>
                              </a:lnTo>
                              <a:lnTo>
                                <a:pt x="762" y="477"/>
                              </a:lnTo>
                              <a:lnTo>
                                <a:pt x="762" y="477"/>
                              </a:lnTo>
                              <a:lnTo>
                                <a:pt x="762" y="472"/>
                              </a:lnTo>
                              <a:lnTo>
                                <a:pt x="762" y="467"/>
                              </a:lnTo>
                              <a:lnTo>
                                <a:pt x="762" y="467"/>
                              </a:lnTo>
                              <a:lnTo>
                                <a:pt x="762" y="462"/>
                              </a:lnTo>
                              <a:lnTo>
                                <a:pt x="762" y="462"/>
                              </a:lnTo>
                              <a:lnTo>
                                <a:pt x="762" y="462"/>
                              </a:lnTo>
                              <a:lnTo>
                                <a:pt x="762" y="456"/>
                              </a:lnTo>
                              <a:lnTo>
                                <a:pt x="757" y="456"/>
                              </a:lnTo>
                              <a:lnTo>
                                <a:pt x="757" y="451"/>
                              </a:lnTo>
                              <a:lnTo>
                                <a:pt x="757" y="451"/>
                              </a:lnTo>
                              <a:lnTo>
                                <a:pt x="757" y="451"/>
                              </a:lnTo>
                              <a:lnTo>
                                <a:pt x="757" y="446"/>
                              </a:lnTo>
                              <a:lnTo>
                                <a:pt x="757" y="446"/>
                              </a:lnTo>
                              <a:lnTo>
                                <a:pt x="751" y="441"/>
                              </a:lnTo>
                              <a:lnTo>
                                <a:pt x="751" y="441"/>
                              </a:lnTo>
                              <a:lnTo>
                                <a:pt x="751" y="436"/>
                              </a:lnTo>
                              <a:lnTo>
                                <a:pt x="746" y="436"/>
                              </a:lnTo>
                              <a:lnTo>
                                <a:pt x="746" y="430"/>
                              </a:lnTo>
                              <a:lnTo>
                                <a:pt x="746" y="430"/>
                              </a:lnTo>
                              <a:lnTo>
                                <a:pt x="746" y="430"/>
                              </a:lnTo>
                              <a:lnTo>
                                <a:pt x="746" y="430"/>
                              </a:lnTo>
                              <a:lnTo>
                                <a:pt x="741" y="420"/>
                              </a:lnTo>
                              <a:lnTo>
                                <a:pt x="741" y="420"/>
                              </a:lnTo>
                              <a:lnTo>
                                <a:pt x="741" y="420"/>
                              </a:lnTo>
                              <a:lnTo>
                                <a:pt x="741" y="415"/>
                              </a:lnTo>
                              <a:lnTo>
                                <a:pt x="741" y="415"/>
                              </a:lnTo>
                              <a:lnTo>
                                <a:pt x="741" y="410"/>
                              </a:lnTo>
                              <a:lnTo>
                                <a:pt x="741" y="410"/>
                              </a:lnTo>
                              <a:lnTo>
                                <a:pt x="746" y="405"/>
                              </a:lnTo>
                              <a:lnTo>
                                <a:pt x="746" y="399"/>
                              </a:lnTo>
                              <a:lnTo>
                                <a:pt x="746" y="399"/>
                              </a:lnTo>
                              <a:lnTo>
                                <a:pt x="751" y="394"/>
                              </a:lnTo>
                              <a:lnTo>
                                <a:pt x="757" y="384"/>
                              </a:lnTo>
                              <a:lnTo>
                                <a:pt x="757" y="384"/>
                              </a:lnTo>
                              <a:lnTo>
                                <a:pt x="757" y="379"/>
                              </a:lnTo>
                              <a:lnTo>
                                <a:pt x="767" y="368"/>
                              </a:lnTo>
                              <a:lnTo>
                                <a:pt x="767" y="368"/>
                              </a:lnTo>
                              <a:lnTo>
                                <a:pt x="767" y="363"/>
                              </a:lnTo>
                              <a:lnTo>
                                <a:pt x="772" y="358"/>
                              </a:lnTo>
                              <a:lnTo>
                                <a:pt x="777" y="353"/>
                              </a:lnTo>
                              <a:lnTo>
                                <a:pt x="777" y="353"/>
                              </a:lnTo>
                              <a:lnTo>
                                <a:pt x="782" y="348"/>
                              </a:lnTo>
                              <a:lnTo>
                                <a:pt x="782" y="348"/>
                              </a:lnTo>
                              <a:lnTo>
                                <a:pt x="788" y="342"/>
                              </a:lnTo>
                              <a:lnTo>
                                <a:pt x="788" y="342"/>
                              </a:lnTo>
                              <a:lnTo>
                                <a:pt x="788" y="342"/>
                              </a:lnTo>
                              <a:lnTo>
                                <a:pt x="793" y="337"/>
                              </a:lnTo>
                              <a:lnTo>
                                <a:pt x="793" y="337"/>
                              </a:lnTo>
                              <a:lnTo>
                                <a:pt x="798" y="337"/>
                              </a:lnTo>
                              <a:lnTo>
                                <a:pt x="798" y="337"/>
                              </a:lnTo>
                              <a:lnTo>
                                <a:pt x="803" y="337"/>
                              </a:lnTo>
                              <a:lnTo>
                                <a:pt x="803" y="337"/>
                              </a:lnTo>
                              <a:lnTo>
                                <a:pt x="803" y="337"/>
                              </a:lnTo>
                              <a:lnTo>
                                <a:pt x="808" y="337"/>
                              </a:lnTo>
                              <a:lnTo>
                                <a:pt x="808" y="337"/>
                              </a:lnTo>
                              <a:lnTo>
                                <a:pt x="808" y="332"/>
                              </a:lnTo>
                              <a:lnTo>
                                <a:pt x="808" y="332"/>
                              </a:lnTo>
                              <a:lnTo>
                                <a:pt x="808" y="332"/>
                              </a:lnTo>
                              <a:lnTo>
                                <a:pt x="808" y="332"/>
                              </a:lnTo>
                              <a:lnTo>
                                <a:pt x="808" y="332"/>
                              </a:lnTo>
                              <a:lnTo>
                                <a:pt x="814" y="332"/>
                              </a:lnTo>
                              <a:lnTo>
                                <a:pt x="814" y="332"/>
                              </a:lnTo>
                              <a:lnTo>
                                <a:pt x="819" y="332"/>
                              </a:lnTo>
                              <a:lnTo>
                                <a:pt x="819" y="332"/>
                              </a:lnTo>
                              <a:lnTo>
                                <a:pt x="819" y="332"/>
                              </a:lnTo>
                              <a:lnTo>
                                <a:pt x="819" y="332"/>
                              </a:lnTo>
                              <a:lnTo>
                                <a:pt x="819" y="332"/>
                              </a:lnTo>
                              <a:lnTo>
                                <a:pt x="824" y="327"/>
                              </a:lnTo>
                              <a:lnTo>
                                <a:pt x="824" y="322"/>
                              </a:lnTo>
                              <a:lnTo>
                                <a:pt x="819" y="311"/>
                              </a:lnTo>
                              <a:lnTo>
                                <a:pt x="819" y="306"/>
                              </a:lnTo>
                              <a:lnTo>
                                <a:pt x="824" y="306"/>
                              </a:lnTo>
                              <a:lnTo>
                                <a:pt x="824" y="306"/>
                              </a:lnTo>
                              <a:lnTo>
                                <a:pt x="824" y="301"/>
                              </a:lnTo>
                              <a:lnTo>
                                <a:pt x="829" y="296"/>
                              </a:lnTo>
                              <a:lnTo>
                                <a:pt x="834" y="291"/>
                              </a:lnTo>
                              <a:lnTo>
                                <a:pt x="834" y="291"/>
                              </a:lnTo>
                              <a:lnTo>
                                <a:pt x="839" y="285"/>
                              </a:lnTo>
                              <a:lnTo>
                                <a:pt x="845" y="280"/>
                              </a:lnTo>
                              <a:lnTo>
                                <a:pt x="845" y="280"/>
                              </a:lnTo>
                              <a:lnTo>
                                <a:pt x="850" y="280"/>
                              </a:lnTo>
                              <a:lnTo>
                                <a:pt x="850" y="275"/>
                              </a:lnTo>
                              <a:lnTo>
                                <a:pt x="850" y="275"/>
                              </a:lnTo>
                              <a:lnTo>
                                <a:pt x="855" y="270"/>
                              </a:lnTo>
                              <a:lnTo>
                                <a:pt x="860" y="270"/>
                              </a:lnTo>
                              <a:lnTo>
                                <a:pt x="860" y="270"/>
                              </a:lnTo>
                              <a:lnTo>
                                <a:pt x="865" y="265"/>
                              </a:lnTo>
                              <a:lnTo>
                                <a:pt x="865" y="265"/>
                              </a:lnTo>
                              <a:lnTo>
                                <a:pt x="865" y="265"/>
                              </a:lnTo>
                              <a:lnTo>
                                <a:pt x="871" y="259"/>
                              </a:lnTo>
                              <a:lnTo>
                                <a:pt x="871" y="259"/>
                              </a:lnTo>
                              <a:lnTo>
                                <a:pt x="876" y="259"/>
                              </a:lnTo>
                              <a:lnTo>
                                <a:pt x="881" y="254"/>
                              </a:lnTo>
                              <a:lnTo>
                                <a:pt x="891" y="254"/>
                              </a:lnTo>
                              <a:lnTo>
                                <a:pt x="891" y="254"/>
                              </a:lnTo>
                              <a:lnTo>
                                <a:pt x="896" y="254"/>
                              </a:lnTo>
                              <a:lnTo>
                                <a:pt x="896" y="254"/>
                              </a:lnTo>
                              <a:lnTo>
                                <a:pt x="896" y="254"/>
                              </a:lnTo>
                              <a:lnTo>
                                <a:pt x="902" y="259"/>
                              </a:lnTo>
                              <a:lnTo>
                                <a:pt x="902" y="259"/>
                              </a:lnTo>
                              <a:lnTo>
                                <a:pt x="902" y="265"/>
                              </a:lnTo>
                              <a:lnTo>
                                <a:pt x="907" y="265"/>
                              </a:lnTo>
                              <a:lnTo>
                                <a:pt x="902" y="270"/>
                              </a:lnTo>
                              <a:lnTo>
                                <a:pt x="902" y="270"/>
                              </a:lnTo>
                              <a:lnTo>
                                <a:pt x="902" y="275"/>
                              </a:lnTo>
                              <a:lnTo>
                                <a:pt x="907" y="285"/>
                              </a:lnTo>
                              <a:lnTo>
                                <a:pt x="907" y="285"/>
                              </a:lnTo>
                              <a:lnTo>
                                <a:pt x="907" y="285"/>
                              </a:lnTo>
                              <a:lnTo>
                                <a:pt x="912" y="291"/>
                              </a:lnTo>
                              <a:lnTo>
                                <a:pt x="912" y="296"/>
                              </a:lnTo>
                              <a:lnTo>
                                <a:pt x="912" y="296"/>
                              </a:lnTo>
                              <a:lnTo>
                                <a:pt x="912" y="301"/>
                              </a:lnTo>
                              <a:lnTo>
                                <a:pt x="912" y="301"/>
                              </a:lnTo>
                              <a:lnTo>
                                <a:pt x="912" y="306"/>
                              </a:lnTo>
                              <a:lnTo>
                                <a:pt x="917" y="306"/>
                              </a:lnTo>
                              <a:lnTo>
                                <a:pt x="917" y="311"/>
                              </a:lnTo>
                              <a:lnTo>
                                <a:pt x="917" y="311"/>
                              </a:lnTo>
                              <a:lnTo>
                                <a:pt x="922" y="316"/>
                              </a:lnTo>
                              <a:lnTo>
                                <a:pt x="922" y="316"/>
                              </a:lnTo>
                              <a:lnTo>
                                <a:pt x="922" y="316"/>
                              </a:lnTo>
                              <a:lnTo>
                                <a:pt x="928" y="322"/>
                              </a:lnTo>
                              <a:lnTo>
                                <a:pt x="928" y="322"/>
                              </a:lnTo>
                              <a:lnTo>
                                <a:pt x="928" y="327"/>
                              </a:lnTo>
                              <a:lnTo>
                                <a:pt x="928" y="327"/>
                              </a:lnTo>
                              <a:lnTo>
                                <a:pt x="928" y="327"/>
                              </a:lnTo>
                              <a:lnTo>
                                <a:pt x="933" y="332"/>
                              </a:lnTo>
                              <a:lnTo>
                                <a:pt x="933" y="332"/>
                              </a:lnTo>
                              <a:lnTo>
                                <a:pt x="933" y="332"/>
                              </a:lnTo>
                              <a:lnTo>
                                <a:pt x="933" y="332"/>
                              </a:lnTo>
                              <a:lnTo>
                                <a:pt x="938" y="332"/>
                              </a:lnTo>
                              <a:lnTo>
                                <a:pt x="938" y="332"/>
                              </a:lnTo>
                              <a:lnTo>
                                <a:pt x="943" y="332"/>
                              </a:lnTo>
                              <a:lnTo>
                                <a:pt x="943" y="332"/>
                              </a:lnTo>
                              <a:lnTo>
                                <a:pt x="948" y="337"/>
                              </a:lnTo>
                              <a:lnTo>
                                <a:pt x="948" y="337"/>
                              </a:lnTo>
                              <a:lnTo>
                                <a:pt x="953" y="337"/>
                              </a:lnTo>
                              <a:lnTo>
                                <a:pt x="953" y="332"/>
                              </a:lnTo>
                              <a:lnTo>
                                <a:pt x="959" y="332"/>
                              </a:lnTo>
                              <a:lnTo>
                                <a:pt x="964" y="332"/>
                              </a:lnTo>
                              <a:lnTo>
                                <a:pt x="964" y="327"/>
                              </a:lnTo>
                              <a:lnTo>
                                <a:pt x="964" y="327"/>
                              </a:lnTo>
                              <a:lnTo>
                                <a:pt x="969" y="327"/>
                              </a:lnTo>
                              <a:lnTo>
                                <a:pt x="974" y="327"/>
                              </a:lnTo>
                              <a:lnTo>
                                <a:pt x="974" y="327"/>
                              </a:lnTo>
                              <a:lnTo>
                                <a:pt x="979" y="327"/>
                              </a:lnTo>
                              <a:lnTo>
                                <a:pt x="979" y="322"/>
                              </a:lnTo>
                              <a:lnTo>
                                <a:pt x="985" y="322"/>
                              </a:lnTo>
                              <a:lnTo>
                                <a:pt x="985" y="316"/>
                              </a:lnTo>
                              <a:lnTo>
                                <a:pt x="990" y="316"/>
                              </a:lnTo>
                              <a:lnTo>
                                <a:pt x="990" y="316"/>
                              </a:lnTo>
                              <a:lnTo>
                                <a:pt x="995" y="316"/>
                              </a:lnTo>
                              <a:lnTo>
                                <a:pt x="995" y="311"/>
                              </a:lnTo>
                              <a:lnTo>
                                <a:pt x="995" y="306"/>
                              </a:lnTo>
                              <a:lnTo>
                                <a:pt x="995" y="306"/>
                              </a:lnTo>
                              <a:lnTo>
                                <a:pt x="995" y="301"/>
                              </a:lnTo>
                              <a:lnTo>
                                <a:pt x="1000" y="301"/>
                              </a:lnTo>
                              <a:lnTo>
                                <a:pt x="1000" y="296"/>
                              </a:lnTo>
                              <a:lnTo>
                                <a:pt x="1000" y="296"/>
                              </a:lnTo>
                              <a:lnTo>
                                <a:pt x="1005" y="296"/>
                              </a:lnTo>
                              <a:lnTo>
                                <a:pt x="1005" y="285"/>
                              </a:lnTo>
                              <a:lnTo>
                                <a:pt x="1005" y="280"/>
                              </a:lnTo>
                              <a:lnTo>
                                <a:pt x="1010" y="275"/>
                              </a:lnTo>
                              <a:lnTo>
                                <a:pt x="1010" y="275"/>
                              </a:lnTo>
                              <a:lnTo>
                                <a:pt x="1010" y="270"/>
                              </a:lnTo>
                              <a:lnTo>
                                <a:pt x="1010" y="270"/>
                              </a:lnTo>
                              <a:lnTo>
                                <a:pt x="1010" y="270"/>
                              </a:lnTo>
                              <a:lnTo>
                                <a:pt x="1010" y="265"/>
                              </a:lnTo>
                              <a:lnTo>
                                <a:pt x="1010" y="265"/>
                              </a:lnTo>
                              <a:lnTo>
                                <a:pt x="1016" y="259"/>
                              </a:lnTo>
                              <a:lnTo>
                                <a:pt x="1016" y="254"/>
                              </a:lnTo>
                              <a:lnTo>
                                <a:pt x="1016" y="244"/>
                              </a:lnTo>
                              <a:lnTo>
                                <a:pt x="1016" y="244"/>
                              </a:lnTo>
                              <a:lnTo>
                                <a:pt x="1016" y="244"/>
                              </a:lnTo>
                              <a:lnTo>
                                <a:pt x="1021" y="234"/>
                              </a:lnTo>
                              <a:lnTo>
                                <a:pt x="1026" y="228"/>
                              </a:lnTo>
                              <a:lnTo>
                                <a:pt x="1026" y="228"/>
                              </a:lnTo>
                              <a:lnTo>
                                <a:pt x="1026" y="223"/>
                              </a:lnTo>
                              <a:lnTo>
                                <a:pt x="1026" y="223"/>
                              </a:lnTo>
                              <a:lnTo>
                                <a:pt x="1031" y="213"/>
                              </a:lnTo>
                              <a:lnTo>
                                <a:pt x="1031" y="213"/>
                              </a:lnTo>
                              <a:lnTo>
                                <a:pt x="1031" y="208"/>
                              </a:lnTo>
                              <a:lnTo>
                                <a:pt x="1031" y="208"/>
                              </a:lnTo>
                              <a:lnTo>
                                <a:pt x="1026" y="208"/>
                              </a:lnTo>
                              <a:lnTo>
                                <a:pt x="1026" y="202"/>
                              </a:lnTo>
                              <a:lnTo>
                                <a:pt x="1031" y="197"/>
                              </a:lnTo>
                              <a:lnTo>
                                <a:pt x="1031" y="192"/>
                              </a:lnTo>
                              <a:lnTo>
                                <a:pt x="1036" y="192"/>
                              </a:lnTo>
                              <a:lnTo>
                                <a:pt x="1036" y="192"/>
                              </a:lnTo>
                              <a:lnTo>
                                <a:pt x="1036" y="187"/>
                              </a:lnTo>
                              <a:lnTo>
                                <a:pt x="1036" y="182"/>
                              </a:lnTo>
                              <a:lnTo>
                                <a:pt x="1042" y="177"/>
                              </a:lnTo>
                              <a:lnTo>
                                <a:pt x="1042" y="171"/>
                              </a:lnTo>
                              <a:lnTo>
                                <a:pt x="1042" y="171"/>
                              </a:lnTo>
                              <a:lnTo>
                                <a:pt x="1042" y="171"/>
                              </a:lnTo>
                              <a:lnTo>
                                <a:pt x="1042" y="166"/>
                              </a:lnTo>
                              <a:lnTo>
                                <a:pt x="1042" y="161"/>
                              </a:lnTo>
                              <a:lnTo>
                                <a:pt x="1042" y="161"/>
                              </a:lnTo>
                              <a:lnTo>
                                <a:pt x="1042" y="161"/>
                              </a:lnTo>
                              <a:lnTo>
                                <a:pt x="1042" y="156"/>
                              </a:lnTo>
                              <a:lnTo>
                                <a:pt x="1047" y="156"/>
                              </a:lnTo>
                              <a:lnTo>
                                <a:pt x="1047" y="156"/>
                              </a:lnTo>
                              <a:lnTo>
                                <a:pt x="1047" y="151"/>
                              </a:lnTo>
                              <a:lnTo>
                                <a:pt x="1047" y="151"/>
                              </a:lnTo>
                              <a:lnTo>
                                <a:pt x="1052" y="151"/>
                              </a:lnTo>
                              <a:lnTo>
                                <a:pt x="1052" y="151"/>
                              </a:lnTo>
                              <a:lnTo>
                                <a:pt x="1057" y="145"/>
                              </a:lnTo>
                              <a:lnTo>
                                <a:pt x="1057" y="145"/>
                              </a:lnTo>
                              <a:lnTo>
                                <a:pt x="1057" y="145"/>
                              </a:lnTo>
                              <a:lnTo>
                                <a:pt x="1062" y="140"/>
                              </a:lnTo>
                              <a:lnTo>
                                <a:pt x="1062" y="140"/>
                              </a:lnTo>
                              <a:lnTo>
                                <a:pt x="1067" y="140"/>
                              </a:lnTo>
                              <a:lnTo>
                                <a:pt x="1067" y="140"/>
                              </a:lnTo>
                              <a:lnTo>
                                <a:pt x="1073" y="140"/>
                              </a:lnTo>
                              <a:lnTo>
                                <a:pt x="1073" y="140"/>
                              </a:lnTo>
                              <a:lnTo>
                                <a:pt x="1073" y="140"/>
                              </a:lnTo>
                              <a:lnTo>
                                <a:pt x="1073" y="140"/>
                              </a:lnTo>
                              <a:lnTo>
                                <a:pt x="1078" y="140"/>
                              </a:lnTo>
                              <a:lnTo>
                                <a:pt x="1078" y="140"/>
                              </a:lnTo>
                              <a:lnTo>
                                <a:pt x="1078" y="145"/>
                              </a:lnTo>
                              <a:lnTo>
                                <a:pt x="1078" y="151"/>
                              </a:lnTo>
                              <a:lnTo>
                                <a:pt x="1078" y="151"/>
                              </a:lnTo>
                              <a:lnTo>
                                <a:pt x="1078" y="151"/>
                              </a:lnTo>
                              <a:lnTo>
                                <a:pt x="1078" y="151"/>
                              </a:lnTo>
                              <a:lnTo>
                                <a:pt x="1078" y="151"/>
                              </a:lnTo>
                              <a:lnTo>
                                <a:pt x="1078" y="156"/>
                              </a:lnTo>
                              <a:lnTo>
                                <a:pt x="1078" y="161"/>
                              </a:lnTo>
                              <a:lnTo>
                                <a:pt x="1078" y="161"/>
                              </a:lnTo>
                              <a:lnTo>
                                <a:pt x="1083" y="161"/>
                              </a:lnTo>
                              <a:lnTo>
                                <a:pt x="1083" y="161"/>
                              </a:lnTo>
                              <a:lnTo>
                                <a:pt x="1088" y="161"/>
                              </a:lnTo>
                              <a:lnTo>
                                <a:pt x="1088" y="161"/>
                              </a:lnTo>
                              <a:lnTo>
                                <a:pt x="1088" y="161"/>
                              </a:lnTo>
                              <a:lnTo>
                                <a:pt x="1088" y="161"/>
                              </a:lnTo>
                              <a:lnTo>
                                <a:pt x="1093" y="156"/>
                              </a:lnTo>
                              <a:lnTo>
                                <a:pt x="1093" y="156"/>
                              </a:lnTo>
                              <a:lnTo>
                                <a:pt x="1093" y="151"/>
                              </a:lnTo>
                              <a:lnTo>
                                <a:pt x="1093" y="151"/>
                              </a:lnTo>
                              <a:lnTo>
                                <a:pt x="1093" y="151"/>
                              </a:lnTo>
                              <a:lnTo>
                                <a:pt x="1099" y="151"/>
                              </a:lnTo>
                              <a:lnTo>
                                <a:pt x="1099" y="151"/>
                              </a:lnTo>
                              <a:lnTo>
                                <a:pt x="1104" y="151"/>
                              </a:lnTo>
                              <a:lnTo>
                                <a:pt x="1104" y="151"/>
                              </a:lnTo>
                              <a:lnTo>
                                <a:pt x="1109" y="156"/>
                              </a:lnTo>
                              <a:lnTo>
                                <a:pt x="1114" y="156"/>
                              </a:lnTo>
                              <a:lnTo>
                                <a:pt x="1114" y="156"/>
                              </a:lnTo>
                              <a:lnTo>
                                <a:pt x="1119" y="161"/>
                              </a:lnTo>
                              <a:lnTo>
                                <a:pt x="1119" y="161"/>
                              </a:lnTo>
                              <a:lnTo>
                                <a:pt x="1119" y="161"/>
                              </a:lnTo>
                              <a:lnTo>
                                <a:pt x="1119" y="161"/>
                              </a:lnTo>
                              <a:lnTo>
                                <a:pt x="1119" y="166"/>
                              </a:lnTo>
                              <a:lnTo>
                                <a:pt x="1119" y="166"/>
                              </a:lnTo>
                              <a:lnTo>
                                <a:pt x="1119" y="171"/>
                              </a:lnTo>
                              <a:lnTo>
                                <a:pt x="1114" y="171"/>
                              </a:lnTo>
                              <a:lnTo>
                                <a:pt x="1114" y="171"/>
                              </a:lnTo>
                              <a:lnTo>
                                <a:pt x="1114" y="177"/>
                              </a:lnTo>
                              <a:lnTo>
                                <a:pt x="1114" y="177"/>
                              </a:lnTo>
                              <a:lnTo>
                                <a:pt x="1114" y="177"/>
                              </a:lnTo>
                              <a:lnTo>
                                <a:pt x="1109" y="182"/>
                              </a:lnTo>
                              <a:lnTo>
                                <a:pt x="1114" y="182"/>
                              </a:lnTo>
                              <a:lnTo>
                                <a:pt x="1119" y="182"/>
                              </a:lnTo>
                              <a:lnTo>
                                <a:pt x="1119" y="182"/>
                              </a:lnTo>
                              <a:lnTo>
                                <a:pt x="1119" y="187"/>
                              </a:lnTo>
                              <a:lnTo>
                                <a:pt x="1119" y="187"/>
                              </a:lnTo>
                              <a:lnTo>
                                <a:pt x="1119" y="192"/>
                              </a:lnTo>
                              <a:lnTo>
                                <a:pt x="1114" y="192"/>
                              </a:lnTo>
                              <a:lnTo>
                                <a:pt x="1109" y="192"/>
                              </a:lnTo>
                              <a:lnTo>
                                <a:pt x="1104" y="192"/>
                              </a:lnTo>
                              <a:lnTo>
                                <a:pt x="1104" y="192"/>
                              </a:lnTo>
                              <a:lnTo>
                                <a:pt x="1104" y="192"/>
                              </a:lnTo>
                              <a:lnTo>
                                <a:pt x="1099" y="187"/>
                              </a:lnTo>
                              <a:lnTo>
                                <a:pt x="1099" y="187"/>
                              </a:lnTo>
                              <a:lnTo>
                                <a:pt x="1093" y="187"/>
                              </a:lnTo>
                              <a:lnTo>
                                <a:pt x="1093" y="187"/>
                              </a:lnTo>
                              <a:lnTo>
                                <a:pt x="1093" y="192"/>
                              </a:lnTo>
                              <a:lnTo>
                                <a:pt x="1093" y="192"/>
                              </a:lnTo>
                              <a:lnTo>
                                <a:pt x="1093" y="192"/>
                              </a:lnTo>
                              <a:lnTo>
                                <a:pt x="1093" y="192"/>
                              </a:lnTo>
                              <a:lnTo>
                                <a:pt x="1088" y="192"/>
                              </a:lnTo>
                              <a:lnTo>
                                <a:pt x="1088" y="192"/>
                              </a:lnTo>
                              <a:lnTo>
                                <a:pt x="1088" y="192"/>
                              </a:lnTo>
                              <a:lnTo>
                                <a:pt x="1083" y="192"/>
                              </a:lnTo>
                              <a:lnTo>
                                <a:pt x="1083" y="187"/>
                              </a:lnTo>
                              <a:lnTo>
                                <a:pt x="1088" y="187"/>
                              </a:lnTo>
                              <a:lnTo>
                                <a:pt x="1083" y="187"/>
                              </a:lnTo>
                              <a:lnTo>
                                <a:pt x="1083" y="187"/>
                              </a:lnTo>
                              <a:lnTo>
                                <a:pt x="1083" y="192"/>
                              </a:lnTo>
                              <a:lnTo>
                                <a:pt x="1083" y="192"/>
                              </a:lnTo>
                              <a:lnTo>
                                <a:pt x="1083" y="192"/>
                              </a:lnTo>
                              <a:lnTo>
                                <a:pt x="1083" y="192"/>
                              </a:lnTo>
                              <a:lnTo>
                                <a:pt x="1083" y="197"/>
                              </a:lnTo>
                              <a:lnTo>
                                <a:pt x="1083" y="197"/>
                              </a:lnTo>
                              <a:lnTo>
                                <a:pt x="1083" y="202"/>
                              </a:lnTo>
                              <a:lnTo>
                                <a:pt x="1083" y="202"/>
                              </a:lnTo>
                              <a:lnTo>
                                <a:pt x="1083" y="208"/>
                              </a:lnTo>
                              <a:lnTo>
                                <a:pt x="1083" y="213"/>
                              </a:lnTo>
                              <a:lnTo>
                                <a:pt x="1083" y="213"/>
                              </a:lnTo>
                              <a:lnTo>
                                <a:pt x="1083" y="218"/>
                              </a:lnTo>
                              <a:lnTo>
                                <a:pt x="1083" y="218"/>
                              </a:lnTo>
                              <a:lnTo>
                                <a:pt x="1078" y="223"/>
                              </a:lnTo>
                              <a:lnTo>
                                <a:pt x="1078" y="223"/>
                              </a:lnTo>
                              <a:lnTo>
                                <a:pt x="1078" y="228"/>
                              </a:lnTo>
                              <a:lnTo>
                                <a:pt x="1078" y="234"/>
                              </a:lnTo>
                              <a:lnTo>
                                <a:pt x="1078" y="234"/>
                              </a:lnTo>
                              <a:lnTo>
                                <a:pt x="1078" y="239"/>
                              </a:lnTo>
                              <a:lnTo>
                                <a:pt x="1083" y="239"/>
                              </a:lnTo>
                              <a:lnTo>
                                <a:pt x="1083" y="244"/>
                              </a:lnTo>
                              <a:lnTo>
                                <a:pt x="1083" y="244"/>
                              </a:lnTo>
                              <a:lnTo>
                                <a:pt x="1088" y="244"/>
                              </a:lnTo>
                              <a:lnTo>
                                <a:pt x="1088" y="249"/>
                              </a:lnTo>
                              <a:lnTo>
                                <a:pt x="1088" y="249"/>
                              </a:lnTo>
                              <a:lnTo>
                                <a:pt x="1088" y="254"/>
                              </a:lnTo>
                              <a:lnTo>
                                <a:pt x="1088" y="254"/>
                              </a:lnTo>
                              <a:lnTo>
                                <a:pt x="1088" y="259"/>
                              </a:lnTo>
                              <a:lnTo>
                                <a:pt x="1088" y="259"/>
                              </a:lnTo>
                              <a:lnTo>
                                <a:pt x="1083" y="265"/>
                              </a:lnTo>
                              <a:lnTo>
                                <a:pt x="1083" y="265"/>
                              </a:lnTo>
                              <a:lnTo>
                                <a:pt x="1083" y="270"/>
                              </a:lnTo>
                              <a:lnTo>
                                <a:pt x="1083" y="270"/>
                              </a:lnTo>
                              <a:lnTo>
                                <a:pt x="1083" y="275"/>
                              </a:lnTo>
                              <a:lnTo>
                                <a:pt x="1088" y="275"/>
                              </a:lnTo>
                              <a:lnTo>
                                <a:pt x="1088" y="275"/>
                              </a:lnTo>
                              <a:lnTo>
                                <a:pt x="1093" y="280"/>
                              </a:lnTo>
                              <a:lnTo>
                                <a:pt x="1099" y="280"/>
                              </a:lnTo>
                              <a:lnTo>
                                <a:pt x="1099" y="280"/>
                              </a:lnTo>
                              <a:lnTo>
                                <a:pt x="1104" y="280"/>
                              </a:lnTo>
                              <a:lnTo>
                                <a:pt x="1104" y="285"/>
                              </a:lnTo>
                              <a:lnTo>
                                <a:pt x="1104" y="285"/>
                              </a:lnTo>
                              <a:lnTo>
                                <a:pt x="1099" y="291"/>
                              </a:lnTo>
                              <a:lnTo>
                                <a:pt x="1099" y="291"/>
                              </a:lnTo>
                              <a:lnTo>
                                <a:pt x="1099" y="296"/>
                              </a:lnTo>
                              <a:lnTo>
                                <a:pt x="1099" y="296"/>
                              </a:lnTo>
                              <a:lnTo>
                                <a:pt x="1099" y="296"/>
                              </a:lnTo>
                              <a:lnTo>
                                <a:pt x="1099" y="296"/>
                              </a:lnTo>
                              <a:lnTo>
                                <a:pt x="1099" y="301"/>
                              </a:lnTo>
                              <a:lnTo>
                                <a:pt x="1104" y="301"/>
                              </a:lnTo>
                              <a:lnTo>
                                <a:pt x="1104" y="296"/>
                              </a:lnTo>
                              <a:lnTo>
                                <a:pt x="1104" y="296"/>
                              </a:lnTo>
                              <a:lnTo>
                                <a:pt x="1109" y="296"/>
                              </a:lnTo>
                              <a:lnTo>
                                <a:pt x="1109" y="296"/>
                              </a:lnTo>
                              <a:lnTo>
                                <a:pt x="1114" y="296"/>
                              </a:lnTo>
                              <a:lnTo>
                                <a:pt x="1119" y="291"/>
                              </a:lnTo>
                              <a:lnTo>
                                <a:pt x="1119" y="291"/>
                              </a:lnTo>
                              <a:lnTo>
                                <a:pt x="1124" y="291"/>
                              </a:lnTo>
                              <a:lnTo>
                                <a:pt x="1130" y="285"/>
                              </a:lnTo>
                              <a:lnTo>
                                <a:pt x="1130" y="285"/>
                              </a:lnTo>
                              <a:lnTo>
                                <a:pt x="1130" y="285"/>
                              </a:lnTo>
                              <a:lnTo>
                                <a:pt x="1135" y="285"/>
                              </a:lnTo>
                              <a:lnTo>
                                <a:pt x="1140" y="285"/>
                              </a:lnTo>
                              <a:lnTo>
                                <a:pt x="1145" y="285"/>
                              </a:lnTo>
                              <a:lnTo>
                                <a:pt x="1150" y="285"/>
                              </a:lnTo>
                              <a:lnTo>
                                <a:pt x="1150" y="285"/>
                              </a:lnTo>
                              <a:lnTo>
                                <a:pt x="1156" y="285"/>
                              </a:lnTo>
                              <a:lnTo>
                                <a:pt x="1156" y="285"/>
                              </a:lnTo>
                              <a:lnTo>
                                <a:pt x="1161" y="285"/>
                              </a:lnTo>
                              <a:lnTo>
                                <a:pt x="1161" y="285"/>
                              </a:lnTo>
                              <a:lnTo>
                                <a:pt x="1166" y="285"/>
                              </a:lnTo>
                              <a:lnTo>
                                <a:pt x="1166" y="291"/>
                              </a:lnTo>
                              <a:lnTo>
                                <a:pt x="1166" y="291"/>
                              </a:lnTo>
                              <a:lnTo>
                                <a:pt x="1166" y="296"/>
                              </a:lnTo>
                              <a:lnTo>
                                <a:pt x="1161" y="296"/>
                              </a:lnTo>
                              <a:lnTo>
                                <a:pt x="1161" y="296"/>
                              </a:lnTo>
                              <a:lnTo>
                                <a:pt x="1166" y="301"/>
                              </a:lnTo>
                              <a:lnTo>
                                <a:pt x="1166" y="306"/>
                              </a:lnTo>
                              <a:lnTo>
                                <a:pt x="1161" y="306"/>
                              </a:lnTo>
                              <a:lnTo>
                                <a:pt x="1166" y="311"/>
                              </a:lnTo>
                              <a:lnTo>
                                <a:pt x="1166" y="311"/>
                              </a:lnTo>
                              <a:lnTo>
                                <a:pt x="1166" y="316"/>
                              </a:lnTo>
                              <a:lnTo>
                                <a:pt x="1166" y="322"/>
                              </a:lnTo>
                              <a:lnTo>
                                <a:pt x="1166" y="322"/>
                              </a:lnTo>
                              <a:lnTo>
                                <a:pt x="1166" y="327"/>
                              </a:lnTo>
                              <a:lnTo>
                                <a:pt x="1161" y="327"/>
                              </a:lnTo>
                              <a:lnTo>
                                <a:pt x="1161" y="327"/>
                              </a:lnTo>
                              <a:lnTo>
                                <a:pt x="1161" y="332"/>
                              </a:lnTo>
                              <a:lnTo>
                                <a:pt x="1161" y="332"/>
                              </a:lnTo>
                              <a:lnTo>
                                <a:pt x="1161" y="337"/>
                              </a:lnTo>
                              <a:lnTo>
                                <a:pt x="1161" y="337"/>
                              </a:lnTo>
                              <a:lnTo>
                                <a:pt x="1161" y="337"/>
                              </a:lnTo>
                              <a:lnTo>
                                <a:pt x="1161" y="342"/>
                              </a:lnTo>
                              <a:lnTo>
                                <a:pt x="1156" y="342"/>
                              </a:lnTo>
                              <a:lnTo>
                                <a:pt x="1150" y="348"/>
                              </a:lnTo>
                              <a:lnTo>
                                <a:pt x="1150" y="348"/>
                              </a:lnTo>
                              <a:lnTo>
                                <a:pt x="1150" y="348"/>
                              </a:lnTo>
                              <a:lnTo>
                                <a:pt x="1150" y="353"/>
                              </a:lnTo>
                              <a:lnTo>
                                <a:pt x="1150" y="353"/>
                              </a:lnTo>
                              <a:lnTo>
                                <a:pt x="1156" y="358"/>
                              </a:lnTo>
                              <a:lnTo>
                                <a:pt x="1156" y="358"/>
                              </a:lnTo>
                              <a:lnTo>
                                <a:pt x="1161" y="358"/>
                              </a:lnTo>
                              <a:lnTo>
                                <a:pt x="1161" y="358"/>
                              </a:lnTo>
                              <a:lnTo>
                                <a:pt x="1166" y="358"/>
                              </a:lnTo>
                              <a:lnTo>
                                <a:pt x="1166" y="363"/>
                              </a:lnTo>
                              <a:lnTo>
                                <a:pt x="1171" y="363"/>
                              </a:lnTo>
                              <a:lnTo>
                                <a:pt x="1171" y="363"/>
                              </a:lnTo>
                              <a:lnTo>
                                <a:pt x="1176" y="363"/>
                              </a:lnTo>
                              <a:lnTo>
                                <a:pt x="1176" y="363"/>
                              </a:lnTo>
                              <a:lnTo>
                                <a:pt x="1181" y="363"/>
                              </a:lnTo>
                              <a:lnTo>
                                <a:pt x="1181" y="368"/>
                              </a:lnTo>
                              <a:lnTo>
                                <a:pt x="1181" y="363"/>
                              </a:lnTo>
                              <a:lnTo>
                                <a:pt x="1187" y="363"/>
                              </a:lnTo>
                              <a:lnTo>
                                <a:pt x="1187" y="363"/>
                              </a:lnTo>
                              <a:lnTo>
                                <a:pt x="1192" y="358"/>
                              </a:lnTo>
                              <a:lnTo>
                                <a:pt x="1192" y="358"/>
                              </a:lnTo>
                              <a:lnTo>
                                <a:pt x="1192" y="358"/>
                              </a:lnTo>
                              <a:lnTo>
                                <a:pt x="1192" y="358"/>
                              </a:lnTo>
                              <a:lnTo>
                                <a:pt x="1192" y="353"/>
                              </a:lnTo>
                              <a:lnTo>
                                <a:pt x="1197" y="348"/>
                              </a:lnTo>
                              <a:lnTo>
                                <a:pt x="1197" y="348"/>
                              </a:lnTo>
                              <a:lnTo>
                                <a:pt x="1202" y="342"/>
                              </a:lnTo>
                              <a:lnTo>
                                <a:pt x="1197" y="337"/>
                              </a:lnTo>
                              <a:lnTo>
                                <a:pt x="1197" y="337"/>
                              </a:lnTo>
                              <a:lnTo>
                                <a:pt x="1197" y="337"/>
                              </a:lnTo>
                              <a:lnTo>
                                <a:pt x="1197" y="332"/>
                              </a:lnTo>
                              <a:lnTo>
                                <a:pt x="1197" y="327"/>
                              </a:lnTo>
                              <a:lnTo>
                                <a:pt x="1197" y="327"/>
                              </a:lnTo>
                              <a:lnTo>
                                <a:pt x="1197" y="327"/>
                              </a:lnTo>
                              <a:lnTo>
                                <a:pt x="1197" y="322"/>
                              </a:lnTo>
                              <a:lnTo>
                                <a:pt x="1202" y="322"/>
                              </a:lnTo>
                              <a:lnTo>
                                <a:pt x="1202" y="316"/>
                              </a:lnTo>
                              <a:lnTo>
                                <a:pt x="1207" y="316"/>
                              </a:lnTo>
                              <a:lnTo>
                                <a:pt x="1213" y="316"/>
                              </a:lnTo>
                              <a:lnTo>
                                <a:pt x="1213" y="311"/>
                              </a:lnTo>
                              <a:lnTo>
                                <a:pt x="1213" y="306"/>
                              </a:lnTo>
                              <a:lnTo>
                                <a:pt x="1213" y="306"/>
                              </a:lnTo>
                              <a:lnTo>
                                <a:pt x="1207" y="306"/>
                              </a:lnTo>
                              <a:lnTo>
                                <a:pt x="1207" y="301"/>
                              </a:lnTo>
                              <a:lnTo>
                                <a:pt x="1207" y="296"/>
                              </a:lnTo>
                              <a:lnTo>
                                <a:pt x="1207" y="291"/>
                              </a:lnTo>
                              <a:lnTo>
                                <a:pt x="1207" y="291"/>
                              </a:lnTo>
                              <a:lnTo>
                                <a:pt x="1213" y="285"/>
                              </a:lnTo>
                              <a:lnTo>
                                <a:pt x="1218" y="280"/>
                              </a:lnTo>
                              <a:lnTo>
                                <a:pt x="1223" y="275"/>
                              </a:lnTo>
                              <a:lnTo>
                                <a:pt x="1223" y="270"/>
                              </a:lnTo>
                              <a:lnTo>
                                <a:pt x="1223" y="265"/>
                              </a:lnTo>
                              <a:lnTo>
                                <a:pt x="1228" y="265"/>
                              </a:lnTo>
                              <a:lnTo>
                                <a:pt x="1228" y="259"/>
                              </a:lnTo>
                              <a:lnTo>
                                <a:pt x="1223" y="259"/>
                              </a:lnTo>
                              <a:lnTo>
                                <a:pt x="1223" y="259"/>
                              </a:lnTo>
                              <a:lnTo>
                                <a:pt x="1223" y="259"/>
                              </a:lnTo>
                              <a:lnTo>
                                <a:pt x="1218" y="259"/>
                              </a:lnTo>
                              <a:lnTo>
                                <a:pt x="1213" y="259"/>
                              </a:lnTo>
                              <a:lnTo>
                                <a:pt x="1213" y="259"/>
                              </a:lnTo>
                              <a:lnTo>
                                <a:pt x="1207" y="259"/>
                              </a:lnTo>
                              <a:lnTo>
                                <a:pt x="1207" y="259"/>
                              </a:lnTo>
                              <a:lnTo>
                                <a:pt x="1202" y="259"/>
                              </a:lnTo>
                              <a:lnTo>
                                <a:pt x="1202" y="259"/>
                              </a:lnTo>
                              <a:lnTo>
                                <a:pt x="1197" y="259"/>
                              </a:lnTo>
                              <a:lnTo>
                                <a:pt x="1192" y="259"/>
                              </a:lnTo>
                              <a:lnTo>
                                <a:pt x="1192" y="254"/>
                              </a:lnTo>
                              <a:lnTo>
                                <a:pt x="1192" y="254"/>
                              </a:lnTo>
                              <a:lnTo>
                                <a:pt x="1192" y="249"/>
                              </a:lnTo>
                              <a:lnTo>
                                <a:pt x="1187" y="249"/>
                              </a:lnTo>
                              <a:lnTo>
                                <a:pt x="1187" y="244"/>
                              </a:lnTo>
                              <a:lnTo>
                                <a:pt x="1187" y="244"/>
                              </a:lnTo>
                              <a:lnTo>
                                <a:pt x="1181" y="239"/>
                              </a:lnTo>
                              <a:lnTo>
                                <a:pt x="1181" y="239"/>
                              </a:lnTo>
                              <a:lnTo>
                                <a:pt x="1181" y="234"/>
                              </a:lnTo>
                              <a:lnTo>
                                <a:pt x="1187" y="223"/>
                              </a:lnTo>
                              <a:lnTo>
                                <a:pt x="1187" y="223"/>
                              </a:lnTo>
                              <a:lnTo>
                                <a:pt x="1187" y="218"/>
                              </a:lnTo>
                              <a:lnTo>
                                <a:pt x="1192" y="218"/>
                              </a:lnTo>
                              <a:close/>
                              <a:moveTo>
                                <a:pt x="1161" y="477"/>
                              </a:moveTo>
                              <a:lnTo>
                                <a:pt x="1161" y="477"/>
                              </a:lnTo>
                              <a:lnTo>
                                <a:pt x="1161" y="477"/>
                              </a:lnTo>
                              <a:lnTo>
                                <a:pt x="1161" y="477"/>
                              </a:lnTo>
                              <a:lnTo>
                                <a:pt x="1166" y="477"/>
                              </a:lnTo>
                              <a:lnTo>
                                <a:pt x="1166" y="477"/>
                              </a:lnTo>
                              <a:lnTo>
                                <a:pt x="1166" y="477"/>
                              </a:lnTo>
                              <a:lnTo>
                                <a:pt x="1166" y="477"/>
                              </a:lnTo>
                              <a:lnTo>
                                <a:pt x="1166" y="472"/>
                              </a:lnTo>
                              <a:lnTo>
                                <a:pt x="1171" y="472"/>
                              </a:lnTo>
                              <a:lnTo>
                                <a:pt x="1171" y="472"/>
                              </a:lnTo>
                              <a:lnTo>
                                <a:pt x="1171" y="467"/>
                              </a:lnTo>
                              <a:lnTo>
                                <a:pt x="1171" y="467"/>
                              </a:lnTo>
                              <a:lnTo>
                                <a:pt x="1171" y="467"/>
                              </a:lnTo>
                              <a:lnTo>
                                <a:pt x="1171" y="462"/>
                              </a:lnTo>
                              <a:lnTo>
                                <a:pt x="1171" y="462"/>
                              </a:lnTo>
                              <a:lnTo>
                                <a:pt x="1171" y="456"/>
                              </a:lnTo>
                              <a:lnTo>
                                <a:pt x="1171" y="456"/>
                              </a:lnTo>
                              <a:lnTo>
                                <a:pt x="1171" y="451"/>
                              </a:lnTo>
                              <a:lnTo>
                                <a:pt x="1171" y="451"/>
                              </a:lnTo>
                              <a:lnTo>
                                <a:pt x="1171" y="451"/>
                              </a:lnTo>
                              <a:lnTo>
                                <a:pt x="1171" y="451"/>
                              </a:lnTo>
                              <a:lnTo>
                                <a:pt x="1166" y="451"/>
                              </a:lnTo>
                              <a:lnTo>
                                <a:pt x="1166" y="451"/>
                              </a:lnTo>
                              <a:lnTo>
                                <a:pt x="1161" y="456"/>
                              </a:lnTo>
                              <a:lnTo>
                                <a:pt x="1161" y="456"/>
                              </a:lnTo>
                              <a:lnTo>
                                <a:pt x="1156" y="462"/>
                              </a:lnTo>
                              <a:lnTo>
                                <a:pt x="1156" y="462"/>
                              </a:lnTo>
                              <a:lnTo>
                                <a:pt x="1156" y="462"/>
                              </a:lnTo>
                              <a:lnTo>
                                <a:pt x="1156" y="467"/>
                              </a:lnTo>
                              <a:lnTo>
                                <a:pt x="1156" y="467"/>
                              </a:lnTo>
                              <a:lnTo>
                                <a:pt x="1150" y="472"/>
                              </a:lnTo>
                              <a:lnTo>
                                <a:pt x="1150" y="472"/>
                              </a:lnTo>
                              <a:lnTo>
                                <a:pt x="1150" y="472"/>
                              </a:lnTo>
                              <a:lnTo>
                                <a:pt x="1150" y="472"/>
                              </a:lnTo>
                              <a:lnTo>
                                <a:pt x="1150" y="477"/>
                              </a:lnTo>
                              <a:lnTo>
                                <a:pt x="1150" y="477"/>
                              </a:lnTo>
                              <a:lnTo>
                                <a:pt x="1150" y="482"/>
                              </a:lnTo>
                              <a:lnTo>
                                <a:pt x="1150" y="482"/>
                              </a:lnTo>
                              <a:lnTo>
                                <a:pt x="1150" y="482"/>
                              </a:lnTo>
                              <a:lnTo>
                                <a:pt x="1156" y="482"/>
                              </a:lnTo>
                              <a:lnTo>
                                <a:pt x="1156" y="477"/>
                              </a:lnTo>
                              <a:lnTo>
                                <a:pt x="1156" y="477"/>
                              </a:lnTo>
                              <a:lnTo>
                                <a:pt x="1156" y="482"/>
                              </a:lnTo>
                              <a:lnTo>
                                <a:pt x="1161" y="482"/>
                              </a:lnTo>
                              <a:lnTo>
                                <a:pt x="1161" y="477"/>
                              </a:lnTo>
                              <a:lnTo>
                                <a:pt x="1161" y="477"/>
                              </a:lnTo>
                              <a:lnTo>
                                <a:pt x="1161" y="477"/>
                              </a:lnTo>
                              <a:close/>
                              <a:moveTo>
                                <a:pt x="1306" y="1099"/>
                              </a:moveTo>
                              <a:lnTo>
                                <a:pt x="1306" y="1099"/>
                              </a:lnTo>
                              <a:lnTo>
                                <a:pt x="1306" y="1099"/>
                              </a:lnTo>
                              <a:lnTo>
                                <a:pt x="1306" y="1094"/>
                              </a:lnTo>
                              <a:lnTo>
                                <a:pt x="1311" y="1094"/>
                              </a:lnTo>
                              <a:lnTo>
                                <a:pt x="1311" y="1094"/>
                              </a:lnTo>
                              <a:lnTo>
                                <a:pt x="1311" y="1094"/>
                              </a:lnTo>
                              <a:lnTo>
                                <a:pt x="1311" y="1094"/>
                              </a:lnTo>
                              <a:lnTo>
                                <a:pt x="1311" y="1094"/>
                              </a:lnTo>
                              <a:lnTo>
                                <a:pt x="1311" y="1094"/>
                              </a:lnTo>
                              <a:lnTo>
                                <a:pt x="1311" y="1094"/>
                              </a:lnTo>
                              <a:lnTo>
                                <a:pt x="1311" y="1094"/>
                              </a:lnTo>
                              <a:lnTo>
                                <a:pt x="1311" y="1094"/>
                              </a:lnTo>
                              <a:lnTo>
                                <a:pt x="1306" y="1094"/>
                              </a:lnTo>
                              <a:lnTo>
                                <a:pt x="1306" y="1094"/>
                              </a:lnTo>
                              <a:lnTo>
                                <a:pt x="1306" y="1094"/>
                              </a:lnTo>
                              <a:lnTo>
                                <a:pt x="1306" y="1094"/>
                              </a:lnTo>
                              <a:lnTo>
                                <a:pt x="1306" y="1099"/>
                              </a:lnTo>
                              <a:lnTo>
                                <a:pt x="1306" y="1099"/>
                              </a:lnTo>
                              <a:lnTo>
                                <a:pt x="1301" y="1099"/>
                              </a:lnTo>
                              <a:lnTo>
                                <a:pt x="1301" y="1099"/>
                              </a:lnTo>
                              <a:lnTo>
                                <a:pt x="1306" y="1099"/>
                              </a:lnTo>
                              <a:lnTo>
                                <a:pt x="1306" y="1099"/>
                              </a:lnTo>
                              <a:lnTo>
                                <a:pt x="1306" y="1099"/>
                              </a:lnTo>
                              <a:lnTo>
                                <a:pt x="1306" y="1099"/>
                              </a:lnTo>
                              <a:lnTo>
                                <a:pt x="1306" y="1099"/>
                              </a:lnTo>
                              <a:lnTo>
                                <a:pt x="1306" y="1099"/>
                              </a:lnTo>
                              <a:lnTo>
                                <a:pt x="1306" y="1099"/>
                              </a:lnTo>
                              <a:close/>
                              <a:moveTo>
                                <a:pt x="798" y="1586"/>
                              </a:moveTo>
                              <a:lnTo>
                                <a:pt x="798" y="1586"/>
                              </a:lnTo>
                              <a:lnTo>
                                <a:pt x="798" y="1586"/>
                              </a:lnTo>
                              <a:lnTo>
                                <a:pt x="798" y="1586"/>
                              </a:lnTo>
                              <a:lnTo>
                                <a:pt x="803" y="1586"/>
                              </a:lnTo>
                              <a:lnTo>
                                <a:pt x="803" y="1586"/>
                              </a:lnTo>
                              <a:lnTo>
                                <a:pt x="808" y="1586"/>
                              </a:lnTo>
                              <a:lnTo>
                                <a:pt x="808" y="1586"/>
                              </a:lnTo>
                              <a:lnTo>
                                <a:pt x="814" y="1586"/>
                              </a:lnTo>
                              <a:lnTo>
                                <a:pt x="814" y="1581"/>
                              </a:lnTo>
                              <a:lnTo>
                                <a:pt x="814" y="1581"/>
                              </a:lnTo>
                              <a:lnTo>
                                <a:pt x="814" y="1581"/>
                              </a:lnTo>
                              <a:lnTo>
                                <a:pt x="814" y="1581"/>
                              </a:lnTo>
                              <a:lnTo>
                                <a:pt x="814" y="1581"/>
                              </a:lnTo>
                              <a:lnTo>
                                <a:pt x="808" y="1581"/>
                              </a:lnTo>
                              <a:lnTo>
                                <a:pt x="808" y="1581"/>
                              </a:lnTo>
                              <a:lnTo>
                                <a:pt x="808" y="1581"/>
                              </a:lnTo>
                              <a:lnTo>
                                <a:pt x="808" y="1586"/>
                              </a:lnTo>
                              <a:lnTo>
                                <a:pt x="808" y="1581"/>
                              </a:lnTo>
                              <a:lnTo>
                                <a:pt x="808" y="1581"/>
                              </a:lnTo>
                              <a:lnTo>
                                <a:pt x="808" y="1581"/>
                              </a:lnTo>
                              <a:lnTo>
                                <a:pt x="808" y="1581"/>
                              </a:lnTo>
                              <a:lnTo>
                                <a:pt x="808" y="1576"/>
                              </a:lnTo>
                              <a:lnTo>
                                <a:pt x="808" y="1576"/>
                              </a:lnTo>
                              <a:lnTo>
                                <a:pt x="814" y="1576"/>
                              </a:lnTo>
                              <a:lnTo>
                                <a:pt x="814" y="1576"/>
                              </a:lnTo>
                              <a:lnTo>
                                <a:pt x="814" y="1576"/>
                              </a:lnTo>
                              <a:lnTo>
                                <a:pt x="814" y="1576"/>
                              </a:lnTo>
                              <a:lnTo>
                                <a:pt x="819" y="1570"/>
                              </a:lnTo>
                              <a:lnTo>
                                <a:pt x="824" y="1565"/>
                              </a:lnTo>
                              <a:lnTo>
                                <a:pt x="824" y="1565"/>
                              </a:lnTo>
                              <a:lnTo>
                                <a:pt x="824" y="1565"/>
                              </a:lnTo>
                              <a:lnTo>
                                <a:pt x="824" y="1565"/>
                              </a:lnTo>
                              <a:lnTo>
                                <a:pt x="824" y="1565"/>
                              </a:lnTo>
                              <a:lnTo>
                                <a:pt x="819" y="1565"/>
                              </a:lnTo>
                              <a:lnTo>
                                <a:pt x="824" y="1560"/>
                              </a:lnTo>
                              <a:lnTo>
                                <a:pt x="824" y="1560"/>
                              </a:lnTo>
                              <a:lnTo>
                                <a:pt x="829" y="1560"/>
                              </a:lnTo>
                              <a:lnTo>
                                <a:pt x="829" y="1560"/>
                              </a:lnTo>
                              <a:lnTo>
                                <a:pt x="829" y="1555"/>
                              </a:lnTo>
                              <a:lnTo>
                                <a:pt x="834" y="1555"/>
                              </a:lnTo>
                              <a:lnTo>
                                <a:pt x="834" y="1555"/>
                              </a:lnTo>
                              <a:lnTo>
                                <a:pt x="834" y="1555"/>
                              </a:lnTo>
                              <a:lnTo>
                                <a:pt x="834" y="1555"/>
                              </a:lnTo>
                              <a:lnTo>
                                <a:pt x="834" y="1555"/>
                              </a:lnTo>
                              <a:lnTo>
                                <a:pt x="839" y="1555"/>
                              </a:lnTo>
                              <a:lnTo>
                                <a:pt x="839" y="1560"/>
                              </a:lnTo>
                              <a:lnTo>
                                <a:pt x="845" y="1560"/>
                              </a:lnTo>
                              <a:lnTo>
                                <a:pt x="845" y="1565"/>
                              </a:lnTo>
                              <a:lnTo>
                                <a:pt x="850" y="1565"/>
                              </a:lnTo>
                              <a:lnTo>
                                <a:pt x="850" y="1565"/>
                              </a:lnTo>
                              <a:lnTo>
                                <a:pt x="850" y="1565"/>
                              </a:lnTo>
                              <a:lnTo>
                                <a:pt x="850" y="1565"/>
                              </a:lnTo>
                              <a:lnTo>
                                <a:pt x="850" y="1565"/>
                              </a:lnTo>
                              <a:lnTo>
                                <a:pt x="855" y="1565"/>
                              </a:lnTo>
                              <a:lnTo>
                                <a:pt x="855" y="1565"/>
                              </a:lnTo>
                              <a:lnTo>
                                <a:pt x="860" y="1560"/>
                              </a:lnTo>
                              <a:lnTo>
                                <a:pt x="860" y="1560"/>
                              </a:lnTo>
                              <a:lnTo>
                                <a:pt x="860" y="1560"/>
                              </a:lnTo>
                              <a:lnTo>
                                <a:pt x="860" y="1555"/>
                              </a:lnTo>
                              <a:lnTo>
                                <a:pt x="860" y="1555"/>
                              </a:lnTo>
                              <a:lnTo>
                                <a:pt x="871" y="1555"/>
                              </a:lnTo>
                              <a:lnTo>
                                <a:pt x="871" y="1555"/>
                              </a:lnTo>
                              <a:lnTo>
                                <a:pt x="871" y="1550"/>
                              </a:lnTo>
                              <a:lnTo>
                                <a:pt x="871" y="1550"/>
                              </a:lnTo>
                              <a:lnTo>
                                <a:pt x="871" y="1550"/>
                              </a:lnTo>
                              <a:lnTo>
                                <a:pt x="871" y="1550"/>
                              </a:lnTo>
                              <a:lnTo>
                                <a:pt x="876" y="1544"/>
                              </a:lnTo>
                              <a:lnTo>
                                <a:pt x="876" y="1544"/>
                              </a:lnTo>
                              <a:lnTo>
                                <a:pt x="876" y="1544"/>
                              </a:lnTo>
                              <a:lnTo>
                                <a:pt x="881" y="1544"/>
                              </a:lnTo>
                              <a:lnTo>
                                <a:pt x="881" y="1539"/>
                              </a:lnTo>
                              <a:lnTo>
                                <a:pt x="881" y="1539"/>
                              </a:lnTo>
                              <a:lnTo>
                                <a:pt x="881" y="1539"/>
                              </a:lnTo>
                              <a:lnTo>
                                <a:pt x="886" y="1534"/>
                              </a:lnTo>
                              <a:lnTo>
                                <a:pt x="886" y="1534"/>
                              </a:lnTo>
                              <a:lnTo>
                                <a:pt x="886" y="1534"/>
                              </a:lnTo>
                              <a:lnTo>
                                <a:pt x="886" y="1529"/>
                              </a:lnTo>
                              <a:lnTo>
                                <a:pt x="886" y="1529"/>
                              </a:lnTo>
                              <a:lnTo>
                                <a:pt x="881" y="1524"/>
                              </a:lnTo>
                              <a:lnTo>
                                <a:pt x="881" y="1524"/>
                              </a:lnTo>
                              <a:lnTo>
                                <a:pt x="881" y="1524"/>
                              </a:lnTo>
                              <a:lnTo>
                                <a:pt x="881" y="1524"/>
                              </a:lnTo>
                              <a:lnTo>
                                <a:pt x="876" y="1524"/>
                              </a:lnTo>
                              <a:lnTo>
                                <a:pt x="876" y="1524"/>
                              </a:lnTo>
                              <a:lnTo>
                                <a:pt x="871" y="1524"/>
                              </a:lnTo>
                              <a:lnTo>
                                <a:pt x="871" y="1524"/>
                              </a:lnTo>
                              <a:lnTo>
                                <a:pt x="871" y="1524"/>
                              </a:lnTo>
                              <a:lnTo>
                                <a:pt x="865" y="1524"/>
                              </a:lnTo>
                              <a:lnTo>
                                <a:pt x="865" y="1524"/>
                              </a:lnTo>
                              <a:lnTo>
                                <a:pt x="860" y="1524"/>
                              </a:lnTo>
                              <a:lnTo>
                                <a:pt x="860" y="1519"/>
                              </a:lnTo>
                              <a:lnTo>
                                <a:pt x="860" y="1519"/>
                              </a:lnTo>
                              <a:lnTo>
                                <a:pt x="860" y="1524"/>
                              </a:lnTo>
                              <a:lnTo>
                                <a:pt x="855" y="1524"/>
                              </a:lnTo>
                              <a:lnTo>
                                <a:pt x="855" y="1524"/>
                              </a:lnTo>
                              <a:lnTo>
                                <a:pt x="855" y="1524"/>
                              </a:lnTo>
                              <a:lnTo>
                                <a:pt x="855" y="1524"/>
                              </a:lnTo>
                              <a:lnTo>
                                <a:pt x="850" y="1524"/>
                              </a:lnTo>
                              <a:lnTo>
                                <a:pt x="850" y="1524"/>
                              </a:lnTo>
                              <a:lnTo>
                                <a:pt x="850" y="1524"/>
                              </a:lnTo>
                              <a:lnTo>
                                <a:pt x="845" y="1529"/>
                              </a:lnTo>
                              <a:lnTo>
                                <a:pt x="845" y="1529"/>
                              </a:lnTo>
                              <a:lnTo>
                                <a:pt x="845" y="1529"/>
                              </a:lnTo>
                              <a:lnTo>
                                <a:pt x="839" y="1529"/>
                              </a:lnTo>
                              <a:lnTo>
                                <a:pt x="839" y="1529"/>
                              </a:lnTo>
                              <a:lnTo>
                                <a:pt x="834" y="1534"/>
                              </a:lnTo>
                              <a:lnTo>
                                <a:pt x="829" y="1534"/>
                              </a:lnTo>
                              <a:lnTo>
                                <a:pt x="829" y="1534"/>
                              </a:lnTo>
                              <a:lnTo>
                                <a:pt x="829" y="1534"/>
                              </a:lnTo>
                              <a:lnTo>
                                <a:pt x="829" y="1534"/>
                              </a:lnTo>
                              <a:lnTo>
                                <a:pt x="824" y="1534"/>
                              </a:lnTo>
                              <a:lnTo>
                                <a:pt x="824" y="1534"/>
                              </a:lnTo>
                              <a:lnTo>
                                <a:pt x="824" y="1534"/>
                              </a:lnTo>
                              <a:lnTo>
                                <a:pt x="819" y="1534"/>
                              </a:lnTo>
                              <a:lnTo>
                                <a:pt x="819" y="1529"/>
                              </a:lnTo>
                              <a:lnTo>
                                <a:pt x="814" y="1529"/>
                              </a:lnTo>
                              <a:lnTo>
                                <a:pt x="814" y="1529"/>
                              </a:lnTo>
                              <a:lnTo>
                                <a:pt x="814" y="1529"/>
                              </a:lnTo>
                              <a:lnTo>
                                <a:pt x="808" y="1529"/>
                              </a:lnTo>
                              <a:lnTo>
                                <a:pt x="808" y="1529"/>
                              </a:lnTo>
                              <a:lnTo>
                                <a:pt x="808" y="1529"/>
                              </a:lnTo>
                              <a:lnTo>
                                <a:pt x="803" y="1529"/>
                              </a:lnTo>
                              <a:lnTo>
                                <a:pt x="803" y="1529"/>
                              </a:lnTo>
                              <a:lnTo>
                                <a:pt x="803" y="1529"/>
                              </a:lnTo>
                              <a:lnTo>
                                <a:pt x="798" y="1529"/>
                              </a:lnTo>
                              <a:lnTo>
                                <a:pt x="798" y="1529"/>
                              </a:lnTo>
                              <a:lnTo>
                                <a:pt x="798" y="1534"/>
                              </a:lnTo>
                              <a:lnTo>
                                <a:pt x="798" y="1534"/>
                              </a:lnTo>
                              <a:lnTo>
                                <a:pt x="798" y="1534"/>
                              </a:lnTo>
                              <a:lnTo>
                                <a:pt x="798" y="1534"/>
                              </a:lnTo>
                              <a:lnTo>
                                <a:pt x="798" y="1539"/>
                              </a:lnTo>
                              <a:lnTo>
                                <a:pt x="798" y="1539"/>
                              </a:lnTo>
                              <a:lnTo>
                                <a:pt x="798" y="1539"/>
                              </a:lnTo>
                              <a:lnTo>
                                <a:pt x="798" y="1544"/>
                              </a:lnTo>
                              <a:lnTo>
                                <a:pt x="798" y="1544"/>
                              </a:lnTo>
                              <a:lnTo>
                                <a:pt x="798" y="1544"/>
                              </a:lnTo>
                              <a:lnTo>
                                <a:pt x="798" y="1544"/>
                              </a:lnTo>
                              <a:lnTo>
                                <a:pt x="798" y="1544"/>
                              </a:lnTo>
                              <a:lnTo>
                                <a:pt x="798" y="1555"/>
                              </a:lnTo>
                              <a:lnTo>
                                <a:pt x="803" y="1555"/>
                              </a:lnTo>
                              <a:lnTo>
                                <a:pt x="803" y="1555"/>
                              </a:lnTo>
                              <a:lnTo>
                                <a:pt x="803" y="1555"/>
                              </a:lnTo>
                              <a:lnTo>
                                <a:pt x="798" y="1560"/>
                              </a:lnTo>
                              <a:lnTo>
                                <a:pt x="798" y="1560"/>
                              </a:lnTo>
                              <a:lnTo>
                                <a:pt x="798" y="1560"/>
                              </a:lnTo>
                              <a:lnTo>
                                <a:pt x="798" y="1565"/>
                              </a:lnTo>
                              <a:lnTo>
                                <a:pt x="798" y="1565"/>
                              </a:lnTo>
                              <a:lnTo>
                                <a:pt x="798" y="1565"/>
                              </a:lnTo>
                              <a:lnTo>
                                <a:pt x="798" y="1570"/>
                              </a:lnTo>
                              <a:lnTo>
                                <a:pt x="798" y="1570"/>
                              </a:lnTo>
                              <a:lnTo>
                                <a:pt x="798" y="1570"/>
                              </a:lnTo>
                              <a:lnTo>
                                <a:pt x="798" y="1570"/>
                              </a:lnTo>
                              <a:lnTo>
                                <a:pt x="798" y="1576"/>
                              </a:lnTo>
                              <a:lnTo>
                                <a:pt x="798" y="1576"/>
                              </a:lnTo>
                              <a:lnTo>
                                <a:pt x="798" y="1581"/>
                              </a:lnTo>
                              <a:lnTo>
                                <a:pt x="793" y="1581"/>
                              </a:lnTo>
                              <a:lnTo>
                                <a:pt x="793" y="1581"/>
                              </a:lnTo>
                              <a:lnTo>
                                <a:pt x="793" y="1581"/>
                              </a:lnTo>
                              <a:lnTo>
                                <a:pt x="788" y="1581"/>
                              </a:lnTo>
                              <a:lnTo>
                                <a:pt x="782" y="1581"/>
                              </a:lnTo>
                              <a:lnTo>
                                <a:pt x="782" y="1581"/>
                              </a:lnTo>
                              <a:lnTo>
                                <a:pt x="782" y="1581"/>
                              </a:lnTo>
                              <a:lnTo>
                                <a:pt x="782" y="1581"/>
                              </a:lnTo>
                              <a:lnTo>
                                <a:pt x="782" y="1586"/>
                              </a:lnTo>
                              <a:lnTo>
                                <a:pt x="782" y="1586"/>
                              </a:lnTo>
                              <a:lnTo>
                                <a:pt x="782" y="1586"/>
                              </a:lnTo>
                              <a:lnTo>
                                <a:pt x="782" y="1586"/>
                              </a:lnTo>
                              <a:lnTo>
                                <a:pt x="782" y="1586"/>
                              </a:lnTo>
                              <a:lnTo>
                                <a:pt x="788" y="1591"/>
                              </a:lnTo>
                              <a:lnTo>
                                <a:pt x="788" y="1591"/>
                              </a:lnTo>
                              <a:lnTo>
                                <a:pt x="788" y="1591"/>
                              </a:lnTo>
                              <a:lnTo>
                                <a:pt x="788" y="1591"/>
                              </a:lnTo>
                              <a:lnTo>
                                <a:pt x="788" y="1591"/>
                              </a:lnTo>
                              <a:lnTo>
                                <a:pt x="788" y="1591"/>
                              </a:lnTo>
                              <a:lnTo>
                                <a:pt x="788" y="1591"/>
                              </a:lnTo>
                              <a:lnTo>
                                <a:pt x="793" y="1591"/>
                              </a:lnTo>
                              <a:lnTo>
                                <a:pt x="793" y="1591"/>
                              </a:lnTo>
                              <a:lnTo>
                                <a:pt x="793" y="1586"/>
                              </a:lnTo>
                              <a:lnTo>
                                <a:pt x="798" y="1586"/>
                              </a:lnTo>
                              <a:lnTo>
                                <a:pt x="798" y="1586"/>
                              </a:lnTo>
                              <a:close/>
                              <a:moveTo>
                                <a:pt x="352" y="2166"/>
                              </a:moveTo>
                              <a:lnTo>
                                <a:pt x="352" y="2166"/>
                              </a:lnTo>
                              <a:lnTo>
                                <a:pt x="352" y="2166"/>
                              </a:lnTo>
                              <a:lnTo>
                                <a:pt x="352" y="2166"/>
                              </a:lnTo>
                              <a:lnTo>
                                <a:pt x="352" y="2171"/>
                              </a:lnTo>
                              <a:lnTo>
                                <a:pt x="352" y="2177"/>
                              </a:lnTo>
                              <a:lnTo>
                                <a:pt x="352" y="2177"/>
                              </a:lnTo>
                              <a:lnTo>
                                <a:pt x="352" y="2177"/>
                              </a:lnTo>
                              <a:lnTo>
                                <a:pt x="352" y="2177"/>
                              </a:lnTo>
                              <a:lnTo>
                                <a:pt x="352" y="2177"/>
                              </a:lnTo>
                              <a:lnTo>
                                <a:pt x="352" y="2177"/>
                              </a:lnTo>
                              <a:lnTo>
                                <a:pt x="352" y="2182"/>
                              </a:lnTo>
                              <a:lnTo>
                                <a:pt x="352" y="2182"/>
                              </a:lnTo>
                              <a:lnTo>
                                <a:pt x="352" y="2182"/>
                              </a:lnTo>
                              <a:lnTo>
                                <a:pt x="352" y="2182"/>
                              </a:lnTo>
                              <a:lnTo>
                                <a:pt x="352" y="2187"/>
                              </a:lnTo>
                              <a:lnTo>
                                <a:pt x="352" y="2187"/>
                              </a:lnTo>
                              <a:lnTo>
                                <a:pt x="358" y="2187"/>
                              </a:lnTo>
                              <a:lnTo>
                                <a:pt x="358" y="2192"/>
                              </a:lnTo>
                              <a:lnTo>
                                <a:pt x="358" y="2192"/>
                              </a:lnTo>
                              <a:lnTo>
                                <a:pt x="358" y="2192"/>
                              </a:lnTo>
                              <a:lnTo>
                                <a:pt x="358" y="2192"/>
                              </a:lnTo>
                              <a:lnTo>
                                <a:pt x="363" y="2192"/>
                              </a:lnTo>
                              <a:lnTo>
                                <a:pt x="363" y="2192"/>
                              </a:lnTo>
                              <a:lnTo>
                                <a:pt x="358" y="2192"/>
                              </a:lnTo>
                              <a:lnTo>
                                <a:pt x="358" y="2187"/>
                              </a:lnTo>
                              <a:lnTo>
                                <a:pt x="358" y="2182"/>
                              </a:lnTo>
                              <a:lnTo>
                                <a:pt x="358" y="2182"/>
                              </a:lnTo>
                              <a:lnTo>
                                <a:pt x="358" y="2182"/>
                              </a:lnTo>
                              <a:lnTo>
                                <a:pt x="358" y="2177"/>
                              </a:lnTo>
                              <a:lnTo>
                                <a:pt x="358" y="2177"/>
                              </a:lnTo>
                              <a:lnTo>
                                <a:pt x="358" y="2177"/>
                              </a:lnTo>
                              <a:lnTo>
                                <a:pt x="358" y="2171"/>
                              </a:lnTo>
                              <a:lnTo>
                                <a:pt x="358" y="2171"/>
                              </a:lnTo>
                              <a:lnTo>
                                <a:pt x="358" y="2171"/>
                              </a:lnTo>
                              <a:lnTo>
                                <a:pt x="358" y="2166"/>
                              </a:lnTo>
                              <a:lnTo>
                                <a:pt x="358" y="2166"/>
                              </a:lnTo>
                              <a:lnTo>
                                <a:pt x="358" y="2166"/>
                              </a:lnTo>
                              <a:lnTo>
                                <a:pt x="358" y="2161"/>
                              </a:lnTo>
                              <a:lnTo>
                                <a:pt x="352" y="2161"/>
                              </a:lnTo>
                              <a:lnTo>
                                <a:pt x="352" y="2161"/>
                              </a:lnTo>
                              <a:lnTo>
                                <a:pt x="352" y="2166"/>
                              </a:lnTo>
                              <a:close/>
                              <a:moveTo>
                                <a:pt x="16" y="2508"/>
                              </a:moveTo>
                              <a:lnTo>
                                <a:pt x="16" y="2508"/>
                              </a:lnTo>
                              <a:lnTo>
                                <a:pt x="16" y="2508"/>
                              </a:lnTo>
                              <a:lnTo>
                                <a:pt x="16" y="2508"/>
                              </a:lnTo>
                              <a:close/>
                              <a:moveTo>
                                <a:pt x="16" y="2519"/>
                              </a:moveTo>
                              <a:lnTo>
                                <a:pt x="21" y="2524"/>
                              </a:lnTo>
                              <a:lnTo>
                                <a:pt x="21" y="2524"/>
                              </a:lnTo>
                              <a:lnTo>
                                <a:pt x="16" y="2519"/>
                              </a:lnTo>
                              <a:close/>
                              <a:moveTo>
                                <a:pt x="212" y="2570"/>
                              </a:moveTo>
                              <a:lnTo>
                                <a:pt x="212" y="2570"/>
                              </a:lnTo>
                              <a:lnTo>
                                <a:pt x="212" y="2570"/>
                              </a:lnTo>
                              <a:lnTo>
                                <a:pt x="218" y="2565"/>
                              </a:lnTo>
                              <a:lnTo>
                                <a:pt x="218" y="2565"/>
                              </a:lnTo>
                              <a:lnTo>
                                <a:pt x="223" y="2565"/>
                              </a:lnTo>
                              <a:lnTo>
                                <a:pt x="223" y="2560"/>
                              </a:lnTo>
                              <a:lnTo>
                                <a:pt x="223" y="2560"/>
                              </a:lnTo>
                              <a:lnTo>
                                <a:pt x="223" y="2555"/>
                              </a:lnTo>
                              <a:lnTo>
                                <a:pt x="228" y="2555"/>
                              </a:lnTo>
                              <a:lnTo>
                                <a:pt x="228" y="2545"/>
                              </a:lnTo>
                              <a:lnTo>
                                <a:pt x="233" y="2545"/>
                              </a:lnTo>
                              <a:lnTo>
                                <a:pt x="233" y="2539"/>
                              </a:lnTo>
                              <a:lnTo>
                                <a:pt x="233" y="2539"/>
                              </a:lnTo>
                              <a:lnTo>
                                <a:pt x="233" y="2539"/>
                              </a:lnTo>
                              <a:lnTo>
                                <a:pt x="233" y="2534"/>
                              </a:lnTo>
                              <a:lnTo>
                                <a:pt x="233" y="2529"/>
                              </a:lnTo>
                              <a:lnTo>
                                <a:pt x="233" y="2529"/>
                              </a:lnTo>
                              <a:lnTo>
                                <a:pt x="233" y="2524"/>
                              </a:lnTo>
                              <a:lnTo>
                                <a:pt x="228" y="2519"/>
                              </a:lnTo>
                              <a:lnTo>
                                <a:pt x="228" y="2519"/>
                              </a:lnTo>
                              <a:lnTo>
                                <a:pt x="223" y="2519"/>
                              </a:lnTo>
                              <a:lnTo>
                                <a:pt x="223" y="2519"/>
                              </a:lnTo>
                              <a:lnTo>
                                <a:pt x="218" y="2519"/>
                              </a:lnTo>
                              <a:lnTo>
                                <a:pt x="212" y="2519"/>
                              </a:lnTo>
                              <a:lnTo>
                                <a:pt x="212" y="2519"/>
                              </a:lnTo>
                              <a:lnTo>
                                <a:pt x="207" y="2519"/>
                              </a:lnTo>
                              <a:lnTo>
                                <a:pt x="207" y="2519"/>
                              </a:lnTo>
                              <a:lnTo>
                                <a:pt x="207" y="2519"/>
                              </a:lnTo>
                              <a:lnTo>
                                <a:pt x="202" y="2529"/>
                              </a:lnTo>
                              <a:lnTo>
                                <a:pt x="202" y="2529"/>
                              </a:lnTo>
                              <a:lnTo>
                                <a:pt x="197" y="2534"/>
                              </a:lnTo>
                              <a:lnTo>
                                <a:pt x="197" y="2539"/>
                              </a:lnTo>
                              <a:lnTo>
                                <a:pt x="197" y="2539"/>
                              </a:lnTo>
                              <a:lnTo>
                                <a:pt x="197" y="2545"/>
                              </a:lnTo>
                              <a:lnTo>
                                <a:pt x="197" y="2550"/>
                              </a:lnTo>
                              <a:lnTo>
                                <a:pt x="197" y="2555"/>
                              </a:lnTo>
                              <a:lnTo>
                                <a:pt x="197" y="2560"/>
                              </a:lnTo>
                              <a:lnTo>
                                <a:pt x="197" y="2570"/>
                              </a:lnTo>
                              <a:lnTo>
                                <a:pt x="197" y="2570"/>
                              </a:lnTo>
                              <a:lnTo>
                                <a:pt x="197" y="2570"/>
                              </a:lnTo>
                              <a:lnTo>
                                <a:pt x="197" y="2570"/>
                              </a:lnTo>
                              <a:lnTo>
                                <a:pt x="197" y="2570"/>
                              </a:lnTo>
                              <a:lnTo>
                                <a:pt x="197" y="2570"/>
                              </a:lnTo>
                              <a:lnTo>
                                <a:pt x="202" y="2570"/>
                              </a:lnTo>
                              <a:lnTo>
                                <a:pt x="202" y="2570"/>
                              </a:lnTo>
                              <a:lnTo>
                                <a:pt x="207" y="2570"/>
                              </a:lnTo>
                              <a:lnTo>
                                <a:pt x="212" y="2570"/>
                              </a:lnTo>
                              <a:lnTo>
                                <a:pt x="212" y="2570"/>
                              </a:lnTo>
                              <a:close/>
                              <a:moveTo>
                                <a:pt x="1363" y="410"/>
                              </a:moveTo>
                              <a:lnTo>
                                <a:pt x="1358" y="410"/>
                              </a:lnTo>
                              <a:lnTo>
                                <a:pt x="1358" y="415"/>
                              </a:lnTo>
                              <a:lnTo>
                                <a:pt x="1363" y="410"/>
                              </a:lnTo>
                              <a:lnTo>
                                <a:pt x="1363" y="410"/>
                              </a:lnTo>
                              <a:lnTo>
                                <a:pt x="1363" y="410"/>
                              </a:lnTo>
                              <a:lnTo>
                                <a:pt x="1363" y="410"/>
                              </a:lnTo>
                              <a:close/>
                              <a:moveTo>
                                <a:pt x="1368" y="430"/>
                              </a:moveTo>
                              <a:lnTo>
                                <a:pt x="1368" y="430"/>
                              </a:lnTo>
                              <a:lnTo>
                                <a:pt x="1368" y="430"/>
                              </a:lnTo>
                              <a:lnTo>
                                <a:pt x="1363" y="430"/>
                              </a:lnTo>
                              <a:lnTo>
                                <a:pt x="1363" y="430"/>
                              </a:lnTo>
                              <a:lnTo>
                                <a:pt x="1363" y="430"/>
                              </a:lnTo>
                              <a:lnTo>
                                <a:pt x="1363" y="430"/>
                              </a:lnTo>
                              <a:lnTo>
                                <a:pt x="1358" y="430"/>
                              </a:lnTo>
                              <a:lnTo>
                                <a:pt x="1358" y="430"/>
                              </a:lnTo>
                              <a:lnTo>
                                <a:pt x="1358" y="430"/>
                              </a:lnTo>
                              <a:lnTo>
                                <a:pt x="1358" y="430"/>
                              </a:lnTo>
                              <a:lnTo>
                                <a:pt x="1358" y="430"/>
                              </a:lnTo>
                              <a:lnTo>
                                <a:pt x="1358" y="430"/>
                              </a:lnTo>
                              <a:lnTo>
                                <a:pt x="1358" y="430"/>
                              </a:lnTo>
                              <a:lnTo>
                                <a:pt x="1358" y="430"/>
                              </a:lnTo>
                              <a:lnTo>
                                <a:pt x="1358" y="436"/>
                              </a:lnTo>
                              <a:lnTo>
                                <a:pt x="1358" y="436"/>
                              </a:lnTo>
                              <a:lnTo>
                                <a:pt x="1363" y="436"/>
                              </a:lnTo>
                              <a:lnTo>
                                <a:pt x="1363" y="436"/>
                              </a:lnTo>
                              <a:lnTo>
                                <a:pt x="1363" y="436"/>
                              </a:lnTo>
                              <a:lnTo>
                                <a:pt x="1368" y="436"/>
                              </a:lnTo>
                              <a:lnTo>
                                <a:pt x="1368" y="436"/>
                              </a:lnTo>
                              <a:lnTo>
                                <a:pt x="1368" y="430"/>
                              </a:lnTo>
                              <a:lnTo>
                                <a:pt x="1368" y="430"/>
                              </a:lnTo>
                              <a:close/>
                            </a:path>
                          </a:pathLst>
                        </a:custGeom>
                        <a:solidFill>
                          <a:srgbClr val="558ed5"/>
                        </a:solidFill>
                        <a:ln w="9360">
                          <a:solidFill>
                            <a:srgbClr val="4bacc6"/>
                          </a:solidFill>
                          <a:round/>
                        </a:ln>
                      </wps:spPr>
                      <wps:style>
                        <a:lnRef idx="0"/>
                        <a:fillRef idx="0"/>
                        <a:effectRef idx="0"/>
                        <a:fontRef idx="minor"/>
                      </wps:style>
                      <wps:bodyPr/>
                    </wps:wsp>
                  </a:graphicData>
                </a:graphic>
              </wp:anchor>
            </w:drawing>
          </mc:Choice>
          <mc:Fallback>
            <w:pict>
              <v:shape id="shape_0" ID="Freeform 5" coordsize="1715,2679" path="m1192,218l1187,213l1187,213l1181,202l1181,202l1181,202l1181,197l1187,192l1187,192l1192,187l1192,187l1197,187l1202,182l1202,182l1207,182l1207,177l1207,177l1207,171l1207,171l1207,166l1213,161l1213,156l1213,151l1218,151l1218,145l1223,145l1228,140l1233,140l1238,135l1238,135l1238,135l1238,130l1238,130l1238,125l1238,125l1238,125l1233,125l1233,120l1233,114l1233,109l1228,109l1228,109l1228,104l1228,104l1228,99l1228,99l1228,99l1228,94l1228,94l1228,94l1233,94l1233,88l1238,88l1238,88l1244,88l1244,83l1244,78l1244,78l1244,78l1244,73l1244,73l1244,68l1249,68l1249,63l1249,63l1244,63l1244,63l1244,63l1244,68l1244,63l1238,63l1238,63l1238,57l1238,57l1238,57l1238,52l1244,52l1244,52l1244,47l1244,47l1244,47l1244,42l1244,42l1244,42l1244,37l1244,37l1244,31l1238,31l1238,26l1238,26l1233,21l1233,21l1233,16l1233,11l1233,11l1233,11l1233,11l1233,11l1233,6l1238,11l1238,11l1238,6l1238,6l1238,11l1244,11l1244,6l1244,6l1244,6l1244,6l1244,0l1249,0l1249,0l1249,0l1254,0l1254,0l1254,6l1264,21l1264,26l1264,26l1264,26l1264,31l1270,37l1270,37l1270,37l1270,42l1264,42l1264,47l1264,47l1264,52l1270,52l1270,52l1270,52l1270,57l1270,57l1270,57l1270,57l1270,63l1270,63l1275,68l1275,68l1280,73l1285,73l1285,78l1290,78l1290,78l1290,78l1295,78l1301,78l1301,78l1301,78l1301,73l1306,68l1306,68l1306,63l1311,63l1311,63l1311,57l1311,57l1311,57l1316,57l1316,57l1316,57l1316,57l1321,57l1321,52l1321,52l1321,57l1327,57l1327,57l1327,57l1332,57l1337,63l1337,68l1337,68l1337,68l1342,73l1342,78l1347,78l1347,78l1352,83l1352,83l1358,88l1358,88l1358,88l1358,94l1358,94l1358,99l1358,99l1358,104l1358,109l1358,109l1358,114l1358,114l1358,120l1358,120l1358,120l1358,125l1363,125l1363,130l1363,130l1363,130l1358,135l1358,135l1358,135l1352,140l1352,140l1352,145l1352,145l1358,145l1358,151l1363,151l1358,151l1358,156l1358,156l1358,161l1358,166l1358,166l1352,171l1352,171l1352,177l1347,177l1347,177l1347,182l1352,182l1358,187l1358,187l1358,192l1363,192l1363,192l1363,197l1363,197l1368,197l1368,202l1368,202l1368,208l1363,213l1363,213l1363,213l1363,218l1363,218l1363,218l1363,223l1363,223l1363,228l1368,228l1368,234l1368,234l1373,239l1373,239l1368,239l1368,244l1368,244l1373,244l1373,249l1373,249l1373,254l1373,254l1373,259l1373,265l1373,265l1378,265l1378,265l1378,270l1384,275l1384,275l1384,275l1384,275l1389,280l1389,280l1389,280l1389,285l1389,291l1389,291l1389,296l1389,296l1389,296l1389,301l1389,301l1389,301l1394,301l1389,306l1389,306l1389,311l1378,316l1373,322l1373,322l1368,322l1363,322l1363,322l1358,322l1352,327l1352,327l1347,327l1342,327l1342,327l1347,327l1347,327l1347,327l1342,332l1342,332l1342,332l1342,337l1342,337l1342,337l1342,337l1342,337l1347,342l1347,342l1347,342l1347,348l1347,348l1347,353l1352,353l1352,353l1352,358l1352,363l1352,368l1352,368l1352,368l1347,368l1347,368l1347,373l1352,373l1352,373l1352,373l1358,379l1358,379l1358,379l1363,384l1363,384l1363,389l1363,389l1363,389l1368,389l1368,389l1368,394l1368,394l1368,394l1368,399l1368,399l1368,399l1368,399l1373,399l1373,399l1373,405l1378,405l1378,410l1378,410l1384,410l1384,415l1384,415l1384,420l1384,420l1378,420l1378,420l1378,425l1378,425l1378,430l1378,430l1378,430l1378,436l1378,436l1378,436l1378,441l1378,441l1378,446l1378,446l1378,446l1378,446l1373,446l1378,451l1378,451l1378,451l1378,456l1378,456l1378,462l1378,462l1384,462l1384,467l1384,467l1389,472l1389,472l1394,472l1394,477l1394,477l1394,482l1399,482l1394,482l1394,482l1394,487l1399,487l1399,487l1399,487l1399,493l1399,493l1399,493l1399,493l1399,498l1404,498l1404,498l1404,498l1404,498l1404,498l1409,503l1409,503l1409,503l1409,503l1409,508l1415,508l1415,508l1415,508l1415,508l1415,513l1415,513l1415,513l1420,513l1420,513l1420,513l1420,513l1425,519l1425,519l1430,524l1430,524l1435,524l1435,529l1441,529l1441,534l1441,534l1441,534l1441,534l1441,534l1441,539l1441,539l1441,539l1441,539l1441,539l1441,544l1446,544l1446,544l1446,544l1446,544l1446,544l1446,544l1446,544l1446,544l1446,550l1446,550l1451,550l1451,550l1451,550l1451,555l1451,555l1451,555l1456,555l1456,555l1456,560l1456,560l1456,560l1456,565l1461,565l1466,586l1466,586l1466,591l1466,591l1466,596l1466,601l1466,601l1466,601l1466,612l1466,617l1461,622l1461,622l1461,622l1461,622l1456,627l1456,627l1456,627l1456,627l1456,627l1456,633l1461,633l1461,633l1461,638l1466,638l1466,643l1472,643l1472,643l1472,648l1472,643l1477,643l1477,643l1477,643l1482,643l1487,643l1487,643l1487,643l1492,643l1492,643l1498,643l1498,643l1498,638l1503,638l1503,638l1503,638l1503,633l1498,633l1498,633l1508,633l1508,638l1508,638l1508,638l1513,638l1513,638l1513,638l1513,638l1513,638l1518,638l1518,638l1523,638l1523,643l1523,643l1529,643l1534,643l1534,643l1534,643l1539,643l1539,643l1544,643l1544,643l1549,643l1549,648l1555,648l1555,648l1555,643l1560,643l1560,643l1565,643l1565,643l1565,643l1570,643l1570,643l1575,643l1575,643l1575,643l1575,643l1580,643l1580,643l1580,643l1580,648l1580,648l1580,648l1586,648l1591,648l1591,648l1591,653l1596,653l1596,658l1596,658l1601,658l1601,658l1601,658l1601,658l1606,658l1606,658l1612,664l1612,664l1617,664l1617,664l1622,664l1622,669l1627,669l1632,674l1632,679l1637,679l1637,684l1637,684l1637,684l1637,684l1637,684l1637,684l1637,690l1637,690l1643,690l1643,690l1648,695l1643,700l1643,705l1653,710l1658,705l1658,705l1653,710l1658,715l1663,710l1663,710l1663,715l1663,715l1663,715l1663,721l1663,721l1669,715l1669,710l1669,705l1679,710l1679,710l1679,715l1679,715l1679,715l1679,715l1684,721l1684,721l1689,721l1689,726l1689,726l1689,731l1689,731l1689,731l1694,731l1694,736l1694,736l1694,741l1694,741l1694,741l1700,747l1705,747l1705,752l1705,752l1710,752l1710,762l1710,762l1710,762l1710,767l1715,772l1715,772l1715,778l1715,778l1715,783l1715,783l1715,788l1715,793l1715,798l1715,798l1715,804l1715,804l1715,804l1715,809l1715,814l1715,814l1715,814l1715,814l1715,819l1715,824l1715,829l1715,829l1715,829l1715,835l1715,835l1715,835l1715,835l1715,840l1715,845l1715,845l1715,850l1710,855l1710,861l1710,866l1710,866l1710,871l1710,871l1705,876l1705,881l1705,886l1700,886l1700,886l1700,892l1700,897l1700,897l1700,897l1700,897l1694,902l1694,902l1694,902l1694,902l1694,902l1694,907l1694,907l1689,912l1689,918l1684,918l1684,923l1684,923l1684,923l1679,923l1679,923l1679,923l1679,923l1679,923l1674,923l1674,928l1679,928l1679,928l1679,928l1679,928l1679,928l1679,928l1679,933l1679,933l1679,933l1679,933l1679,933l1679,933l1684,933l1684,933l1684,933l1684,938l1684,938l1684,938l1684,938l1684,943l1684,943l1684,943l1684,954l1684,959l1679,964l1679,969l1674,969l1674,975l1674,975l1674,975l1674,975l1674,980l1674,980l1679,980l1674,980l1674,985l1674,990l1669,990l1669,995l1663,1000l1663,1006l1663,1006l1658,1011l1658,1011l1658,1011l1658,1016l1658,1016l1648,1026l1648,1026l1648,1032l1643,1032l1643,1032l1643,1037l1643,1037l1643,1037l1643,1037l1648,1037l1648,1037l1643,1037l1643,1037l1643,1042l1643,1042l1643,1042l1637,1042l1637,1047l1637,1047l1637,1052l1632,1052l1632,1057l1632,1057l1627,1057l1627,1063l1627,1063l1627,1063l1627,1068l1622,1068l1622,1068l1622,1068l1622,1068l1622,1068l1622,1073l1622,1073l1617,1073l1617,1073l1622,1073l1617,1073l1617,1073l1617,1078l1617,1078l1617,1078l1617,1078l1617,1083l1617,1083l1622,1089l1622,1089l1622,1094l1627,1099l1627,1099l1632,1104l1632,1104l1632,1104l1632,1104l1627,1109l1627,1114l1627,1114l1622,1114l1622,1120l1617,1130l1612,1130l1612,1135l1606,1135l1606,1135l1606,1135l1606,1140l1606,1140l1606,1140l1606,1146l1601,1140l1596,1146l1591,1146l1591,1146l1586,1151l1591,1151l1596,1151l1596,1151l1591,1156l1591,1156l1591,1156l1586,1156l1586,1161l1580,1166l1580,1166l1580,1166l1580,1166l1580,1166l1580,1171l1580,1171l1580,1171l1575,1177l1575,1177l1570,1177l1570,1177l1570,1177l1570,1182l1565,1182l1565,1182l1565,1187l1560,1187l1560,1187l1560,1192l1560,1192l1555,1192l1555,1192l1555,1192l1555,1197l1549,1197l1549,1197l1549,1197l1544,1197l1544,1197l1544,1197l1544,1203l1544,1203l1544,1203l1544,1203l1539,1203l1539,1208l1539,1208l1539,1208l1539,1208l1539,1208l1534,1203l1534,1208l1529,1208l1529,1213l1523,1213l1523,1218l1518,1218l1518,1223l1513,1223l1513,1228l1508,1228l1508,1228l1503,1228l1503,1234l1498,1234l1492,1239l1492,1239l1487,1239l1487,1239l1482,1244l1482,1244l1482,1244l1477,1244l1477,1244l1477,1244l1477,1239l1472,1239l1472,1239l1472,1239l1466,1244l1466,1244l1466,1244l1466,1244l1466,1244l1461,1244l1461,1249l1461,1249l1461,1249l1461,1249l1456,1249l1456,1254l1456,1254l1456,1260l1456,1260l1456,1260l1456,1265l1456,1265l1456,1265l1456,1265l1456,1265l1456,1270l1456,1270l1451,1270l1451,1275l1446,1280l1446,1280l1441,1280l1435,1285l1435,1285l1435,1291l1435,1291l1435,1291l1435,1291l1430,1291l1430,1296l1430,1296l1420,1301l1420,1301l1420,1301l1415,1306l1415,1306l1409,1311l1404,1311l1404,1311l1399,1317l1394,1317l1389,1322l1389,1322l1389,1322l1384,1327l1378,1327l1378,1327l1378,1327l1373,1332l1373,1332l1368,1332l1368,1337l1363,1337l1358,1342l1358,1342l1352,1342l1352,1348l1342,1353l1332,1358l1332,1358l1327,1363l1327,1363l1321,1363l1321,1368l1316,1368l1311,1368l1311,1368l1301,1373l1301,1379l1295,1379l1290,1379l1290,1384l1285,1384l1275,1389l1270,1394l1259,1399l1249,1405l1244,1410l1244,1410l1244,1410l1233,1415l1228,1420l1223,1420l1223,1420l1223,1420l1223,1425l1223,1425l1218,1425l1218,1430l1213,1430l1213,1430l1213,1436l1213,1436l1207,1436l1207,1441l1207,1441l1207,1441l1207,1441l1202,1441l1202,1446l1197,1446l1197,1446l1197,1451l1197,1451l1192,1451l1187,1451l1187,1456l1187,1456l1181,1456l1181,1462l1181,1462l1176,1462l1171,1462l1171,1467l1171,1467l1166,1467l1161,1472l1161,1472l1161,1472l1156,1472l1156,1472l1156,1472l1150,1477l1145,1477l1145,1477l1140,1477l1140,1477l1140,1477l1140,1482l1135,1482l1130,1482l1130,1482l1119,1482l1109,1487l1104,1487l1099,1487l1093,1493l1088,1493l1078,1493l1078,1493l1078,1493l1073,1493l1073,1498l1067,1498l1067,1498l1067,1498l1057,1498l1057,1498l1057,1498l1052,1498l1052,1498l1052,1493l1052,1493l1047,1493l1047,1493l1047,1493l1047,1493l1047,1493l1042,1493l1042,1493l1042,1493l1036,1493l1036,1493l1036,1493l1036,1498l1036,1498l1036,1498l1031,1498l1031,1498l1026,1503l1026,1503l1026,1503l1021,1503l1021,1503l1021,1508l1026,1513l1026,1513l1021,1513l1021,1513l1026,1513l1026,1519l1026,1519l1026,1519l1026,1524l1026,1524l1026,1524l1026,1524l1026,1529l1026,1529l1026,1529l1026,1529l1026,1529l1026,1534l1031,1534l1031,1534l1026,1534l1026,1539l1031,1539l1031,1544l1031,1544l1031,1550l1031,1550l1026,1555l1026,1555l1026,1555l1026,1560l1026,1560l1021,1560l1021,1560l1021,1560l1016,1565l1016,1565l1016,1565l1010,1565l1010,1565l1005,1570l1005,1570l1000,1570l1000,1570l1000,1570l995,1576l995,1576l995,1576l990,1576l990,1576l990,1576l985,1576l985,1576l985,1576l985,1576l979,1576l979,1576l979,1576l974,1576l974,1576l974,1576l969,1576l969,1576l969,1576l964,1581l964,1581l964,1576l959,1576l959,1576l959,1576l959,1576l953,1576l953,1576l953,1576l953,1576l953,1570l953,1570l953,1570l953,1565l953,1565l953,1565l953,1565l953,1560l948,1560l948,1560l948,1555l948,1555l948,1555l943,1560l943,1560l943,1560l943,1560l938,1565l938,1565l938,1565l938,1565l933,1565l933,1565l933,1565l933,1565l933,1565l928,1565l928,1565l928,1565l922,1565l922,1565l922,1565l922,1570l922,1570l922,1570l922,1576l922,1576l922,1576l917,1581l917,1581l917,1581l917,1586l917,1586l917,1586l917,1586l917,1591l922,1591l922,1591l922,1586l922,1586l928,1586l928,1591l928,1591l933,1591l933,1591l933,1591l933,1591l938,1591l938,1586l938,1586l938,1586l943,1586l943,1586l943,1586l943,1591l943,1591l943,1591l943,1596l943,1596l943,1596l943,1596l943,1601l948,1601l948,1601l948,1601l948,1601l953,1607l953,1607l959,1607l959,1607l959,1607l959,1612l959,1617l959,1617l953,1617l953,1617l953,1617l948,1617l948,1617l948,1617l943,1622l943,1622l943,1622l943,1622l943,1622l943,1622l943,1622l938,1622l938,1622l938,1622l938,1627l938,1627l943,1627l943,1627l943,1633l938,1633l938,1633l938,1633l938,1633l938,1633l933,1633l933,1633l928,1633l928,1633l928,1633l922,1633l922,1633l922,1633l922,1633l922,1633l917,1633l917,1627l917,1633l917,1633l917,1633l917,1633l917,1633l912,1633l912,1633l907,1633l902,1633l902,1638l902,1638l896,1633l896,1633l896,1633l891,1633l891,1627l891,1627l891,1627l891,1622l886,1622l886,1622l886,1622l886,1622l881,1622l881,1622l881,1622l881,1627l881,1627l876,1627l876,1627l871,1627l871,1627l871,1633l871,1633l865,1633l860,1633l860,1638l860,1638l860,1638l860,1638l860,1643l860,1643l855,1648l855,1648l855,1648l855,1648l855,1648l855,1658l850,1658l850,1658l850,1658l850,1664l850,1669l850,1669l850,1669l845,1674l845,1674l845,1674l839,1674l839,1674l834,1674l834,1674l829,1679l829,1679l829,1679l829,1679l829,1679l829,1684l829,1690l829,1690l829,1690l829,1695l829,1695l834,1695l834,1700l834,1700l834,1705l834,1705l834,1710l834,1710l834,1710l829,1710l829,1715l829,1715l829,1715l829,1715l824,1715l824,1721l824,1721l824,1721l824,1721l819,1726l819,1726l819,1726l819,1726l819,1731l819,1731l819,1731l819,1731l819,1731l819,1736l819,1736l819,1741l819,1741l819,1741l819,1741l819,1741l819,1747l819,1747l819,1747l819,1752l819,1752l814,1752l814,1752l814,1757l814,1757l814,1757l814,1757l814,1762l814,1762l814,1762l814,1762l814,1767l814,1772l814,1772l814,1772l814,1772l814,1772l814,1772l814,1778l819,1778l819,1778l819,1778l819,1783l819,1783l819,1783l819,1783l819,1783l819,1788l819,1788l819,1788l819,1788l819,1793l819,1793l819,1793l819,1793l819,1793l819,1793l819,1793l824,1793l824,1793l824,1793l829,1793l829,1793l829,1793l829,1793l829,1793l829,1788l829,1793l834,1793l834,1793l834,1793l834,1793l834,1793l834,1798l839,1798l839,1798l839,1798l839,1798l839,1798l839,1798l845,1798l845,1804l845,1804l845,1804l845,1804l845,1809l845,1809l845,1814l845,1814l845,1814l845,1819l845,1819l845,1824l845,1824l839,1824l839,1829l839,1835l839,1835l839,1835l839,1835l834,1840l834,1840l834,1840l834,1845l834,1845l834,1845l829,1845l829,1845l829,1850l829,1850l829,1850l829,1850l824,1855l824,1855l819,1861l819,1861l819,1861l819,1861l819,1861l819,1861l819,1866l814,1866l814,1866l814,1866l808,1866l808,1866l808,1871l808,1871l808,1866l803,1866l803,1871l798,1871l798,1871l798,1871l793,1871l793,1876l788,1876l788,1876l788,1876l782,1876l782,1876l782,1876l782,1876l782,1876l777,1876l777,1876l777,1876l777,1876l777,1876l777,1876l777,1876l777,1871l777,1871l772,1871l772,1871l767,1871l767,1871l762,1871l757,1871l751,1871l751,1871l751,1871l751,1871l746,1871l746,1866l746,1866l746,1866l741,1866l741,1866l741,1866l741,1866l741,1861l741,1861l741,1861l736,1861l736,1861l736,1861l736,1861l736,1861l731,1861l731,1861l725,1861l715,1855l715,1855l715,1855l710,1855l710,1855l710,1855l705,1855l705,1855l700,1855l700,1850l694,1850l694,1850l694,1850l694,1845l694,1845l689,1845l689,1845l689,1845l689,1845l689,1845l684,1845l684,1845l684,1845l684,1845l684,1845l679,1845l679,1845l674,1845l674,1850l668,1850l668,1850l663,1850l663,1850l658,1850l658,1850l653,1850l653,1855l653,1855l653,1855l653,1855l653,1855l653,1855l648,1855l648,1855l648,1855l648,1861l643,1866l643,1866l643,1866l637,1871l637,1871l643,1871l643,1871l643,1876l643,1876l637,1876l637,1876l637,1876l637,1876l637,1881l637,1881l632,1881l632,1881l632,1886l632,1886l632,1886l632,1886l632,1892l632,1897l627,1897l627,1897l622,1902l627,1902l617,1907l606,1907l601,1907l601,1907l596,1907l591,1902l591,1902l580,1902l580,1902l580,1902l580,1902l575,1897l575,1897l580,1892l575,1892l570,1886l565,1886l565,1886l560,1886l560,1886l560,1881l560,1881l560,1881l560,1881l560,1881l554,1876l549,1876l549,1876l544,1871l544,1871l534,1866l534,1866l534,1866l534,1866l534,1866l534,1861l534,1861l529,1861l529,1861l529,1861l529,1861l523,1861l523,1861l523,1861l518,1861l518,1866l518,1866l518,1866l518,1866l518,1866l518,1871l518,1871l513,1871l513,1871l513,1871l508,1871l508,1876l508,1876l508,1876l508,1876l503,1876l503,1876l503,1881l503,1881l503,1881l503,1886l503,1886l503,1886l503,1886l497,1892l497,1892l497,1897l492,1897l492,1902l492,1902l492,1907l492,1907l492,1907l487,1907l487,1907l487,1912l487,1912l487,1912l487,1912l487,1918l492,1918l492,1918l492,1928l492,1928l492,1928l487,1938l487,1938l487,1938l482,1943l477,1949l477,1949l477,1949l477,1954l477,1954l472,1954l472,1959l466,1959l466,1964l466,1964l461,1969l461,1975l461,1975l456,1975l456,1975l456,1980l456,1980l451,1980l440,1980l435,1975l435,1975l430,1975l425,1975l425,1975l425,1975l420,1975l420,1975l415,1969l415,1969l409,1964l409,1964l409,1959l409,1959l409,1959l409,1959l404,1959l409,1959l409,1959l409,1959l409,1959l409,1959l409,1959l404,1954l404,1954l404,1954l404,1954l404,1954l399,1954l399,1954l394,1954l394,1954l394,1949l389,1949l389,1949l389,1949l383,1949l383,1949l378,1949l378,1949l373,1943l368,1949l368,1949l368,1949l363,1949l363,1949l363,1949l363,1949l358,1949l358,1949l358,1954l358,1954l352,1959l352,1959l347,1959l347,1964l347,1964l342,1969l342,1969l342,1969l342,1969l342,1975l337,1975l337,1975l337,1975l337,1975l337,1975l337,1975l337,1980l337,1980l337,1980l337,1980l337,1985l332,1985l332,1990l332,1990l337,1990l337,1990l337,1990l337,1990l342,1990l342,1990l342,1995l342,1995l342,1995l342,2000l342,2000l342,2000l342,2006l342,2006l342,2006l342,2011l342,2011l342,2011l342,2011l342,2011l342,2011l337,2011l337,2016l337,2016l337,2016l337,2016l337,2021l337,2021l337,2021l337,2026l337,2026l337,2026l337,2032l332,2037l332,2037l332,2042l332,2042l332,2047l332,2047l326,2052l326,2052l326,2052l326,2057l326,2057l326,2057l326,2063l316,2104l316,2104l316,2104l321,2104l321,2104l321,2104l332,2109l332,2109l337,2109l337,2109l337,2109l337,2109l332,2109l332,2114l332,2114l332,2114l326,2114l326,2120l326,2120l326,2125l326,2125l326,2125l326,2125l326,2130l326,2130l326,2130l326,2135l326,2135l326,2135l326,2135l326,2135l326,2140l326,2140l332,2140l332,2140l332,2146l332,2146l332,2146l332,2146l332,2146l332,2146l332,2151l332,2151l332,2151l332,2151l337,2151l342,2156l342,2156l342,2156l347,2151l347,2156l347,2156l347,2156l352,2156l352,2156l352,2156l352,2156l352,2156l352,2156l352,2156l352,2161l352,2161l352,2161l352,2161l358,2161l358,2161l358,2166l358,2166l358,2166l358,2166l358,2166l358,2171l358,2171l358,2171l363,2177l363,2177l363,2177l363,2177l358,2177l358,2177l358,2182l358,2182l358,2182l358,2182l358,2187l363,2187l363,2187l368,2187l368,2187l373,2187l373,2187l373,2187l378,2187l378,2187l378,2187l383,2187l378,2187l378,2192l378,2192l378,2192l383,2192l383,2192l383,2197l383,2197l383,2197l383,2197l383,2197l383,2197l383,2197l378,2197l378,2197l378,2203l378,2203l373,2197l373,2197l373,2197l373,2197l373,2192l373,2192l373,2192l368,2187l368,2192l368,2192l363,2192l363,2197l363,2197l363,2197l363,2197l363,2197l363,2203l363,2203l363,2208l363,2208l363,2208l363,2208l358,2208l358,2213l358,2213l358,2213l352,2213l352,2213l352,2218l352,2218l352,2223l347,2223l347,2223l347,2223l347,2223l342,2223l342,2223l342,2228l342,2228l342,2223l337,2223l337,2223l332,2223l332,2228l332,2228l326,2228l326,2223l326,2223l326,2223l326,2223l326,2223l321,2223l321,2223l321,2223l326,2218l326,2218l326,2218l332,2218l332,2213l332,2213l337,2213l337,2213l337,2213l332,2208l332,2208l332,2208l326,2208l321,2208l311,2208l311,2208l311,2208l306,2208l301,2208l295,2208l290,2208l290,2208l290,2208l290,2208l290,2213l295,2218l295,2218l295,2218l295,2218l295,2223l295,2223l301,2228l301,2228l301,2228l306,2228l306,2234l306,2234l306,2239l306,2239l311,2244l311,2244l311,2244l316,2249l316,2249l316,2249l316,2249l321,2254l321,2254l321,2254l326,2254l326,2254l326,2254l326,2254l326,2260l326,2260l326,2260l326,2265l326,2265l326,2265l326,2270l321,2265l321,2265l321,2270l316,2275l316,2275l311,2275l311,2275l311,2275l306,2275l306,2275l306,2270l301,2270l301,2270l301,2270l301,2270l295,2265l295,2265l295,2265l290,2265l290,2265l290,2265l290,2265l290,2270l290,2270l285,2270l285,2270l285,2280l285,2280l285,2280l285,2280l290,2285l285,2285l285,2291l285,2291l280,2296l275,2301l275,2301l269,2306l264,2306l264,2306l264,2311l264,2311l259,2311l259,2311l259,2311l254,2311l254,2311l254,2311l254,2311l254,2311l259,2311l259,2311l259,2311l259,2317l254,2317l254,2311l254,2311l254,2311l254,2311l254,2317l254,2317l254,2317l259,2317l259,2317l259,2317l259,2317l259,2317l259,2317l259,2317l259,2317l254,2322l254,2322l254,2327l249,2327l249,2327l249,2327l254,2322l254,2317l249,2317l249,2317l249,2322l249,2322l244,2322l244,2327l244,2327l249,2327l244,2332l244,2332l238,2332l238,2332l238,2332l233,2332l238,2332l238,2332l233,2332l233,2332l233,2332l233,2332l233,2332l228,2332l228,2337l228,2342l228,2342l228,2342l233,2342l233,2348l228,2348l228,2348l233,2353l233,2353l233,2353l233,2353l233,2358l233,2358l233,2358l228,2358l223,2363l223,2363l223,2363l218,2368l218,2368l212,2374l212,2374l212,2374l207,2379l207,2379l202,2379l202,2379l202,2384l202,2384l197,2389l197,2394l192,2394l192,2399l192,2399l192,2399l192,2399l187,2405l187,2405l187,2405l192,2405l192,2410l192,2410l197,2410l197,2410l197,2410l202,2410l202,2410l202,2410l207,2410l207,2415l207,2415l212,2415l212,2415l212,2415l218,2420l218,2420l218,2425l218,2425l223,2425l223,2425l223,2431l223,2431l218,2431l218,2431l218,2431l212,2436l212,2436l212,2436l212,2436l212,2436l218,2436l218,2436l218,2441l218,2441l218,2446l218,2446l218,2446l223,2446l223,2446l223,2446l228,2451l228,2451l228,2446l228,2451l233,2451l233,2451l233,2456l233,2456l233,2467l233,2467l233,2472l233,2472l233,2472l233,2472l233,2477l233,2477l233,2482l233,2488l228,2488l223,2493l223,2493l223,2493l223,2493l223,2498l223,2498l223,2498l223,2503l223,2503l223,2503l228,2503l228,2503l228,2503l233,2503l233,2508l233,2508l238,2508l238,2508l238,2519l238,2519l244,2519l244,2524l244,2524l244,2524l244,2529l244,2534l249,2539l249,2539l249,2539l249,2545l249,2545l244,2550l244,2550l244,2550l244,2550l244,2550l238,2550l238,2550l238,2550l238,2555l233,2555l233,2560l233,2560l233,2565l233,2565l233,2565l228,2570l228,2570l228,2570l223,2576l223,2581l223,2581l218,2581l218,2581l218,2581l212,2576l212,2581l212,2581l207,2581l202,2581l202,2581l202,2581l202,2581l202,2586l197,2586l197,2586l197,2586l197,2591l202,2591l202,2591l202,2591l197,2591l197,2591l197,2591l197,2591l192,2591l192,2591l192,2591l192,2591l192,2591l192,2591l192,2596l192,2596l192,2596l187,2602l187,2602l187,2602l192,2607l192,2607l192,2607l192,2607l197,2607l197,2607l197,2607l197,2607l197,2607l202,2612l202,2612l202,2612l202,2617l197,2622l197,2633l197,2643l197,2643l197,2648l197,2653l197,2659l192,2664l192,2669l192,2669l192,2674l192,2674l192,2679l192,2679l187,2679l181,2679l181,2679l181,2674l176,2674l176,2674l176,2669l171,2669l171,2664l171,2664l171,2664l161,2659l161,2653l155,2653l155,2653l155,2648l155,2648l150,2638l145,2638l145,2633l145,2633l140,2633l140,2627l140,2627l140,2622l140,2617l140,2617l140,2612l140,2612l140,2612l145,2612l145,2612l145,2612l145,2612l145,2612l145,2607l140,2607l140,2607l140,2607l140,2607l140,2607l140,2602l140,2602l140,2602l140,2602l140,2602l140,2602l145,2602l145,2596l140,2596l140,2596l135,2596l135,2591l130,2591l130,2586l124,2581l124,2581l124,2581l119,2581l124,2570l130,2570l130,2570l130,2565l130,2565l130,2565l130,2565l124,2565l124,2565l119,2565l119,2560l119,2560l119,2560l119,2560l114,2560l109,2555l109,2555l104,2555l98,2555l98,2555l98,2555l93,2555l93,2555l88,2555l88,2555l78,2550l78,2550l78,2550l73,2550l73,2550l67,2550l67,2555l67,2555l67,2555l62,2555l62,2555l57,2550l57,2550l57,2550l52,2550l52,2545l52,2545l52,2545l52,2545l52,2545l52,2545l52,2545l47,2545l47,2545l47,2539l47,2539l36,2539l36,2534l31,2534l31,2534l21,2524l16,2529l10,2524l16,2524l10,2524l10,2519l10,2519l5,2508l5,2508l0,2503l0,2503l0,2503l0,2503l5,2482l5,2482l5,2482l5,2477l5,2477l5,2477l10,2477l10,2472l10,2472l10,2472l10,2467l16,2462l21,2456l21,2456l21,2456l21,2456l26,2456l26,2456l26,2456l36,2456l36,2456l36,2451l36,2451l31,2446l31,2446l31,2446l26,2441l26,2436l26,2436l26,2436l26,2436l26,2431l31,2431l31,2431l31,2431l26,2425l26,2425l26,2425l26,2420l26,2420l26,2420l26,2420l26,2415l26,2415l26,2415l26,2410l26,2410l26,2405l26,2405l31,2405l31,2399l36,2399l31,2399l31,2394l31,2399l26,2394l26,2394l26,2389l26,2389l26,2384l26,2384l26,2379l26,2374l31,2374l31,2368l31,2368l31,2363l31,2363l36,2363l36,2363l36,2363l41,2363l47,2358l47,2363l47,2363l47,2363l47,2363l47,2358l47,2358l52,2358l52,2358l52,2358l52,2358l57,2353l57,2353l57,2353l57,2348l57,2348l57,2348l57,2348l57,2348l57,2342l57,2342l52,2337l57,2337l57,2337l57,2332l52,2332l52,2327l57,2327l57,2322l57,2322l57,2322l57,2322l62,2317l62,2311l67,2311l67,2311l67,2311l67,2311l73,2311l78,2311l73,2311l73,2306l73,2306l73,2301l73,2301l73,2301l73,2301l67,2301l67,2301l67,2296l73,2296l73,2296l73,2296l78,2291l73,2291l73,2291l73,2291l78,2291l78,2285l78,2285l78,2285l78,2285l78,2280l78,2280l78,2280l78,2280l78,2275l78,2275l78,2270l78,2270l83,2270l83,2270l83,2270l83,2270l83,2270l83,2265l83,2265l88,2265l88,2260l88,2260l93,2260l93,2260l93,2260l93,2260l98,2260l98,2260l98,2260l98,2254l98,2254l98,2254l104,2254l104,2254l109,2254l109,2260l109,2260l109,2260l109,2260l109,2254l109,2254l109,2254l109,2249l109,2249l109,2249l109,2244l109,2244l109,2244l109,2239l109,2239l109,2239l109,2239l114,2239l114,2239l114,2234l114,2234l114,2234l114,2228l114,2228l119,2228l114,2228l119,2228l119,2228l119,2228l119,2228l119,2228l119,2223l124,2223l124,2218l124,2218l119,2218l119,2213l119,2213l119,2213l114,2213l114,2213l109,2208l109,2208l109,2208l109,2208l114,2208l114,2208l114,2208l114,2203l109,2203l109,2203l114,2203l114,2203l119,2203l119,2203l119,2203l119,2203l119,2203l119,2203l119,2203l119,2197l119,2197l119,2197l119,2197l124,2197l124,2197l124,2197l124,2197l124,2192l124,2192l124,2192l124,2192l124,2192l124,2187l124,2187l124,2187l124,2187l130,2182l130,2182l130,2177l135,2177l135,2177l140,2177l140,2177l140,2177l140,2177l140,2177l140,2171l140,2171l140,2166l145,2166l145,2166l145,2166l145,2166l150,2166l150,2166l150,2166l150,2166l145,2166l145,2166l145,2161l145,2161l145,2161l145,2156l145,2156l140,2156l140,2156l140,2156l140,2156l140,2156l140,2151l140,2151l140,2151l140,2151l140,2151l140,2151l140,2146l140,2146l140,2146l140,2140l140,2140l140,2140l140,2140l145,2140l145,2146l145,2146l145,2146l145,2146l150,2151l150,2151l150,2151l150,2151l150,2146l155,2146l155,2146l155,2146l155,2146l155,2140l161,2140l161,2140l161,2140l161,2140l161,2140l166,2140l166,2140l166,2140l166,2135l166,2135l166,2135l166,2130l171,2130l171,2130l171,2125l176,2125l176,2125l176,2125l176,2125l181,2125l181,2125l181,2125l181,2125l187,2125l187,2125l187,2125l187,2120l187,2120l187,2120l187,2114l187,2109l187,2109l187,2104l192,2104l192,2104l197,2104l197,2104l197,2104l197,2099l197,2099l197,2099l197,2099l197,2099l202,2099l202,2099l202,2094l202,2094l202,2094l202,2094l202,2094l202,2094l202,2089l202,2089l202,2089l197,2089l197,2094l197,2094l192,2094l192,2094l192,2094l192,2094l187,2094l187,2094l187,2094l187,2089l187,2089l187,2089l187,2083l187,2083l187,2083l187,2083l187,2083l181,2083l181,2083l181,2089l176,2089l176,2083l176,2083l176,2083l176,2083l176,2078l181,2078l181,2078l181,2078l181,2073l181,2073l181,2073l187,2068l187,2068l187,2068l187,2068l187,2068l192,2068l192,2068l192,2068l192,2068l197,2068l197,2073l202,2073l202,2073l202,2073l202,2073l202,2073l207,2073l202,2068l202,2068l197,2068l197,2063l197,2063l197,2063l202,2063l202,2063l202,2063l202,2063l202,2063l202,2063l207,2063l207,2063l207,2057l207,2057l207,2057l212,2057l212,2057l212,2063l212,2063l212,2063l212,2063l212,2063l212,2068l218,2068l218,2068l218,2068l223,2068l223,2073l223,2073l223,2073l223,2073l223,2068l223,2068l223,2068l223,2063l223,2063l223,2063l223,2063l223,2063l223,2057l223,2057l223,2057l223,2052l228,2052l228,2052l228,2047l228,2047l228,2047l233,2047l233,2047l233,2047l233,2047l238,2042l233,2042l238,2042l238,2042l238,2042l238,2042l238,2042l244,2037l244,2037l244,2037l244,2037l249,2037l249,2037l249,2037l249,2037l249,2032l249,2032l249,2032l249,2032l249,2026l254,2026l254,2026l254,2026l254,2021l254,2021l254,2021l254,2021l254,2016l254,2011l254,2011l254,2011l259,2011l259,2011l259,2006l259,2006l259,2006l264,2006l264,2006l264,2000l264,2000l264,2000l269,2000l269,2000l269,2000l269,2000l269,2000l269,2000l275,2000l275,2000l275,2000l275,1995l275,1995l275,1995l280,1995l275,1990l275,1990l275,1990l275,1990l275,1985l275,1985l275,1985l275,1985l275,1980l275,1980l275,1980l275,1980l275,1980l275,1975l275,1975l275,1969l275,1969l275,1969l280,1964l280,1964l280,1959l280,1959l280,1954l280,1954l280,1954l285,1954l285,1954l285,1954l285,1954l290,1954l290,1954l290,1954l290,1954l290,1949l290,1949l285,1949l285,1943l285,1943l285,1938l280,1938l280,1938l280,1938l275,1933l275,1933l275,1933l275,1928l275,1928l269,1928l269,1923l269,1923l269,1923l269,1923l269,1923l269,1923l264,1923l264,1923l264,1918l264,1918l264,1918l264,1912l264,1907l264,1907l264,1907l264,1907l259,1902l259,1902l259,1897l259,1897l259,1892l259,1892l259,1892l259,1886l259,1886l264,1886l264,1886l264,1881l264,1881l264,1881l264,1876l264,1876l264,1876l264,1871l269,1871l269,1866l264,1866l269,1866l269,1861l269,1861l269,1861l269,1855l269,1855l269,1855l269,1855l269,1855l269,1850l269,1845l269,1845l269,1845l269,1845l275,1845l275,1845l275,1840l275,1840l275,1840l275,1840l275,1840l275,1835l280,1835l280,1835l280,1835l280,1835l280,1835l285,1835l285,1835l285,1835l285,1835l290,1835l290,1835l290,1835l290,1829l295,1829l295,1829l295,1824l295,1824l295,1824l295,1824l301,1819l301,1814l306,1814l306,1809l311,1809l311,1804l311,1798l311,1798l306,1798l306,1798l301,1798l301,1798l295,1798l295,1793l295,1793l290,1793l290,1788l285,1788l285,1788l285,1783l280,1783l280,1783l280,1783l275,1778l275,1778l275,1772l269,1772l264,1767l264,1762l259,1762l259,1757l259,1757l259,1752l259,1752l259,1752l259,1747l259,1747l264,1747l264,1741l264,1741l264,1741l259,1741l259,1741l259,1736l259,1736l254,1736l254,1736l249,1731l249,1731l249,1726l249,1726l244,1726l244,1715l238,1715l238,1710l238,1710l233,1705l233,1700l233,1700l233,1695l233,1690l228,1690l228,1684l228,1679l228,1674l233,1669l233,1669l233,1664l233,1664l233,1653l233,1653l233,1648l233,1648l233,1648l233,1648l233,1643l238,1638l238,1638l238,1633l244,1633l244,1627l244,1627l244,1622l244,1617l249,1612l249,1612l254,1607l254,1607l254,1601l254,1601l259,1601l259,1596l259,1596l259,1596l259,1591l259,1586l259,1586l259,1581l264,1581l264,1581l264,1581l264,1576l264,1576l269,1570l269,1565l275,1565l275,1560l280,1560l280,1555l285,1555l285,1555l285,1555l290,1555l295,1550l295,1555l295,1555l301,1555l301,1555l301,1555l306,1560l306,1560l311,1555l311,1555l311,1550l311,1544l311,1544l311,1539l311,1534l316,1529l316,1524l321,1519l326,1513l332,1508l332,1508l337,1503l337,1503l342,1498l342,1498l342,1493l347,1493l352,1487l363,1482l363,1482l368,1482l368,1482l373,1482l373,1477l378,1477l378,1472l378,1472l383,1472l383,1467l383,1467l389,1462l389,1462l394,1462l399,1462l404,1462l404,1462l404,1451l404,1451l404,1451l409,1451l409,1446l415,1446l420,1441l425,1441l425,1441l425,1441l425,1441l425,1436l425,1430l420,1430l420,1430l415,1425l415,1420l415,1420l415,1415l409,1415l409,1410l409,1410l409,1405l409,1405l409,1399l415,1399l415,1399l415,1399l415,1394l415,1389l415,1384l415,1384l420,1379l420,1379l420,1373l420,1373l425,1368l425,1368l425,1363l425,1363l435,1358l440,1358l446,1358l446,1353l451,1353l456,1353l456,1353l456,1348l456,1348l456,1348l456,1342l461,1337l466,1332l466,1327l466,1327l466,1322l466,1317l466,1317l466,1317l472,1306l477,1306l477,1301l477,1301l472,1301l472,1301l477,1296l477,1296l477,1296l482,1291l482,1291l487,1291l487,1291l487,1285l487,1285l492,1285l497,1280l497,1280l503,1275l508,1275l513,1270l518,1270l518,1265l523,1265l529,1265l534,1260l539,1260l539,1260l544,1260l544,1260l544,1260l549,1260l549,1254l549,1249l549,1249l549,1244l549,1244l554,1239l554,1239l560,1239l560,1239l560,1234l560,1234l565,1234l565,1234l570,1228l570,1228l570,1228l575,1228l580,1228l586,1223l596,1218l601,1218l601,1218l601,1218l606,1213l611,1213l611,1213l617,1213l617,1208l622,1208l622,1208l627,1203l627,1203l627,1203l632,1203l637,1197l637,1192l643,1192l643,1192l648,1187l648,1187l648,1187l648,1187l653,1187l653,1182l653,1182l653,1177l653,1177l653,1177l648,1177l648,1171l648,1166l648,1166l648,1166l648,1161l648,1161l648,1161l648,1156l648,1151l648,1151l648,1146l648,1140l648,1140l643,1140l643,1135l643,1135l643,1130l643,1125l643,1125l643,1125l643,1125l643,1120l643,1114l643,1109l643,1109l643,1104l643,1104l648,1104l648,1104l648,1104l653,1099l653,1094l658,1094l658,1089l663,1089l663,1089l663,1089l663,1083l663,1083l668,1083l668,1078l668,1078l674,1078l674,1078l674,1073l679,1073l679,1073l679,1073l679,1073l684,1068l689,1068l689,1063l694,1063l694,1063l700,1063l700,1063l705,1057l705,1057l705,1057l705,1057l710,1057l715,1057l715,1057l720,1057l725,1057l725,1057l725,1057l731,1057l731,1057l731,1057l736,1057l736,1057l736,1063l741,1063l741,1063l746,1063l746,1068l751,1073l751,1073l751,1073l757,1073l757,1073l757,1073l762,1073l762,1073l762,1068l762,1068l767,1068l767,1068l767,1063l767,1063l767,1063l767,1052l767,1052l767,1052l767,1052l772,1047l772,1047l772,1047l777,1042l777,1042l782,1042l782,1037l782,1037l782,1032l788,1032l788,1032l793,1032l793,1026l793,1026l798,1026l798,1026l798,1021l798,1021l798,1021l803,1021l803,1021l803,1016l803,1016l808,1016l808,1016l808,1011l808,1011l808,1011l814,1011l814,1011l814,1011l819,1011l819,1011l819,1006l819,1006l824,1006l824,1000l824,1000l824,1000l824,1000l824,1000l824,1000l824,995l824,995l829,1000l829,995l824,995l824,995l824,995l824,995l829,995l829,995l829,1000l829,1000l834,1000l834,1000l839,1000l839,995l845,995l845,995l850,990l850,990l855,990l855,990l855,990l860,990l860,990l860,990l860,995l860,995l860,995l860,1000l865,1000l865,1000l865,1000l865,1000l860,995l860,995l865,995l865,995l865,990l865,990l865,990l865,990l865,995l865,995l865,995l865,1000l865,1000l871,1000l871,1000l871,1000l871,995l871,995l871,990l871,990l871,990l871,990l871,995l871,995l871,995l871,995l871,995l871,990l871,990l871,990l871,990l871,990l865,985l865,985l865,985l865,985l865,985l871,985l871,990l871,985l871,985l871,985l871,990l871,990l871,990l876,990l876,990l876,995l876,995l881,995l881,995l881,995l881,995l881,1000l881,995l876,1000l881,1000l881,1000l881,1000l881,1000l881,1000l881,1000l881,1000l881,1000l881,1000l886,1000l886,1000l886,1000l886,1000l891,1000l891,1000l891,1000l891,1000l891,995l891,990l891,990l891,990l891,990l891,985l891,985l891,980l891,980l891,980l896,980l896,980l896,975l896,975l896,975l896,975l896,969l896,969l896,969l896,969l896,964l896,959l896,959l896,959l896,959l896,959l902,959l902,959l902,959l902,954l902,954l902,954l902,954l902,949l902,949l902,943l902,943l896,938l896,938l896,938l891,933l891,933l891,933l891,928l886,928l881,928l881,928l881,928l881,928l876,928l876,928l876,923l876,923l876,918l871,918l871,912l871,912l871,907l871,907l871,902l871,897l865,897l865,897l865,892l865,886l865,881l865,876l865,876l865,876l865,871l865,866l865,861l865,861l865,855l865,855l865,850l865,850l865,850l865,845l865,845l860,840l865,840l860,835l860,835l860,835l860,835l860,829l860,829l855,824l855,819l855,819l855,819l855,814l855,814l850,814l850,809l850,809l850,804l850,804l850,798l850,798l845,793l845,788l845,788l845,788l845,788l845,788l845,783l839,783l839,783l839,783l834,783l834,783l834,783l834,783l834,783l834,783l829,778l829,778l829,778l829,772l829,772l824,772l824,772l824,772l824,772l824,772l819,767l819,767l819,767l819,767l819,767l819,767l814,767l814,762l814,762l814,762l814,762l808,762l814,762l808,762l808,762l808,762l808,762l808,762l808,757l808,757l808,752l803,752l803,752l803,752l798,752l798,752l798,752l798,752l798,747l798,747l793,747l793,741l793,741l788,741l788,741l788,736l782,731l782,731l777,731l777,731l782,731l782,726l782,726l777,726l777,726l777,721l777,721l777,721l777,721l777,721l777,721l777,721l777,721l772,721l772,715l772,715l767,710l762,705l762,705l762,700l762,700l762,700l757,695l757,695l757,695l757,695l757,695l751,695l746,695l746,695l746,695l741,695l741,695l741,695l736,695l736,695l731,690l731,690l725,690l725,690l725,690l725,690l720,690l720,690l720,690l720,684l720,679l720,679l720,679l720,674l720,674l720,674l725,674l725,669l725,669l725,669l725,664l725,664l725,664l725,664l725,664l725,658l725,658l725,653l720,653l720,648l715,643l715,638l715,633l715,627l715,627l715,627l715,622l715,622l715,617l715,612l715,607l715,607l715,596l715,596l715,596l720,591l720,586l720,586l720,586l720,586l720,586l720,581l725,576l725,570l725,565l731,560l731,560l731,560l731,560l736,555l736,555l736,555l736,555l736,555l736,550l741,550l741,550l741,550l746,550l746,550l751,550l751,550l757,550l757,550l762,550l762,550l762,550l762,550l767,544l767,544l772,544l772,544l772,539l772,539l767,539l767,534l767,534l767,534l762,534l762,534l762,529l762,529l762,529l762,519l762,519l762,513l762,513l762,513l762,513l767,508l767,508l767,503l767,503l767,498l767,498l767,493l767,482l767,482l767,482l767,477l762,477l762,477l762,472l762,467l762,467l762,462l762,462l762,462l762,456l757,456l757,451l757,451l757,451l757,446l757,446l751,441l751,441l751,436l746,436l746,430l746,430l746,430l746,430l741,420l741,420l741,420l741,415l741,415l741,410l741,410l746,405l746,399l746,399l751,394l757,384l757,384l757,379l767,368l767,368l767,363l772,358l777,353l777,353l782,348l782,348l788,342l788,342l788,342l793,337l793,337l798,337l798,337l803,337l803,337l803,337l808,337l808,337l808,332l808,332l808,332l808,332l808,332l814,332l814,332l819,332l819,332l819,332l819,332l819,332l824,327l824,322l819,311l819,306l824,306l824,306l824,301l829,296l834,291l834,291l839,285l845,280l845,280l850,280l850,275l850,275l855,270l860,270l860,270l865,265l865,265l865,265l871,259l871,259l876,259l881,254l891,254l891,254l896,254l896,254l896,254l902,259l902,259l902,265l907,265l902,270l902,270l902,275l907,285l907,285l907,285l912,291l912,296l912,296l912,301l912,301l912,306l917,306l917,311l917,311l922,316l922,316l922,316l928,322l928,322l928,327l928,327l928,327l933,332l933,332l933,332l933,332l938,332l938,332l943,332l943,332l948,337l948,337l953,337l953,332l959,332l964,332l964,327l964,327l969,327l974,327l974,327l979,327l979,322l985,322l985,316l990,316l990,316l995,316l995,311l995,306l995,306l995,301l1000,301l1000,296l1000,296l1005,296l1005,285l1005,280l1010,275l1010,275l1010,270l1010,270l1010,270l1010,265l1010,265l1016,259l1016,254l1016,244l1016,244l1016,244l1021,234l1026,228l1026,228l1026,223l1026,223l1031,213l1031,213l1031,208l1031,208l1026,208l1026,202l1031,197l1031,192l1036,192l1036,192l1036,187l1036,182l1042,177l1042,171l1042,171l1042,171l1042,166l1042,161l1042,161l1042,161l1042,156l1047,156l1047,156l1047,151l1047,151l1052,151l1052,151l1057,145l1057,145l1057,145l1062,140l1062,140l1067,140l1067,140l1073,140l1073,140l1073,140l1073,140l1078,140l1078,140l1078,145l1078,151l1078,151l1078,151l1078,151l1078,151l1078,156l1078,161l1078,161l1083,161l1083,161l1088,161l1088,161l1088,161l1088,161l1093,156l1093,156l1093,151l1093,151l1093,151l1099,151l1099,151l1104,151l1104,151l1109,156l1114,156l1114,156l1119,161l1119,161l1119,161l1119,161l1119,166l1119,166l1119,171l1114,171l1114,171l1114,177l1114,177l1114,177l1109,182l1114,182l1119,182l1119,182l1119,187l1119,187l1119,192l1114,192l1109,192l1104,192l1104,192l1104,192l1099,187l1099,187l1093,187l1093,187l1093,192l1093,192l1093,192l1093,192l1088,192l1088,192l1088,192l1083,192l1083,187l1088,187l1083,187l1083,187l1083,192l1083,192l1083,192l1083,192l1083,197l1083,197l1083,202l1083,202l1083,208l1083,213l1083,213l1083,218l1083,218l1078,223l1078,223l1078,228l1078,234l1078,234l1078,239l1083,239l1083,244l1083,244l1088,244l1088,249l1088,249l1088,254l1088,254l1088,259l1088,259l1083,265l1083,265l1083,270l1083,270l1083,275l1088,275l1088,275l1093,280l1099,280l1099,280l1104,280l1104,285l1104,285l1099,291l1099,291l1099,296l1099,296l1099,296l1099,296l1099,301l1104,301l1104,296l1104,296l1109,296l1109,296l1114,296l1119,291l1119,291l1124,291l1130,285l1130,285l1130,285l1135,285l1140,285l1145,285l1150,285l1150,285l1156,285l1156,285l1161,285l1161,285l1166,285l1166,291l1166,291l1166,296l1161,296l1161,296l1166,301l1166,306l1161,306l1166,311l1166,311l1166,316l1166,322l1166,322l1166,327l1161,327l1161,327l1161,332l1161,332l1161,337l1161,337l1161,337l1161,342l1156,342l1150,348l1150,348l1150,348l1150,353l1150,353l1156,358l1156,358l1161,358l1161,358l1166,358l1166,363l1171,363l1171,363l1176,363l1176,363l1181,363l1181,368l1181,363l1187,363l1187,363l1192,358l1192,358l1192,358l1192,358l1192,353l1197,348l1197,348l1202,342l1197,337l1197,337l1197,337l1197,332l1197,327l1197,327l1197,327l1197,322l1202,322l1202,316l1207,316l1213,316l1213,311l1213,306l1213,306l1207,306l1207,301l1207,296l1207,291l1207,291l1213,285l1218,280l1223,275l1223,270l1223,265l1228,265l1228,259l1223,259l1223,259l1223,259l1218,259l1213,259l1213,259l1207,259l1207,259l1202,259l1202,259l1197,259l1192,259l1192,254l1192,254l1192,249l1187,249l1187,244l1187,244l1181,239l1181,239l1181,234l1187,223l1187,223l1187,218l1192,218xm1161,477l1161,477l1161,477l1161,477l1166,477l1166,477l1166,477l1166,477l1166,472l1171,472l1171,472l1171,467l1171,467l1171,467l1171,462l1171,462l1171,456l1171,456l1171,451l1171,451l1171,451l1171,451l1166,451l1166,451l1161,456l1161,456l1156,462l1156,462l1156,462l1156,467l1156,467l1150,472l1150,472l1150,472l1150,472l1150,477l1150,477l1150,482l1150,482l1150,482l1156,482l1156,477l1156,477l1156,482l1161,482l1161,477l1161,477l1161,477xm1306,1099l1306,1099l1306,1099l1306,1094l1311,1094l1311,1094l1311,1094l1311,1094l1311,1094l1311,1094l1311,1094l1311,1094l1311,1094l1306,1094l1306,1094l1306,1094l1306,1094l1306,1099l1306,1099l1301,1099l1301,1099l1306,1099l1306,1099l1306,1099l1306,1099l1306,1099l1306,1099l1306,1099xm798,1586l798,1586l798,1586l798,1586l803,1586l803,1586l808,1586l808,1586l814,1586l814,1581l814,1581l814,1581l814,1581l814,1581l808,1581l808,1581l808,1581l808,1586l808,1581l808,1581l808,1581l808,1581l808,1576l808,1576l814,1576l814,1576l814,1576l814,1576l819,1570l824,1565l824,1565l824,1565l824,1565l824,1565l819,1565l824,1560l824,1560l829,1560l829,1560l829,1555l834,1555l834,1555l834,1555l834,1555l834,1555l839,1555l839,1560l845,1560l845,1565l850,1565l850,1565l850,1565l850,1565l850,1565l855,1565l855,1565l860,1560l860,1560l860,1560l860,1555l860,1555l871,1555l871,1555l871,1550l871,1550l871,1550l871,1550l876,1544l876,1544l876,1544l881,1544l881,1539l881,1539l881,1539l886,1534l886,1534l886,1534l886,1529l886,1529l881,1524l881,1524l881,1524l881,1524l876,1524l876,1524l871,1524l871,1524l871,1524l865,1524l865,1524l860,1524l860,1519l860,1519l860,1524l855,1524l855,1524l855,1524l855,1524l850,1524l850,1524l850,1524l845,1529l845,1529l845,1529l839,1529l839,1529l834,1534l829,1534l829,1534l829,1534l829,1534l824,1534l824,1534l824,1534l819,1534l819,1529l814,1529l814,1529l814,1529l808,1529l808,1529l808,1529l803,1529l803,1529l803,1529l798,1529l798,1529l798,1534l798,1534l798,1534l798,1534l798,1539l798,1539l798,1539l798,1544l798,1544l798,1544l798,1544l798,1544l798,1555l803,1555l803,1555l803,1555l798,1560l798,1560l798,1560l798,1565l798,1565l798,1565l798,1570l798,1570l798,1570l798,1570l798,1576l798,1576l798,1581l793,1581l793,1581l793,1581l788,1581l782,1581l782,1581l782,1581l782,1581l782,1586l782,1586l782,1586l782,1586l782,1586l788,1591l788,1591l788,1591l788,1591l788,1591l788,1591l788,1591l793,1591l793,1591l793,1586l798,1586l798,1586xm352,2166l352,2166l352,2166l352,2166l352,2171l352,2177l352,2177l352,2177l352,2177l352,2177l352,2177l352,2182l352,2182l352,2182l352,2182l352,2187l352,2187l358,2187l358,2192l358,2192l358,2192l358,2192l363,2192l363,2192l358,2192l358,2187l358,2182l358,2182l358,2182l358,2177l358,2177l358,2177l358,2171l358,2171l358,2171l358,2166l358,2166l358,2166l358,2161l352,2161l352,2161l352,2166xm16,2508l16,2508l16,2508l16,2508xm16,2519l21,2524l21,2524l16,2519xm212,2570l212,2570l212,2570l218,2565l218,2565l223,2565l223,2560l223,2560l223,2555l228,2555l228,2545l233,2545l233,2539l233,2539l233,2539l233,2534l233,2529l233,2529l233,2524l228,2519l228,2519l223,2519l223,2519l218,2519l212,2519l212,2519l207,2519l207,2519l207,2519l202,2529l202,2529l197,2534l197,2539l197,2539l197,2545l197,2550l197,2555l197,2560l197,2570l197,2570l197,2570l197,2570l197,2570l197,2570l202,2570l202,2570l207,2570l212,2570l212,2570xm1363,410l1358,410l1358,415l1363,410l1363,410l1363,410l1363,410xm1368,430l1368,430l1368,430l1363,430l1363,430l1363,430l1363,430l1358,430l1358,430l1358,430l1358,430l1358,430l1358,430l1358,430l1358,430l1358,436l1358,436l1363,436l1363,436l1363,436l1368,436l1368,436l1368,430l1368,430xe" fillcolor="#558ed5" stroked="t" o:allowincell="f" style="position:absolute;margin-left:152.7pt;margin-top:24.45pt;width:225.45pt;height:295.7pt;mso-wrap-style:none;v-text-anchor:middle">
                <v:fill o:detectmouseclick="t" type="solid" color2="#aa712a"/>
                <v:stroke color="#4bacc6" weight="936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10185</wp:posOffset>
                </wp:positionV>
                <wp:extent cx="6872605" cy="1477010"/>
                <wp:effectExtent l="0" t="0" r="29845" b="29845"/>
                <wp:wrapNone/>
                <wp:docPr id="6" name="Frame3"/>
                <a:graphic xmlns:a="http://schemas.openxmlformats.org/drawingml/2006/main">
                  <a:graphicData uri="http://schemas.microsoft.com/office/word/2010/wordprocessingShape">
                    <wps:wsp>
                      <wps:cNvSpPr txBox="1"/>
                      <wps:spPr>
                        <a:xfrm>
                          <a:off x="0" y="0"/>
                          <a:ext cx="6902450" cy="1506855"/>
                        </a:xfrm>
                        <a:prstGeom prst="rect"/>
                        <a:solidFill>
                          <a:srgbClr val="FFFFFF">
                            <a:alpha val="0"/>
                          </a:srgbClr>
                        </a:solidFill>
                        <a:effectLst>
                          <a:outerShdw dist="41910" dir="2700000">
                            <a:srgbClr val="B2B2B2"/>
                          </a:outerShdw>
                        </a:effectLst>
                      </wps:spPr>
                      <wps:txbx>
                        <w:txbxContent>
                          <w:p>
                            <w:pPr>
                              <w:pStyle w:val="Normal"/>
                              <w:spacing w:lineRule="atLeast" w:line="0"/>
                              <w:jc w:val="center"/>
                              <w:rPr>
                                <w:b/>
                                <w:b/>
                                <w:sz w:val="32"/>
                                <w:szCs w:val="32"/>
                              </w:rPr>
                            </w:pPr>
                            <w:r>
                              <w:rPr>
                                <w:b/>
                                <w:sz w:val="32"/>
                                <w:szCs w:val="32"/>
                              </w:rPr>
                              <w:t>～新対策のポイント～</w:t>
                            </w:r>
                          </w:p>
                          <w:p>
                            <w:pPr>
                              <w:pStyle w:val="Normal"/>
                              <w:spacing w:lineRule="atLeast" w:line="0"/>
                              <w:ind w:left="321" w:hanging="321"/>
                              <w:rPr>
                                <w:rFonts w:cs="ＭＳ ゴシック;MS Gothic"/>
                                <w:b/>
                                <w:b/>
                                <w:sz w:val="32"/>
                                <w:szCs w:val="32"/>
                              </w:rPr>
                            </w:pPr>
                            <w:r>
                              <w:rPr>
                                <w:rFonts w:cs="HG丸ｺﾞｼｯｸM-PRO"/>
                                <w:b/>
                                <w:sz w:val="32"/>
                                <w:szCs w:val="32"/>
                              </w:rPr>
                              <w:t>★</w:t>
                            </w:r>
                            <w:r>
                              <w:rPr>
                                <w:rFonts w:cs="ＭＳ ゴシック;MS Gothic"/>
                                <w:b/>
                                <w:sz w:val="32"/>
                                <w:szCs w:val="32"/>
                              </w:rPr>
                              <w:t>集落ぐるみの共同活動（施設の日常的な管理・環境保全活動）と向上活動（施設の長寿命化等）に対し平成</w:t>
                            </w:r>
                            <w:r>
                              <w:rPr>
                                <w:rFonts w:cs="ＭＳ ゴシック;MS Gothic"/>
                                <w:b/>
                                <w:sz w:val="32"/>
                                <w:szCs w:val="32"/>
                              </w:rPr>
                              <w:t>28</w:t>
                            </w:r>
                            <w:r>
                              <w:rPr>
                                <w:rFonts w:cs="ＭＳ ゴシック;MS Gothic"/>
                                <w:b/>
                                <w:sz w:val="32"/>
                                <w:szCs w:val="32"/>
                              </w:rPr>
                              <w:t>年度まで支援します。</w:t>
                            </w:r>
                          </w:p>
                          <w:p>
                            <w:pPr>
                              <w:pStyle w:val="Normal"/>
                              <w:spacing w:lineRule="atLeast" w:line="0"/>
                              <w:ind w:left="321" w:hanging="321"/>
                              <w:rPr>
                                <w:b/>
                                <w:b/>
                                <w:sz w:val="32"/>
                                <w:szCs w:val="32"/>
                              </w:rPr>
                            </w:pPr>
                            <w:r>
                              <w:rPr>
                                <w:rFonts w:cs="HG丸ｺﾞｼｯｸM-PRO"/>
                                <w:b/>
                                <w:sz w:val="32"/>
                                <w:szCs w:val="32"/>
                              </w:rPr>
                              <w:t>★</w:t>
                            </w:r>
                            <w:r>
                              <w:rPr>
                                <w:rFonts w:cs="ＭＳ ゴシック;MS Gothic"/>
                                <w:b/>
                                <w:sz w:val="32"/>
                                <w:szCs w:val="32"/>
                              </w:rPr>
                              <w:t>営農活動（環境こだわり農産物栽培支援）は、「環境保全型農業直接支払交付金」として本対策から切り離されました。</w:t>
                            </w:r>
                          </w:p>
                          <w:p>
                            <w:pPr>
                              <w:pStyle w:val="Normal"/>
                              <w:spacing w:lineRule="atLeast" w:line="0"/>
                              <w:ind w:left="321" w:hanging="321"/>
                              <w:rPr/>
                            </w:pPr>
                            <w:r>
                              <w:rPr>
                                <w:rFonts w:cs="HG丸ｺﾞｼｯｸM-PRO"/>
                                <w:b/>
                                <w:sz w:val="32"/>
                                <w:szCs w:val="32"/>
                              </w:rPr>
                              <w:t>○</w:t>
                            </w:r>
                            <w:r>
                              <w:rPr>
                                <w:b/>
                                <w:sz w:val="32"/>
                                <w:szCs w:val="32"/>
                              </w:rPr>
                              <w:t>共同活動は、仕組みが大幅に簡素化され、事務手続きも容易になります。</w:t>
                            </w:r>
                          </w:p>
                          <w:p>
                            <w:pPr>
                              <w:pStyle w:val="Normal"/>
                              <w:spacing w:lineRule="atLeast" w:line="0"/>
                              <w:ind w:left="321" w:hanging="321"/>
                              <w:rPr/>
                            </w:pPr>
                            <w:r>
                              <w:rPr>
                                <w:rFonts w:cs="HG丸ｺﾞｼｯｸM-PRO"/>
                                <w:b/>
                                <w:sz w:val="32"/>
                                <w:szCs w:val="32"/>
                              </w:rPr>
                              <w:t>○</w:t>
                            </w:r>
                            <w:r>
                              <w:rPr>
                                <w:b/>
                                <w:sz w:val="32"/>
                                <w:szCs w:val="32"/>
                              </w:rPr>
                              <w:t>向上活動は、「高度な環境保全のための活動」「活動組織の広域化・強化」に対する支援が加わり、地域の選択により追加支援が受けられます。</w:t>
                            </w:r>
                          </w:p>
                        </w:txbxContent>
                      </wps:txbx>
                      <wps:bodyPr anchor="t" lIns="92075" tIns="46355" rIns="92075" bIns="46355">
                        <a:spAutoFit/>
                      </wps:bodyPr>
                    </wps:wsp>
                  </a:graphicData>
                </a:graphic>
              </wp:anchor>
            </w:drawing>
          </mc:Choice>
          <mc:Fallback>
            <w:pict>
              <v:rect fillcolor="#FFFFFF" style="position:absolute;rotation:-0;width:543.5pt;height:118.65pt;mso-wrap-distance-left:9.05pt;mso-wrap-distance-right:9.05pt;mso-wrap-distance-top:0pt;mso-wrap-distance-bottom:0pt;margin-top:16.55pt;mso-position-vertical-relative:text;margin-left:-0.6pt;mso-position-horizontal-relative:text">
                <v:shadow on="t" color="#B2B2B2" offset="2.35pt,2.35pt"/>
                <v:fill opacity="0f"/>
                <v:textbox inset="0.100694444444444in,0.0506944444444444in,0.100694444444444in,0.0506944444444444in">
                  <w:txbxContent>
                    <w:p>
                      <w:pPr>
                        <w:pStyle w:val="Normal"/>
                        <w:spacing w:lineRule="atLeast" w:line="0"/>
                        <w:jc w:val="center"/>
                        <w:rPr>
                          <w:b/>
                          <w:b/>
                          <w:sz w:val="32"/>
                          <w:szCs w:val="32"/>
                        </w:rPr>
                      </w:pPr>
                      <w:r>
                        <w:rPr>
                          <w:b/>
                          <w:sz w:val="32"/>
                          <w:szCs w:val="32"/>
                        </w:rPr>
                        <w:t>～新対策のポイント～</w:t>
                      </w:r>
                    </w:p>
                    <w:p>
                      <w:pPr>
                        <w:pStyle w:val="Normal"/>
                        <w:spacing w:lineRule="atLeast" w:line="0"/>
                        <w:ind w:left="321" w:hanging="321"/>
                        <w:rPr>
                          <w:rFonts w:cs="ＭＳ ゴシック;MS Gothic"/>
                          <w:b/>
                          <w:b/>
                          <w:sz w:val="32"/>
                          <w:szCs w:val="32"/>
                        </w:rPr>
                      </w:pPr>
                      <w:r>
                        <w:rPr>
                          <w:rFonts w:cs="HG丸ｺﾞｼｯｸM-PRO"/>
                          <w:b/>
                          <w:sz w:val="32"/>
                          <w:szCs w:val="32"/>
                        </w:rPr>
                        <w:t>★</w:t>
                      </w:r>
                      <w:r>
                        <w:rPr>
                          <w:rFonts w:cs="ＭＳ ゴシック;MS Gothic"/>
                          <w:b/>
                          <w:sz w:val="32"/>
                          <w:szCs w:val="32"/>
                        </w:rPr>
                        <w:t>集落ぐるみの共同活動（施設の日常的な管理・環境保全活動）と向上活動（施設の長寿命化等）に対し平成</w:t>
                      </w:r>
                      <w:r>
                        <w:rPr>
                          <w:rFonts w:cs="ＭＳ ゴシック;MS Gothic"/>
                          <w:b/>
                          <w:sz w:val="32"/>
                          <w:szCs w:val="32"/>
                        </w:rPr>
                        <w:t>28</w:t>
                      </w:r>
                      <w:r>
                        <w:rPr>
                          <w:rFonts w:cs="ＭＳ ゴシック;MS Gothic"/>
                          <w:b/>
                          <w:sz w:val="32"/>
                          <w:szCs w:val="32"/>
                        </w:rPr>
                        <w:t>年度まで支援します。</w:t>
                      </w:r>
                    </w:p>
                    <w:p>
                      <w:pPr>
                        <w:pStyle w:val="Normal"/>
                        <w:spacing w:lineRule="atLeast" w:line="0"/>
                        <w:ind w:left="321" w:hanging="321"/>
                        <w:rPr>
                          <w:b/>
                          <w:b/>
                          <w:sz w:val="32"/>
                          <w:szCs w:val="32"/>
                        </w:rPr>
                      </w:pPr>
                      <w:r>
                        <w:rPr>
                          <w:rFonts w:cs="HG丸ｺﾞｼｯｸM-PRO"/>
                          <w:b/>
                          <w:sz w:val="32"/>
                          <w:szCs w:val="32"/>
                        </w:rPr>
                        <w:t>★</w:t>
                      </w:r>
                      <w:r>
                        <w:rPr>
                          <w:rFonts w:cs="ＭＳ ゴシック;MS Gothic"/>
                          <w:b/>
                          <w:sz w:val="32"/>
                          <w:szCs w:val="32"/>
                        </w:rPr>
                        <w:t>営農活動（環境こだわり農産物栽培支援）は、「環境保全型農業直接支払交付金」として本対策から切り離されました。</w:t>
                      </w:r>
                    </w:p>
                    <w:p>
                      <w:pPr>
                        <w:pStyle w:val="Normal"/>
                        <w:spacing w:lineRule="atLeast" w:line="0"/>
                        <w:ind w:left="321" w:hanging="321"/>
                        <w:rPr/>
                      </w:pPr>
                      <w:r>
                        <w:rPr>
                          <w:rFonts w:cs="HG丸ｺﾞｼｯｸM-PRO"/>
                          <w:b/>
                          <w:sz w:val="32"/>
                          <w:szCs w:val="32"/>
                        </w:rPr>
                        <w:t>○</w:t>
                      </w:r>
                      <w:r>
                        <w:rPr>
                          <w:b/>
                          <w:sz w:val="32"/>
                          <w:szCs w:val="32"/>
                        </w:rPr>
                        <w:t>共同活動は、仕組みが大幅に簡素化され、事務手続きも容易になります。</w:t>
                      </w:r>
                    </w:p>
                    <w:p>
                      <w:pPr>
                        <w:pStyle w:val="Normal"/>
                        <w:spacing w:lineRule="atLeast" w:line="0"/>
                        <w:ind w:left="321" w:hanging="321"/>
                        <w:rPr/>
                      </w:pPr>
                      <w:r>
                        <w:rPr>
                          <w:rFonts w:cs="HG丸ｺﾞｼｯｸM-PRO"/>
                          <w:b/>
                          <w:sz w:val="32"/>
                          <w:szCs w:val="32"/>
                        </w:rPr>
                        <w:t>○</w:t>
                      </w:r>
                      <w:r>
                        <w:rPr>
                          <w:b/>
                          <w:sz w:val="32"/>
                          <w:szCs w:val="32"/>
                        </w:rPr>
                        <w:t>向上活動は、「高度な環境保全のための活動」「活動組織の広域化・強化」に対する支援が加わり、地域の選択により追加支援が受けられ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93345</wp:posOffset>
                </wp:positionH>
                <wp:positionV relativeFrom="paragraph">
                  <wp:posOffset>232410</wp:posOffset>
                </wp:positionV>
                <wp:extent cx="6992620" cy="1171575"/>
                <wp:effectExtent l="0" t="0" r="0" b="0"/>
                <wp:wrapNone/>
                <wp:docPr id="7" name="Frame4"/>
                <a:graphic xmlns:a="http://schemas.openxmlformats.org/drawingml/2006/main">
                  <a:graphicData uri="http://schemas.microsoft.com/office/word/2010/wordprocessingShape">
                    <wps:wsp>
                      <wps:cNvSpPr txBox="1"/>
                      <wps:spPr>
                        <a:xfrm>
                          <a:off x="0" y="0"/>
                          <a:ext cx="6992620" cy="1171575"/>
                        </a:xfrm>
                        <a:prstGeom prst="rect"/>
                        <a:solidFill>
                          <a:srgbClr val="FFFFFF">
                            <a:alpha val="0"/>
                          </a:srgbClr>
                        </a:solidFill>
                        <a:ln w="9525">
                          <a:solidFill>
                            <a:srgbClr val="000000"/>
                          </a:solidFill>
                        </a:ln>
                      </wps:spPr>
                      <wps:txbx>
                        <w:txbxContent>
                          <w:p>
                            <w:pPr>
                              <w:pStyle w:val="Normal"/>
                              <w:spacing w:lineRule="atLeast" w:line="0"/>
                              <w:jc w:val="center"/>
                              <w:rPr>
                                <w:rFonts w:ascii="ＤＦ特太ゴシック体;ＭＳ 明朝" w:hAnsi="ＤＦ特太ゴシック体;ＭＳ 明朝" w:eastAsia="ＤＦ特太ゴシック体;ＭＳ 明朝" w:cs="ＭＳ ゴシック;MS Gothic"/>
                                <w:sz w:val="22"/>
                              </w:rPr>
                            </w:pPr>
                            <w:r>
                              <w:rPr>
                                <w:rFonts w:ascii="ＤＦ特太ゴシック体;ＭＳ 明朝" w:hAnsi="ＤＦ特太ゴシック体;ＭＳ 明朝" w:cs="ＭＳ ゴシック;MS Gothic" w:eastAsia="ＤＦ特太ゴシック体;ＭＳ 明朝"/>
                                <w:sz w:val="22"/>
                              </w:rPr>
                              <w:t>取組開始にあたっての留意点</w:t>
                            </w:r>
                          </w:p>
                          <w:p>
                            <w:pPr>
                              <w:pStyle w:val="Normal"/>
                              <w:spacing w:lineRule="atLeast" w:line="0"/>
                              <w:ind w:left="220" w:hanging="220"/>
                              <w:rPr>
                                <w:rFonts w:ascii="ＭＳ ゴシック;MS Gothic" w:hAnsi="ＭＳ ゴシック;MS Gothic" w:eastAsia="ＭＳ ゴシック;MS Gothic" w:cs="ＭＳ Ｐ明朝"/>
                                <w:color w:val="000000"/>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同活動支援交付金は、当該年度の</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の活動に充当できます。ただし、実績を残す必要があるため、</w:t>
                            </w:r>
                            <w:r>
                              <w:rPr>
                                <w:rFonts w:ascii="ＭＳ ゴシック;MS Gothic" w:hAnsi="ＭＳ ゴシック;MS Gothic" w:cs="ＭＳ Ｐ明朝" w:eastAsia="ＭＳ ゴシック;MS Gothic"/>
                                <w:color w:val="000000"/>
                                <w:kern w:val="0"/>
                                <w:sz w:val="22"/>
                              </w:rPr>
                              <w:t>作業写真や活動記録及び領収書などは必ず整理して保管いただきますようお願いします。</w:t>
                            </w:r>
                          </w:p>
                          <w:p>
                            <w:pPr>
                              <w:pStyle w:val="Normal"/>
                              <w:spacing w:lineRule="atLeast" w:line="0"/>
                              <w:ind w:left="220"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規約、協定書、活動計画は新たに作る必要があります。これらは、</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末（原則）までに採択申請書に添付して市町に提出する必要がありますので、出来るだけ早い時期に作成願います。期限等については関係市町・県農業農村振興事務所に必ずご確認ください。</w:t>
                            </w:r>
                          </w:p>
                        </w:txbxContent>
                      </wps:txbx>
                      <wps:bodyPr anchor="t" lIns="3810" tIns="0" rIns="3810" bIns="0">
                        <a:noAutofit/>
                      </wps:bodyPr>
                    </wps:wsp>
                  </a:graphicData>
                </a:graphic>
              </wp:anchor>
            </w:drawing>
          </mc:Choice>
          <mc:Fallback>
            <w:pict>
              <v:rect fillcolor="#FFFFFF" strokecolor="#000000" strokeweight="0pt" style="position:absolute;rotation:-0;width:550.6pt;height:92.25pt;mso-wrap-distance-left:9.05pt;mso-wrap-distance-right:9.05pt;mso-wrap-distance-top:0pt;mso-wrap-distance-bottom:0pt;margin-top:18.3pt;mso-position-vertical-relative:text;margin-left:-7.35pt;mso-position-horizontal-relative:text">
                <v:fill opacity="0f"/>
                <v:textbox inset="0.00416666666666667in,0in,0.00416666666666667in,0in">
                  <w:txbxContent>
                    <w:p>
                      <w:pPr>
                        <w:pStyle w:val="Normal"/>
                        <w:spacing w:lineRule="atLeast" w:line="0"/>
                        <w:jc w:val="center"/>
                        <w:rPr>
                          <w:rFonts w:ascii="ＤＦ特太ゴシック体;ＭＳ 明朝" w:hAnsi="ＤＦ特太ゴシック体;ＭＳ 明朝" w:eastAsia="ＤＦ特太ゴシック体;ＭＳ 明朝" w:cs="ＭＳ ゴシック;MS Gothic"/>
                          <w:sz w:val="22"/>
                        </w:rPr>
                      </w:pPr>
                      <w:r>
                        <w:rPr>
                          <w:rFonts w:ascii="ＤＦ特太ゴシック体;ＭＳ 明朝" w:hAnsi="ＤＦ特太ゴシック体;ＭＳ 明朝" w:cs="ＭＳ ゴシック;MS Gothic" w:eastAsia="ＤＦ特太ゴシック体;ＭＳ 明朝"/>
                          <w:sz w:val="22"/>
                        </w:rPr>
                        <w:t>取組開始にあたっての留意点</w:t>
                      </w:r>
                    </w:p>
                    <w:p>
                      <w:pPr>
                        <w:pStyle w:val="Normal"/>
                        <w:spacing w:lineRule="atLeast" w:line="0"/>
                        <w:ind w:left="220" w:hanging="220"/>
                        <w:rPr>
                          <w:rFonts w:ascii="ＭＳ ゴシック;MS Gothic" w:hAnsi="ＭＳ ゴシック;MS Gothic" w:eastAsia="ＭＳ ゴシック;MS Gothic" w:cs="ＭＳ Ｐ明朝"/>
                          <w:color w:val="000000"/>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同活動支援交付金は、当該年度の</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の活動に充当できます。ただし、実績を残す必要があるため、</w:t>
                      </w:r>
                      <w:r>
                        <w:rPr>
                          <w:rFonts w:ascii="ＭＳ ゴシック;MS Gothic" w:hAnsi="ＭＳ ゴシック;MS Gothic" w:cs="ＭＳ Ｐ明朝" w:eastAsia="ＭＳ ゴシック;MS Gothic"/>
                          <w:color w:val="000000"/>
                          <w:kern w:val="0"/>
                          <w:sz w:val="22"/>
                        </w:rPr>
                        <w:t>作業写真や活動記録及び領収書などは必ず整理して保管いただきますようお願いします。</w:t>
                      </w:r>
                    </w:p>
                    <w:p>
                      <w:pPr>
                        <w:pStyle w:val="Normal"/>
                        <w:spacing w:lineRule="atLeast" w:line="0"/>
                        <w:ind w:left="220"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規約、協定書、活動計画は新たに作る必要があります。これらは、</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末（原則）までに採択申請書に添付して市町に提出する必要がありますので、出来るだけ早い時期に作成願います。期限等については関係市町・県農業農村振興事務所に必ずご確認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1652905</wp:posOffset>
            </wp:positionH>
            <wp:positionV relativeFrom="paragraph">
              <wp:posOffset>166370</wp:posOffset>
            </wp:positionV>
            <wp:extent cx="1762760" cy="12763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9" t="-27" r="6130" b="-27"/>
                    <a:stretch>
                      <a:fillRect/>
                    </a:stretch>
                  </pic:blipFill>
                  <pic:spPr bwMode="auto">
                    <a:xfrm>
                      <a:off x="0" y="0"/>
                      <a:ext cx="1762760" cy="12763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470275</wp:posOffset>
            </wp:positionH>
            <wp:positionV relativeFrom="paragraph">
              <wp:posOffset>166370</wp:posOffset>
            </wp:positionV>
            <wp:extent cx="1762760" cy="1276350"/>
            <wp:effectExtent l="0" t="0" r="0" b="0"/>
            <wp:wrapNone/>
            <wp:docPr id="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7" descr=""/>
                    <pic:cNvPicPr>
                      <a:picLocks noChangeAspect="1" noChangeArrowheads="1"/>
                    </pic:cNvPicPr>
                  </pic:nvPicPr>
                  <pic:blipFill>
                    <a:blip r:embed="rId4"/>
                    <a:srcRect l="-22" t="-28" r="-22" b="-28"/>
                    <a:stretch>
                      <a:fillRect/>
                    </a:stretch>
                  </pic:blipFill>
                  <pic:spPr bwMode="auto">
                    <a:xfrm>
                      <a:off x="0" y="0"/>
                      <a:ext cx="1762760" cy="12763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73990</wp:posOffset>
            </wp:positionH>
            <wp:positionV relativeFrom="paragraph">
              <wp:posOffset>166370</wp:posOffset>
            </wp:positionV>
            <wp:extent cx="1762760" cy="12763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0" t="-28" r="-20" b="-28"/>
                    <a:stretch>
                      <a:fillRect/>
                    </a:stretch>
                  </pic:blipFill>
                  <pic:spPr bwMode="auto">
                    <a:xfrm>
                      <a:off x="0" y="0"/>
                      <a:ext cx="1762760" cy="12763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288915</wp:posOffset>
            </wp:positionH>
            <wp:positionV relativeFrom="paragraph">
              <wp:posOffset>168275</wp:posOffset>
            </wp:positionV>
            <wp:extent cx="1711325" cy="12744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0" t="-28" r="-20" b="-28"/>
                    <a:stretch>
                      <a:fillRect/>
                    </a:stretch>
                  </pic:blipFill>
                  <pic:spPr bwMode="auto">
                    <a:xfrm>
                      <a:off x="0" y="0"/>
                      <a:ext cx="1711325" cy="127444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73990</wp:posOffset>
            </wp:positionH>
            <wp:positionV relativeFrom="paragraph">
              <wp:posOffset>361950</wp:posOffset>
            </wp:positionV>
            <wp:extent cx="1762760" cy="1276350"/>
            <wp:effectExtent l="0" t="0" r="0" b="0"/>
            <wp:wrapNone/>
            <wp:docPr id="1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 descr=""/>
                    <pic:cNvPicPr>
                      <a:picLocks noChangeAspect="1" noChangeArrowheads="1"/>
                    </pic:cNvPicPr>
                  </pic:nvPicPr>
                  <pic:blipFill>
                    <a:blip r:embed="rId7"/>
                    <a:srcRect l="-20" t="-26" r="-20" b="-26"/>
                    <a:stretch>
                      <a:fillRect/>
                    </a:stretch>
                  </pic:blipFill>
                  <pic:spPr bwMode="auto">
                    <a:xfrm>
                      <a:off x="0" y="0"/>
                      <a:ext cx="1762760" cy="12763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652905</wp:posOffset>
            </wp:positionH>
            <wp:positionV relativeFrom="paragraph">
              <wp:posOffset>361950</wp:posOffset>
            </wp:positionV>
            <wp:extent cx="1762760" cy="1276350"/>
            <wp:effectExtent l="0" t="0" r="0" b="0"/>
            <wp:wrapNone/>
            <wp:docPr id="1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9" descr=""/>
                    <pic:cNvPicPr>
                      <a:picLocks noChangeAspect="1" noChangeArrowheads="1"/>
                    </pic:cNvPicPr>
                  </pic:nvPicPr>
                  <pic:blipFill>
                    <a:blip r:embed="rId8"/>
                    <a:srcRect l="-26" t="-32" r="-26" b="-32"/>
                    <a:stretch>
                      <a:fillRect/>
                    </a:stretch>
                  </pic:blipFill>
                  <pic:spPr bwMode="auto">
                    <a:xfrm>
                      <a:off x="0" y="0"/>
                      <a:ext cx="1762760" cy="12763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470275</wp:posOffset>
            </wp:positionH>
            <wp:positionV relativeFrom="paragraph">
              <wp:posOffset>361950</wp:posOffset>
            </wp:positionV>
            <wp:extent cx="1762760" cy="12763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0" t="-27" r="-20" b="-27"/>
                    <a:stretch>
                      <a:fillRect/>
                    </a:stretch>
                  </pic:blipFill>
                  <pic:spPr bwMode="auto">
                    <a:xfrm>
                      <a:off x="0" y="0"/>
                      <a:ext cx="1762760" cy="12763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288915</wp:posOffset>
            </wp:positionH>
            <wp:positionV relativeFrom="paragraph">
              <wp:posOffset>363855</wp:posOffset>
            </wp:positionV>
            <wp:extent cx="1696085" cy="1274445"/>
            <wp:effectExtent l="0" t="0" r="0" b="0"/>
            <wp:wrapNone/>
            <wp:docPr id="1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 descr=""/>
                    <pic:cNvPicPr>
                      <a:picLocks noChangeAspect="1" noChangeArrowheads="1"/>
                    </pic:cNvPicPr>
                  </pic:nvPicPr>
                  <pic:blipFill>
                    <a:blip r:embed="rId10"/>
                    <a:srcRect l="-10" t="-15" r="6984" b="-15"/>
                    <a:stretch>
                      <a:fillRect/>
                    </a:stretch>
                  </pic:blipFill>
                  <pic:spPr bwMode="auto">
                    <a:xfrm>
                      <a:off x="0" y="0"/>
                      <a:ext cx="1696085" cy="1274445"/>
                    </a:xfrm>
                    <a:prstGeom prst="rect">
                      <a:avLst/>
                    </a:prstGeom>
                  </pic:spPr>
                </pic:pic>
              </a:graphicData>
            </a:graphic>
          </wp:anchor>
        </w:drawing>
      </w:r>
    </w:p>
    <w:p>
      <w:pPr>
        <w:pStyle w:val="Normal"/>
        <w:tabs>
          <w:tab w:val="clear" w:pos="400"/>
          <w:tab w:val="left" w:pos="8571" w:leader="none"/>
        </w:tabs>
        <w:rPr/>
      </w:pPr>
      <w:r>
        <w:rPr/>
        <w:tab/>
      </w:r>
    </w:p>
    <w:p>
      <w:pPr>
        <w:pStyle w:val="Normal"/>
        <w:rPr/>
      </w:pPr>
      <w:r>
        <w:rPr/>
      </w:r>
    </w:p>
    <w:p>
      <w:pPr>
        <w:pStyle w:val="Normal"/>
        <w:rPr/>
      </w:pPr>
      <w:r>
        <w:rPr/>
      </w:r>
    </w:p>
    <w:p>
      <w:pPr>
        <w:pStyle w:val="Normal"/>
        <w:spacing w:lineRule="atLeast" w:line="0"/>
        <w:rPr/>
      </w:pPr>
      <w:r>
        <w:rPr/>
      </w:r>
    </w:p>
    <w:p>
      <w:pPr>
        <w:pStyle w:val="Normal"/>
        <w:spacing w:lineRule="atLeast" w:line="0"/>
        <w:rPr/>
      </w:pPr>
      <w:r>
        <w:rPr/>
        <w:pict>
          <v:shape id="shape_0" fillcolor="black" stroked="f" o:allowincell="f" style="position:absolute;margin-left:217.2pt;margin-top:-0.4pt;width:106.05pt;height:20.1pt;mso-wrap-style:none;v-text-anchor:middle;mso-position-horizontal-relative:margin" type="_x0000_t136">
            <v:path textpathok="t"/>
            <v:textpath on="t" fitshape="t" string="平成2４年2月" style="font-family:&quot;HG丸ｺﾞｼｯｸM-PRO&quot;;font-size:20pt"/>
            <v:fill o:detectmouseclick="t" type="solid" color2="white"/>
            <v:stroke color="#3465a4" joinstyle="round" endcap="flat"/>
            <w10:wrap type="none"/>
          </v:shape>
        </w:pict>
      </w:r>
    </w:p>
    <w:p>
      <w:pPr>
        <w:pStyle w:val="Normal"/>
        <w:spacing w:lineRule="atLeast" w:line="0"/>
        <w:rPr/>
      </w:pPr>
      <w:r>
        <w:rPr/>
        <w:pict>
          <v:shape id="shape_0" fillcolor="black" stroked="f" o:allowincell="f" style="position:absolute;margin-left:89.8pt;margin-top:8.05pt;width:371.3pt;height:24.35pt;mso-wrap-style:none;v-text-anchor:middle;mso-position-horizontal-relative:margin" type="_x0000_t136">
            <v:path textpathok="t"/>
            <v:textpath on="t" fitshape="t" string="滋賀県世代をつなぐ農村まるごと保全地域協議会" style="font-family:&quot;HG丸ｺﾞｼｯｸM-PRO&quot;;font-size:20pt"/>
            <v:fill o:detectmouseclick="t" type="solid" color2="white"/>
            <v:stroke color="#3465a4" joinstyle="round" endcap="flat"/>
            <w10:wrap type="none"/>
          </v:shape>
        </w:pict>
      </w:r>
    </w:p>
    <w:p>
      <w:pPr>
        <w:sectPr>
          <w:type w:val="nextPage"/>
          <w:pgSz w:w="11906" w:h="16838"/>
          <w:pgMar w:left="567" w:right="567" w:gutter="0" w:header="0" w:top="567" w:footer="0" w:bottom="567"/>
          <w:pgNumType w:fmt="decimal"/>
          <w:formProt w:val="false"/>
          <w:textDirection w:val="lrTb"/>
          <w:docGrid w:type="lines" w:linePitch="300" w:charSpace="0"/>
        </w:sectPr>
        <w:pStyle w:val="Normal"/>
        <w:framePr fillcolor="#FFFFFF"/>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58445</wp:posOffset>
                </wp:positionH>
                <wp:positionV relativeFrom="paragraph">
                  <wp:posOffset>300990</wp:posOffset>
                </wp:positionV>
                <wp:extent cx="6108065" cy="452755"/>
                <wp:effectExtent l="0" t="0" r="12700" b="12700"/>
                <wp:wrapNone/>
                <wp:docPr id="18" name="Frame5"/>
                <a:graphic xmlns:a="http://schemas.openxmlformats.org/drawingml/2006/main">
                  <a:graphicData uri="http://schemas.microsoft.com/office/word/2010/wordprocessingShape">
                    <wps:wsp>
                      <wps:cNvSpPr txBox="1"/>
                      <wps:spPr>
                        <a:xfrm>
                          <a:off x="0" y="0"/>
                          <a:ext cx="6120765" cy="465455"/>
                        </a:xfrm>
                        <a:prstGeom prst="rect"/>
                        <a:solidFill>
                          <a:srgbClr val="FFFFFF">
                            <a:alpha val="0"/>
                          </a:srgbClr>
                        </a:solidFill>
                        <a:effectLst>
                          <a:outerShdw dist="17780" dir="2700000">
                            <a:srgbClr val="989898"/>
                          </a:outerShdw>
                        </a:effectLst>
                      </wps:spPr>
                      <wps:txbx>
                        <w:txbxContent>
                          <w:p>
                            <w:pPr>
                              <w:pStyle w:val="Normal"/>
                              <w:spacing w:lineRule="atLeast" w:line="0"/>
                              <w:rPr/>
                            </w:pPr>
                            <w:r>
                              <w:rPr>
                                <w:rFonts w:ascii="Century" w:hAnsi="Century" w:cs="ＭＳ ゴシック;MS Gothic" w:eastAsia="ＭＳ ゴシック;MS Gothic"/>
                                <w:sz w:val="24"/>
                                <w:szCs w:val="24"/>
                              </w:rPr>
                              <w:t>このパンフレットは、平成</w:t>
                            </w:r>
                            <w:r>
                              <w:rPr>
                                <w:rFonts w:eastAsia="ＭＳ ゴシック;MS Gothic" w:cs="Century" w:ascii="Century" w:hAnsi="Century"/>
                                <w:sz w:val="24"/>
                                <w:szCs w:val="24"/>
                              </w:rPr>
                              <w:t>24</w:t>
                            </w:r>
                            <w:r>
                              <w:rPr>
                                <w:rFonts w:ascii="Century" w:hAnsi="Century" w:cs="ＭＳ ゴシック;MS Gothic" w:eastAsia="ＭＳ ゴシック;MS Gothic"/>
                                <w:sz w:val="24"/>
                                <w:szCs w:val="24"/>
                              </w:rPr>
                              <w:t>年</w:t>
                            </w:r>
                            <w:r>
                              <w:rPr>
                                <w:rFonts w:eastAsia="ＭＳ ゴシック;MS Gothic" w:cs="ＭＳ ゴシック;MS Gothic" w:ascii="Century" w:hAnsi="Century"/>
                                <w:sz w:val="24"/>
                                <w:szCs w:val="24"/>
                              </w:rPr>
                              <w:t>2</w:t>
                            </w:r>
                            <w:r>
                              <w:rPr>
                                <w:rFonts w:ascii="Century" w:hAnsi="Century" w:cs="ＭＳ ゴシック;MS Gothic" w:eastAsia="ＭＳ ゴシック;MS Gothic"/>
                                <w:sz w:val="24"/>
                                <w:szCs w:val="24"/>
                              </w:rPr>
                              <w:t>月時点のものであり、今後、内容等に変更のありうることにご留意願います。</w:t>
                            </w:r>
                          </w:p>
                        </w:txbxContent>
                      </wps:txbx>
                      <wps:bodyPr anchor="t" lIns="635" tIns="635" rIns="635" bIns="635">
                        <a:noAutofit/>
                      </wps:bodyPr>
                    </wps:wsp>
                  </a:graphicData>
                </a:graphic>
              </wp:anchor>
            </w:drawing>
          </mc:Choice>
          <mc:Fallback>
            <w:pict>
              <v:rect fillcolor="#FFFFFF" style="position:absolute;rotation:-0;width:481.95pt;height:36.65pt;mso-wrap-distance-left:9.05pt;mso-wrap-distance-right:9.05pt;mso-wrap-distance-top:0pt;mso-wrap-distance-bottom:0pt;margin-top:23.7pt;mso-position-vertical-relative:text;margin-left:20.35pt;mso-position-horizontal-relative:text">
                <v:shadow on="t" color="#989898" offset="1pt,1pt"/>
                <v:fill type="gradient" angle="-180" focus="50%" color2="#FFFF99" opacity="0f"/>
                <v:textbox inset="0.000694444444444445in,0.000694444444444445in,0.000694444444444445in,0.000694444444444445in">
                  <w:txbxContent>
                    <w:p>
                      <w:pPr>
                        <w:pStyle w:val="Normal"/>
                        <w:spacing w:lineRule="atLeast" w:line="0"/>
                        <w:rPr/>
                      </w:pPr>
                      <w:r>
                        <w:rPr>
                          <w:rFonts w:ascii="Century" w:hAnsi="Century" w:cs="ＭＳ ゴシック;MS Gothic" w:eastAsia="ＭＳ ゴシック;MS Gothic"/>
                          <w:sz w:val="24"/>
                          <w:szCs w:val="24"/>
                        </w:rPr>
                        <w:t>このパンフレットは、平成</w:t>
                      </w:r>
                      <w:r>
                        <w:rPr>
                          <w:rFonts w:eastAsia="ＭＳ ゴシック;MS Gothic" w:cs="Century" w:ascii="Century" w:hAnsi="Century"/>
                          <w:sz w:val="24"/>
                          <w:szCs w:val="24"/>
                        </w:rPr>
                        <w:t>24</w:t>
                      </w:r>
                      <w:r>
                        <w:rPr>
                          <w:rFonts w:ascii="Century" w:hAnsi="Century" w:cs="ＭＳ ゴシック;MS Gothic" w:eastAsia="ＭＳ ゴシック;MS Gothic"/>
                          <w:sz w:val="24"/>
                          <w:szCs w:val="24"/>
                        </w:rPr>
                        <w:t>年</w:t>
                      </w:r>
                      <w:r>
                        <w:rPr>
                          <w:rFonts w:eastAsia="ＭＳ ゴシック;MS Gothic" w:cs="ＭＳ ゴシック;MS Gothic" w:ascii="Century" w:hAnsi="Century"/>
                          <w:sz w:val="24"/>
                          <w:szCs w:val="24"/>
                        </w:rPr>
                        <w:t>2</w:t>
                      </w:r>
                      <w:r>
                        <w:rPr>
                          <w:rFonts w:ascii="Century" w:hAnsi="Century" w:cs="ＭＳ ゴシック;MS Gothic" w:eastAsia="ＭＳ ゴシック;MS Gothic"/>
                          <w:sz w:val="24"/>
                          <w:szCs w:val="24"/>
                        </w:rPr>
                        <w:t>月時点のものであり、今後、内容等に変更のありうることにご留意願いま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3990</wp:posOffset>
                </wp:positionH>
                <wp:positionV relativeFrom="paragraph">
                  <wp:posOffset>-32385</wp:posOffset>
                </wp:positionV>
                <wp:extent cx="6605905" cy="457200"/>
                <wp:effectExtent l="19685" t="19050" r="31750" b="41910"/>
                <wp:wrapNone/>
                <wp:docPr id="19" name=""/>
                <a:graphic xmlns:a="http://schemas.openxmlformats.org/drawingml/2006/main">
                  <a:graphicData uri="http://schemas.microsoft.com/office/word/2010/wordprocessingShape">
                    <wps:wsp>
                      <wps:cNvSpPr/>
                      <wps:spPr>
                        <a:xfrm>
                          <a:off x="0" y="0"/>
                          <a:ext cx="6606000" cy="457200"/>
                        </a:xfrm>
                        <a:prstGeom prst="roundRect">
                          <a:avLst>
                            <a:gd name="adj" fmla="val 16667"/>
                          </a:avLst>
                        </a:prstGeom>
                        <a:solidFill>
                          <a:srgbClr val="33cc33"/>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4"/>
                                <w:szCs w:val="44"/>
                                <w:b/>
                                <w:rFonts w:ascii="HG丸ｺﾞｼｯｸM-PRO" w:hAnsi="HG丸ｺﾞｼｯｸM-PRO" w:eastAsia="HG丸ｺﾞｼｯｸM-PRO" w:cs="ＭＳ 明朝;MS Mincho"/>
                                <w:color w:val="FFFFFF"/>
                                <w:lang w:val="en-US" w:eastAsia="ja-JP" w:bidi="ar-SA"/>
                              </w:rPr>
                              <w:t>はじめに</w:t>
                            </w:r>
                          </w:p>
                        </w:txbxContent>
                      </wps:txbx>
                      <wps:bodyPr tIns="0" bIns="0" anchor="ctr">
                        <a:noAutofit/>
                      </wps:bodyPr>
                    </wps:wsp>
                  </a:graphicData>
                </a:graphic>
              </wp:anchor>
            </w:drawing>
          </mc:Choice>
          <mc:Fallback>
            <w:pict>
              <v:roundrect id="shape_0" fillcolor="#33cc33" stroked="t" o:allowincell="f" style="position:absolute;margin-left:13.7pt;margin-top:-2.55pt;width:520.1pt;height:35.95pt;mso-wrap-style:square;v-text-anchor:middle">
                <v:textbox>
                  <w:txbxContent>
                    <w:p>
                      <w:pPr>
                        <w:overflowPunct w:val="false"/>
                        <w:bidi w:val="0"/>
                        <w:jc w:val="center"/>
                        <w:rPr/>
                      </w:pPr>
                      <w:r>
                        <w:rPr>
                          <w:kern w:val="2"/>
                          <w:sz w:val="44"/>
                          <w:szCs w:val="44"/>
                          <w:b/>
                          <w:rFonts w:ascii="HG丸ｺﾞｼｯｸM-PRO" w:hAnsi="HG丸ｺﾞｼｯｸM-PRO" w:eastAsia="HG丸ｺﾞｼｯｸM-PRO" w:cs="ＭＳ 明朝;MS Mincho"/>
                          <w:color w:val="FFFFFF"/>
                          <w:lang w:val="en-US" w:eastAsia="ja-JP" w:bidi="ar-SA"/>
                        </w:rPr>
                        <w:t>はじめに</w:t>
                      </w:r>
                    </w:p>
                  </w:txbxContent>
                </v:textbox>
                <v:fill o:detectmouseclick="t" type="solid" color2="#cc33cc"/>
                <v:stroke color="#f2f2f2" weight="38160" joinstyle="miter" endcap="flat"/>
                <v:shadow on="t" obscured="f" color="#4e6128"/>
                <w10:wrap type="none"/>
              </v:roundrect>
            </w:pict>
          </mc:Fallback>
        </mc:AlternateContent>
      </w:r>
    </w:p>
    <w:p>
      <w:pPr>
        <w:pStyle w:val="Normal"/>
        <w:spacing w:lineRule="atLeast" w:line="0"/>
        <w:ind w:left="283" w:right="196" w:firstLine="280"/>
        <w:rPr>
          <w:rFonts w:ascii="Century" w:hAnsi="Century" w:cs="Century"/>
          <w:szCs w:val="28"/>
        </w:rPr>
      </w:pPr>
      <w:r>
        <w:rPr>
          <w:rFonts w:cs="Century" w:ascii="Century" w:hAnsi="Century"/>
          <w:szCs w:val="28"/>
        </w:rPr>
      </w:r>
    </w:p>
    <w:p>
      <w:pPr>
        <w:pStyle w:val="Normal"/>
        <w:spacing w:lineRule="atLeast" w:line="0"/>
        <w:ind w:left="283" w:right="196" w:firstLine="280"/>
        <w:rPr>
          <w:rFonts w:ascii="Century" w:hAnsi="Century" w:cs="Century"/>
          <w:szCs w:val="28"/>
        </w:rPr>
      </w:pPr>
      <w:r>
        <w:rPr>
          <w:rFonts w:ascii="Century" w:hAnsi="Century" w:cs="Century"/>
          <w:szCs w:val="28"/>
        </w:rPr>
        <w:t>農地や農業用水などの資源は、地域共同の活動により、農業生産をはじめ生態系や景観の保全・形成などに重要な役割を果たしてきましたが、農家の減少や高齢化の進行に伴い、その適切な保全が困難になってきました。</w:t>
      </w:r>
    </w:p>
    <w:p>
      <w:pPr>
        <w:pStyle w:val="Normal"/>
        <w:spacing w:lineRule="atLeast" w:line="0"/>
        <w:ind w:left="283" w:right="196" w:firstLine="283"/>
        <w:rPr>
          <w:rFonts w:ascii="Century" w:hAnsi="Century" w:cs="Century"/>
          <w:szCs w:val="28"/>
        </w:rPr>
      </w:pPr>
      <w:r>
        <w:rPr>
          <w:rFonts w:ascii="Century" w:hAnsi="Century" w:cs="Century"/>
          <w:szCs w:val="28"/>
        </w:rPr>
        <w:t>このような</w:t>
      </w:r>
      <w:r>
        <w:rPr>
          <w:rFonts w:ascii="Century" w:hAnsi="Century" w:cs="Century"/>
          <w:szCs w:val="28"/>
        </w:rPr>
        <w:t>状況に対応するため</w:t>
      </w:r>
      <w:r>
        <w:rPr>
          <w:rFonts w:ascii="Century" w:hAnsi="Century" w:cs="Century"/>
          <w:szCs w:val="28"/>
        </w:rPr>
        <w:t>、県では、平成</w:t>
      </w:r>
      <w:r>
        <w:rPr>
          <w:rFonts w:cs="Century" w:ascii="Century" w:hAnsi="Century"/>
          <w:szCs w:val="28"/>
        </w:rPr>
        <w:t>19</w:t>
      </w:r>
      <w:r>
        <w:rPr>
          <w:rFonts w:ascii="Century" w:hAnsi="Century" w:cs="Century"/>
          <w:szCs w:val="28"/>
        </w:rPr>
        <w:t>年度から世代をつなぐ農村まるごと保全向上対策（以下、対策という）を開始し、地域共同による農地・農業用水などの資源の保全管理と琵琶湖に配慮した農村環境の保全のための取組</w:t>
      </w:r>
      <w:r>
        <w:rPr>
          <w:rFonts w:ascii="Century" w:hAnsi="Century" w:cs="Century"/>
          <w:szCs w:val="28"/>
        </w:rPr>
        <w:t>を</w:t>
      </w:r>
      <w:r>
        <w:rPr>
          <w:rFonts w:ascii="Century" w:hAnsi="Century" w:cs="Century"/>
          <w:szCs w:val="28"/>
        </w:rPr>
        <w:t>支援</w:t>
      </w:r>
      <w:r>
        <w:rPr>
          <w:rFonts w:ascii="Century" w:hAnsi="Century" w:cs="Century"/>
          <w:szCs w:val="28"/>
        </w:rPr>
        <w:t>して</w:t>
      </w:r>
      <w:r>
        <w:rPr>
          <w:rFonts w:ascii="Century" w:hAnsi="Century" w:cs="Century"/>
          <w:szCs w:val="28"/>
        </w:rPr>
        <w:t>きました。</w:t>
      </w:r>
    </w:p>
    <w:p>
      <w:pPr>
        <w:pStyle w:val="Normal"/>
        <w:spacing w:lineRule="atLeast" w:line="0"/>
        <w:ind w:left="283" w:right="196" w:firstLine="280"/>
        <w:rPr>
          <w:rFonts w:ascii="Century" w:hAnsi="Century" w:cs="Century"/>
          <w:szCs w:val="28"/>
        </w:rPr>
      </w:pPr>
      <w:r>
        <w:rPr>
          <w:rFonts w:ascii="Century" w:hAnsi="Century" w:cs="Century"/>
          <w:szCs w:val="28"/>
        </w:rPr>
        <w:t>その結果、</w:t>
      </w:r>
      <w:r>
        <w:rPr>
          <w:rFonts w:ascii="Century" w:hAnsi="Century" w:cs="Century"/>
          <w:szCs w:val="28"/>
        </w:rPr>
        <w:t>本対策は</w:t>
      </w:r>
      <w:r>
        <w:rPr>
          <w:rFonts w:ascii="Century" w:hAnsi="Century" w:cs="Century"/>
          <w:szCs w:val="28"/>
        </w:rPr>
        <w:t>、</w:t>
      </w:r>
      <w:r>
        <w:rPr>
          <w:rFonts w:ascii="Century" w:hAnsi="Century" w:cs="Century"/>
          <w:szCs w:val="28"/>
        </w:rPr>
        <w:t>県内</w:t>
      </w:r>
      <w:r>
        <w:rPr>
          <w:rFonts w:cs="Century" w:ascii="Century" w:hAnsi="Century"/>
          <w:szCs w:val="28"/>
        </w:rPr>
        <w:t>791</w:t>
      </w:r>
      <w:r>
        <w:rPr>
          <w:rFonts w:ascii="Century" w:hAnsi="Century" w:cs="Century"/>
          <w:szCs w:val="28"/>
        </w:rPr>
        <w:t>組織、農振農用地の</w:t>
      </w:r>
      <w:r>
        <w:rPr>
          <w:rFonts w:cs="Century" w:ascii="Century" w:hAnsi="Century"/>
          <w:szCs w:val="28"/>
        </w:rPr>
        <w:t>2/3</w:t>
      </w:r>
      <w:r>
        <w:rPr>
          <w:rFonts w:ascii="Century" w:hAnsi="Century" w:cs="Century"/>
          <w:szCs w:val="28"/>
        </w:rPr>
        <w:t>に相当する約</w:t>
      </w:r>
      <w:r>
        <w:rPr>
          <w:rFonts w:cs="Century" w:ascii="Century" w:hAnsi="Century"/>
          <w:szCs w:val="28"/>
        </w:rPr>
        <w:t>33,000ha</w:t>
      </w:r>
      <w:r>
        <w:rPr>
          <w:rFonts w:ascii="Century" w:hAnsi="Century" w:cs="Century"/>
          <w:szCs w:val="28"/>
        </w:rPr>
        <w:t>で取り組まれ、農業水利施設の適切な保全、農村の自然環境の保全・向上、さらには地域の活性化など</w:t>
      </w:r>
      <w:r>
        <w:rPr>
          <w:rFonts w:ascii="Century" w:hAnsi="Century" w:cs="Century"/>
          <w:szCs w:val="28"/>
        </w:rPr>
        <w:t>、</w:t>
      </w:r>
      <w:r>
        <w:rPr>
          <w:rFonts w:ascii="Century" w:hAnsi="Century" w:cs="Century"/>
          <w:szCs w:val="28"/>
        </w:rPr>
        <w:t>様々な効果</w:t>
      </w:r>
      <w:r>
        <w:rPr>
          <w:rFonts w:ascii="Century" w:hAnsi="Century" w:cs="Century"/>
          <w:szCs w:val="28"/>
        </w:rPr>
        <w:t>が広い地域で発現していることを中間評価により確認することができました</w:t>
      </w:r>
      <w:r>
        <w:rPr>
          <w:rFonts w:ascii="Century" w:hAnsi="Century" w:cs="Century"/>
          <w:szCs w:val="28"/>
        </w:rPr>
        <w:t>。こうした成果を踏まえ、</w:t>
      </w:r>
      <w:r>
        <w:rPr>
          <w:rFonts w:ascii="Century" w:hAnsi="Century" w:cs="Century"/>
          <w:szCs w:val="28"/>
        </w:rPr>
        <w:t>滋賀らしい農村を構築するためには、</w:t>
      </w:r>
      <w:r>
        <w:rPr>
          <w:rFonts w:ascii="Century" w:hAnsi="Century" w:cs="Century"/>
          <w:szCs w:val="28"/>
        </w:rPr>
        <w:t>地域ぐるみによる農村資源の保全や集落を支える農村地域力の向上に向けた取組を一層強化する必要があ</w:t>
      </w:r>
      <w:r>
        <w:rPr>
          <w:rFonts w:ascii="Century" w:hAnsi="Century" w:cs="Century"/>
          <w:szCs w:val="28"/>
        </w:rPr>
        <w:t>ると考えています</w:t>
      </w:r>
      <w:r>
        <w:rPr>
          <w:rFonts w:ascii="Century" w:hAnsi="Century" w:cs="Century"/>
          <w:szCs w:val="28"/>
        </w:rPr>
        <w:t>。</w:t>
      </w:r>
    </w:p>
    <w:p>
      <w:pPr>
        <w:pStyle w:val="Normal"/>
        <w:spacing w:lineRule="atLeast" w:line="0"/>
        <w:ind w:left="283" w:right="196" w:firstLine="280"/>
        <w:rPr/>
      </w:pPr>
      <w:r>
        <w:rPr>
          <w:rFonts w:ascii="Century" w:hAnsi="Century" w:cs="Century"/>
          <w:szCs w:val="28"/>
        </w:rPr>
        <w:t>このため、平成</w:t>
      </w:r>
      <w:r>
        <w:rPr>
          <w:rFonts w:cs="Century" w:ascii="Century" w:hAnsi="Century"/>
          <w:szCs w:val="28"/>
        </w:rPr>
        <w:t>24</w:t>
      </w:r>
      <w:r>
        <w:rPr>
          <w:rFonts w:ascii="Century" w:hAnsi="Century" w:cs="Century"/>
          <w:szCs w:val="28"/>
        </w:rPr>
        <w:t>年度からは、活動組織の体制強化や仕組みの簡素化を図</w:t>
      </w:r>
      <w:r>
        <w:rPr>
          <w:rFonts w:ascii="Century" w:hAnsi="Century" w:cs="Century"/>
          <w:szCs w:val="28"/>
        </w:rPr>
        <w:t>ったうえで</w:t>
      </w:r>
      <w:r>
        <w:rPr>
          <w:rFonts w:ascii="Century" w:hAnsi="Century" w:cs="Century"/>
          <w:szCs w:val="28"/>
        </w:rPr>
        <w:t>、平成</w:t>
      </w:r>
      <w:r>
        <w:rPr>
          <w:rFonts w:cs="Century" w:ascii="Century" w:hAnsi="Century"/>
          <w:szCs w:val="28"/>
        </w:rPr>
        <w:t>28</w:t>
      </w:r>
      <w:r>
        <w:rPr>
          <w:rFonts w:ascii="Century" w:hAnsi="Century" w:cs="Century"/>
          <w:szCs w:val="28"/>
        </w:rPr>
        <w:t>年度までの対策として</w:t>
      </w:r>
      <w:r>
        <w:rPr>
          <w:rFonts w:ascii="Century" w:hAnsi="Century" w:cs="Century"/>
          <w:szCs w:val="28"/>
        </w:rPr>
        <w:t>支援を継続</w:t>
      </w:r>
      <w:r>
        <w:rPr>
          <w:rFonts w:ascii="Century" w:hAnsi="Century" w:cs="Century"/>
          <w:szCs w:val="28"/>
        </w:rPr>
        <w:t>します。</w:t>
      </w:r>
    </w:p>
    <w:p>
      <w:pPr>
        <w:pStyle w:val="Normal"/>
        <w:rPr>
          <w:rFonts w:ascii="Century" w:hAnsi="Century" w:cs="Century"/>
          <w:szCs w:val="28"/>
          <w:lang w:val="en-US" w:eastAsia="en-US"/>
        </w:rPr>
      </w:pPr>
      <w:r>
        <w:rPr>
          <w:rFonts w:cs="Century" w:ascii="Century" w:hAnsi="Century"/>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3990</wp:posOffset>
                </wp:positionH>
                <wp:positionV relativeFrom="paragraph">
                  <wp:posOffset>150495</wp:posOffset>
                </wp:positionV>
                <wp:extent cx="6605905" cy="457200"/>
                <wp:effectExtent l="19685" t="19050" r="31750" b="41910"/>
                <wp:wrapNone/>
                <wp:docPr id="20" name=""/>
                <a:graphic xmlns:a="http://schemas.openxmlformats.org/drawingml/2006/main">
                  <a:graphicData uri="http://schemas.microsoft.com/office/word/2010/wordprocessingShape">
                    <wps:wsp>
                      <wps:cNvSpPr/>
                      <wps:spPr>
                        <a:xfrm>
                          <a:off x="0" y="0"/>
                          <a:ext cx="6606000" cy="457200"/>
                        </a:xfrm>
                        <a:prstGeom prst="roundRect">
                          <a:avLst>
                            <a:gd name="adj" fmla="val 16667"/>
                          </a:avLst>
                        </a:prstGeom>
                        <a:solidFill>
                          <a:srgbClr val="33cc33"/>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4"/>
                                <w:szCs w:val="44"/>
                                <w:b/>
                                <w:rFonts w:ascii="HG丸ｺﾞｼｯｸM-PRO" w:hAnsi="HG丸ｺﾞｼｯｸM-PRO" w:eastAsia="HG丸ｺﾞｼｯｸM-PRO" w:cs="ＭＳ 明朝;MS Mincho"/>
                                <w:color w:val="FFFFFF"/>
                                <w:lang w:val="en-US" w:eastAsia="ja-JP" w:bidi="ar-SA"/>
                              </w:rPr>
                              <w:t>世代をつなぐ農村まるごと保全向上対策の構成</w:t>
                            </w:r>
                          </w:p>
                        </w:txbxContent>
                      </wps:txbx>
                      <wps:bodyPr tIns="0" bIns="0" anchor="ctr">
                        <a:noAutofit/>
                      </wps:bodyPr>
                    </wps:wsp>
                  </a:graphicData>
                </a:graphic>
              </wp:anchor>
            </w:drawing>
          </mc:Choice>
          <mc:Fallback>
            <w:pict>
              <v:roundrect id="shape_0" fillcolor="#33cc33" stroked="t" o:allowincell="f" style="position:absolute;margin-left:13.7pt;margin-top:11.85pt;width:520.1pt;height:35.95pt;mso-wrap-style:square;v-text-anchor:middle">
                <v:textbox>
                  <w:txbxContent>
                    <w:p>
                      <w:pPr>
                        <w:overflowPunct w:val="false"/>
                        <w:bidi w:val="0"/>
                        <w:jc w:val="center"/>
                        <w:rPr/>
                      </w:pPr>
                      <w:r>
                        <w:rPr>
                          <w:kern w:val="2"/>
                          <w:sz w:val="44"/>
                          <w:szCs w:val="44"/>
                          <w:b/>
                          <w:rFonts w:ascii="HG丸ｺﾞｼｯｸM-PRO" w:hAnsi="HG丸ｺﾞｼｯｸM-PRO" w:eastAsia="HG丸ｺﾞｼｯｸM-PRO" w:cs="ＭＳ 明朝;MS Mincho"/>
                          <w:color w:val="FFFFFF"/>
                          <w:lang w:val="en-US" w:eastAsia="ja-JP" w:bidi="ar-SA"/>
                        </w:rPr>
                        <w:t>世代をつなぐ農村まるごと保全向上対策の構成</w:t>
                      </w:r>
                    </w:p>
                  </w:txbxContent>
                </v:textbox>
                <v:fill o:detectmouseclick="t" type="solid" color2="#cc33cc"/>
                <v:stroke color="#f2f2f2" weight="38160" joinstyle="miter" endcap="flat"/>
                <v:shadow on="t" obscured="f" color="#4e6128"/>
                <w10:wrap type="none"/>
              </v:roundrect>
            </w:pict>
          </mc:Fallback>
        </mc:AlternateContent>
      </w:r>
    </w:p>
    <w:p>
      <w:pPr>
        <w:pStyle w:val="Normal"/>
        <w:rPr/>
      </w:pPr>
      <w:r>
        <w:rPr/>
      </w:r>
    </w:p>
    <w:p>
      <w:pPr>
        <w:pStyle w:val="Normal"/>
        <w:spacing w:lineRule="atLeast" w:line="0"/>
        <w:ind w:left="283" w:right="196" w:firstLine="280"/>
        <w:rPr>
          <w:rFonts w:ascii="Century" w:hAnsi="Century" w:cs="Century"/>
          <w:szCs w:val="28"/>
        </w:rPr>
      </w:pPr>
      <w:r>
        <w:rPr>
          <w:rFonts w:ascii="Century" w:hAnsi="Century" w:cs="Century"/>
          <w:szCs w:val="28"/>
        </w:rPr>
        <w:t>世代をつなぐ農村まるごと保全向上対策は、以下に示す、共同活動支援交付金と、向上活動支援交付金から構成され</w:t>
      </w:r>
      <w:r>
        <w:rPr>
          <w:rFonts w:ascii="Century" w:hAnsi="Century" w:cs="Century"/>
          <w:szCs w:val="28"/>
        </w:rPr>
        <w:t>てい</w:t>
      </w:r>
      <w:r>
        <w:rPr>
          <w:rFonts w:ascii="Century" w:hAnsi="Century" w:cs="Century"/>
          <w:szCs w:val="28"/>
        </w:rPr>
        <w:t>ます。</w:t>
      </w:r>
    </w:p>
    <w:p>
      <w:pPr>
        <w:pStyle w:val="Normal"/>
        <w:spacing w:lineRule="atLeast" w:line="0"/>
        <w:rPr>
          <w:rFonts w:ascii="Century" w:hAnsi="Century" w:cs="Century"/>
          <w:szCs w:val="28"/>
          <w:lang w:val="en-US" w:eastAsia="en-US"/>
        </w:rPr>
      </w:pPr>
      <w:r>
        <w:rPr>
          <w:rFonts w:cs="Century" w:ascii="Century" w:hAnsi="Century"/>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34565</wp:posOffset>
                </wp:positionH>
                <wp:positionV relativeFrom="paragraph">
                  <wp:posOffset>316865</wp:posOffset>
                </wp:positionV>
                <wp:extent cx="1270" cy="981075"/>
                <wp:effectExtent l="6350" t="635" r="6350" b="635"/>
                <wp:wrapNone/>
                <wp:docPr id="21" name=""/>
                <a:graphic xmlns:a="http://schemas.openxmlformats.org/drawingml/2006/main">
                  <a:graphicData uri="http://schemas.microsoft.com/office/word/2010/wordprocessingShape">
                    <wps:wsp>
                      <wps:cNvCnPr/>
                      <wps:spPr>
                        <a:xfrm>
                          <a:off x="0" y="0"/>
                          <a:ext cx="1800" cy="981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5pt;margin-top:24.95pt;width:0.1pt;height:77.2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34565</wp:posOffset>
                </wp:positionH>
                <wp:positionV relativeFrom="paragraph">
                  <wp:posOffset>316865</wp:posOffset>
                </wp:positionV>
                <wp:extent cx="123190" cy="1270"/>
                <wp:effectExtent l="635" t="6350" r="635" b="6350"/>
                <wp:wrapNone/>
                <wp:docPr id="22" name=""/>
                <a:graphic xmlns:a="http://schemas.openxmlformats.org/drawingml/2006/main">
                  <a:graphicData uri="http://schemas.microsoft.com/office/word/2010/wordprocessingShape">
                    <wps:wsp>
                      <wps:cNvCnPr/>
                      <wps:spPr>
                        <a:xfrm>
                          <a:off x="0" y="0"/>
                          <a:ext cx="1234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5.95pt;margin-top:24.95pt;width:9.6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34565</wp:posOffset>
                </wp:positionH>
                <wp:positionV relativeFrom="paragraph">
                  <wp:posOffset>1297940</wp:posOffset>
                </wp:positionV>
                <wp:extent cx="123190" cy="1270"/>
                <wp:effectExtent l="635" t="6350" r="635" b="6350"/>
                <wp:wrapNone/>
                <wp:docPr id="23" name=""/>
                <a:graphic xmlns:a="http://schemas.openxmlformats.org/drawingml/2006/main">
                  <a:graphicData uri="http://schemas.microsoft.com/office/word/2010/wordprocessingShape">
                    <wps:wsp>
                      <wps:cNvCnPr/>
                      <wps:spPr>
                        <a:xfrm>
                          <a:off x="0" y="0"/>
                          <a:ext cx="1234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5.95pt;margin-top:102.2pt;width:9.6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71370</wp:posOffset>
                </wp:positionH>
                <wp:positionV relativeFrom="paragraph">
                  <wp:posOffset>758825</wp:posOffset>
                </wp:positionV>
                <wp:extent cx="163830" cy="1270"/>
                <wp:effectExtent l="635" t="6350" r="635" b="6350"/>
                <wp:wrapNone/>
                <wp:docPr id="24" name=""/>
                <a:graphic xmlns:a="http://schemas.openxmlformats.org/drawingml/2006/main">
                  <a:graphicData uri="http://schemas.microsoft.com/office/word/2010/wordprocessingShape">
                    <wps:wsp>
                      <wps:cNvCnPr/>
                      <wps:spPr>
                        <a:xfrm>
                          <a:off x="0" y="0"/>
                          <a:ext cx="1641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3.1pt;margin-top:59.75pt;width:12.9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91865</wp:posOffset>
                </wp:positionH>
                <wp:positionV relativeFrom="paragraph">
                  <wp:posOffset>342265</wp:posOffset>
                </wp:positionV>
                <wp:extent cx="217805" cy="1270"/>
                <wp:effectExtent l="635" t="6350" r="635" b="6350"/>
                <wp:wrapNone/>
                <wp:docPr id="25" name=""/>
                <a:graphic xmlns:a="http://schemas.openxmlformats.org/drawingml/2006/main">
                  <a:graphicData uri="http://schemas.microsoft.com/office/word/2010/wordprocessingShape">
                    <wps:wsp>
                      <wps:cNvCnPr/>
                      <wps:spPr>
                        <a:xfrm>
                          <a:off x="0" y="0"/>
                          <a:ext cx="2181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4.95pt;margin-top:26.95pt;width:17.1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29965</wp:posOffset>
                </wp:positionH>
                <wp:positionV relativeFrom="paragraph">
                  <wp:posOffset>1272540</wp:posOffset>
                </wp:positionV>
                <wp:extent cx="179705" cy="1270"/>
                <wp:effectExtent l="635" t="6350" r="635" b="6350"/>
                <wp:wrapNone/>
                <wp:docPr id="26" name=""/>
                <a:graphic xmlns:a="http://schemas.openxmlformats.org/drawingml/2006/main">
                  <a:graphicData uri="http://schemas.microsoft.com/office/word/2010/wordprocessingShape">
                    <wps:wsp>
                      <wps:cNvCnPr/>
                      <wps:spPr>
                        <a:xfrm>
                          <a:off x="0" y="0"/>
                          <a:ext cx="1803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7.95pt;margin-top:100.2pt;width:14.1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27120</wp:posOffset>
                </wp:positionH>
                <wp:positionV relativeFrom="paragraph">
                  <wp:posOffset>921385</wp:posOffset>
                </wp:positionV>
                <wp:extent cx="1270" cy="633730"/>
                <wp:effectExtent l="6350" t="635" r="6350" b="635"/>
                <wp:wrapNone/>
                <wp:docPr id="27" name=""/>
                <a:graphic xmlns:a="http://schemas.openxmlformats.org/drawingml/2006/main">
                  <a:graphicData uri="http://schemas.microsoft.com/office/word/2010/wordprocessingShape">
                    <wps:wsp>
                      <wps:cNvCnPr/>
                      <wps:spPr>
                        <a:xfrm>
                          <a:off x="0" y="0"/>
                          <a:ext cx="1800" cy="6343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5.6pt;margin-top:72.55pt;width:0.1pt;height:49.9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27120</wp:posOffset>
                </wp:positionH>
                <wp:positionV relativeFrom="paragraph">
                  <wp:posOffset>921385</wp:posOffset>
                </wp:positionV>
                <wp:extent cx="82550" cy="1270"/>
                <wp:effectExtent l="635" t="6350" r="635" b="6350"/>
                <wp:wrapNone/>
                <wp:docPr id="28" name=""/>
                <a:graphic xmlns:a="http://schemas.openxmlformats.org/drawingml/2006/main">
                  <a:graphicData uri="http://schemas.microsoft.com/office/word/2010/wordprocessingShape">
                    <wps:wsp>
                      <wps:cNvCnPr/>
                      <wps:spPr>
                        <a:xfrm>
                          <a:off x="0" y="0"/>
                          <a:ext cx="831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5.6pt;margin-top:72.55pt;width:6.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27120</wp:posOffset>
                </wp:positionH>
                <wp:positionV relativeFrom="paragraph">
                  <wp:posOffset>1553845</wp:posOffset>
                </wp:positionV>
                <wp:extent cx="82550" cy="1270"/>
                <wp:effectExtent l="635" t="6350" r="635" b="6350"/>
                <wp:wrapNone/>
                <wp:docPr id="29" name=""/>
                <a:graphic xmlns:a="http://schemas.openxmlformats.org/drawingml/2006/main">
                  <a:graphicData uri="http://schemas.microsoft.com/office/word/2010/wordprocessingShape">
                    <wps:wsp>
                      <wps:cNvCnPr/>
                      <wps:spPr>
                        <a:xfrm>
                          <a:off x="0" y="0"/>
                          <a:ext cx="831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5.6pt;margin-top:122.35pt;width:6.5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696335</wp:posOffset>
                </wp:positionH>
                <wp:positionV relativeFrom="paragraph">
                  <wp:posOffset>45085</wp:posOffset>
                </wp:positionV>
                <wp:extent cx="2854325" cy="662940"/>
                <wp:effectExtent l="0" t="0" r="0" b="0"/>
                <wp:wrapNone/>
                <wp:docPr id="30" name="Frame6"/>
                <a:graphic xmlns:a="http://schemas.openxmlformats.org/drawingml/2006/main">
                  <a:graphicData uri="http://schemas.microsoft.com/office/word/2010/wordprocessingShape">
                    <wps:wsp>
                      <wps:cNvSpPr txBox="1"/>
                      <wps:spPr>
                        <a:xfrm>
                          <a:off x="0" y="0"/>
                          <a:ext cx="2854325" cy="662940"/>
                        </a:xfrm>
                        <a:prstGeom prst="rect"/>
                        <a:solidFill>
                          <a:srgbClr val="DAEEF3"/>
                        </a:solidFill>
                        <a:ln w="127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基礎活動</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農村環境保全活動</w:t>
                            </w:r>
                          </w:p>
                          <w:p>
                            <w:pPr>
                              <w:pStyle w:val="Normal"/>
                              <w:spacing w:lineRule="atLeast" w:line="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琵琶湖等の公共用水域の水質保全活動</w:t>
                            </w:r>
                          </w:p>
                        </w:txbxContent>
                      </wps:txbx>
                      <wps:bodyPr anchor="t" lIns="17780" tIns="0" rIns="0" bIns="0">
                        <a:noAutofit/>
                      </wps:bodyPr>
                    </wps:wsp>
                  </a:graphicData>
                </a:graphic>
              </wp:anchor>
            </w:drawing>
          </mc:Choice>
          <mc:Fallback>
            <w:pict>
              <v:rect fillcolor="#DAEEF3" strokecolor="#000000" strokeweight="1pt" style="position:absolute;rotation:-0;width:224.75pt;height:52.2pt;mso-wrap-distance-left:9.05pt;mso-wrap-distance-right:9.05pt;mso-wrap-distance-top:0pt;mso-wrap-distance-bottom:0pt;margin-top:3.55pt;mso-position-vertical-relative:text;margin-left:291.05pt;mso-position-horizontal-relative:text">
                <v:textbox inset="0.0194444444444444in,0in,0in,0in">
                  <w:txbxContent>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基礎活動</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農村環境保全活動</w:t>
                      </w:r>
                    </w:p>
                    <w:p>
                      <w:pPr>
                        <w:pStyle w:val="Normal"/>
                        <w:spacing w:lineRule="atLeast" w:line="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琵琶湖等の公共用水域の水質保全活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2355</wp:posOffset>
                </wp:positionH>
                <wp:positionV relativeFrom="paragraph">
                  <wp:posOffset>136525</wp:posOffset>
                </wp:positionV>
                <wp:extent cx="1223010" cy="465455"/>
                <wp:effectExtent l="0" t="0" r="0" b="0"/>
                <wp:wrapNone/>
                <wp:docPr id="31" name="Frame7"/>
                <a:graphic xmlns:a="http://schemas.openxmlformats.org/drawingml/2006/main">
                  <a:graphicData uri="http://schemas.microsoft.com/office/word/2010/wordprocessingShape">
                    <wps:wsp>
                      <wps:cNvSpPr txBox="1"/>
                      <wps:spPr>
                        <a:xfrm>
                          <a:off x="0" y="0"/>
                          <a:ext cx="1223010" cy="465455"/>
                        </a:xfrm>
                        <a:prstGeom prst="rect"/>
                        <a:solidFill>
                          <a:srgbClr val="DAEEF3"/>
                        </a:solidFill>
                        <a:ln w="127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共同活動</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援交付金</w:t>
                            </w:r>
                          </w:p>
                        </w:txbxContent>
                      </wps:txbx>
                      <wps:bodyPr anchor="t" lIns="0" tIns="0" rIns="17780" bIns="0">
                        <a:noAutofit/>
                      </wps:bodyPr>
                    </wps:wsp>
                  </a:graphicData>
                </a:graphic>
              </wp:anchor>
            </w:drawing>
          </mc:Choice>
          <mc:Fallback>
            <w:pict>
              <v:rect fillcolor="#DAEEF3" strokecolor="#000000" strokeweight="1pt" style="position:absolute;rotation:-0;width:96.3pt;height:36.65pt;mso-wrap-distance-left:9.05pt;mso-wrap-distance-right:9.05pt;mso-wrap-distance-top:0pt;mso-wrap-distance-bottom:0pt;margin-top:10.75pt;mso-position-vertical-relative:text;margin-left:183.65pt;mso-position-horizontal-relative:text">
                <v:textbox inset="0in,0in,0.0194444444444444in,0in">
                  <w:txbxContent>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共同活動</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援交付金</w:t>
                      </w:r>
                    </w:p>
                  </w:txbxContent>
                </v:textbox>
                <w10:wrap type="none"/>
              </v:rect>
            </w:pict>
          </mc:Fallback>
        </mc:AlternateContent>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89535</wp:posOffset>
                </wp:positionV>
                <wp:extent cx="1889125" cy="493395"/>
                <wp:effectExtent l="0" t="0" r="0" b="0"/>
                <wp:wrapNone/>
                <wp:docPr id="32" name="Frame8"/>
                <a:graphic xmlns:a="http://schemas.openxmlformats.org/drawingml/2006/main">
                  <a:graphicData uri="http://schemas.microsoft.com/office/word/2010/wordprocessingShape">
                    <wps:wsp>
                      <wps:cNvSpPr txBox="1"/>
                      <wps:spPr>
                        <a:xfrm>
                          <a:off x="0" y="0"/>
                          <a:ext cx="1889125" cy="493395"/>
                        </a:xfrm>
                        <a:prstGeom prst="rect"/>
                        <a:solidFill>
                          <a:srgbClr val="FFCCFF"/>
                        </a:solidFill>
                        <a:ln w="12700">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代をつなぐ農村</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るごと保全向上対策</w:t>
                            </w:r>
                          </w:p>
                        </w:txbxContent>
                      </wps:txbx>
                      <wps:bodyPr anchor="t" lIns="17780" tIns="0" rIns="17780" bIns="0">
                        <a:noAutofit/>
                      </wps:bodyPr>
                    </wps:wsp>
                  </a:graphicData>
                </a:graphic>
              </wp:anchor>
            </w:drawing>
          </mc:Choice>
          <mc:Fallback>
            <w:pict>
              <v:rect fillcolor="#FFCCFF" strokecolor="#000000" strokeweight="1pt" style="position:absolute;rotation:-0;width:148.75pt;height:38.85pt;mso-wrap-distance-left:9.05pt;mso-wrap-distance-right:9.05pt;mso-wrap-distance-top:0pt;mso-wrap-distance-bottom:0pt;margin-top:7.05pt;mso-position-vertical-relative:text;margin-left:16.35pt;mso-position-horizontal-relative:text">
                <v:textbox inset="0.0194444444444444in,0in,0.0194444444444444in,0in">
                  <w:txbxContent>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代をつなぐ農村</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るごと保全向上対策</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96335</wp:posOffset>
                </wp:positionH>
                <wp:positionV relativeFrom="paragraph">
                  <wp:posOffset>149225</wp:posOffset>
                </wp:positionV>
                <wp:extent cx="2854325" cy="256540"/>
                <wp:effectExtent l="0" t="0" r="0" b="0"/>
                <wp:wrapNone/>
                <wp:docPr id="33" name="Frame9"/>
                <a:graphic xmlns:a="http://schemas.openxmlformats.org/drawingml/2006/main">
                  <a:graphicData uri="http://schemas.microsoft.com/office/word/2010/wordprocessingShape">
                    <wps:wsp>
                      <wps:cNvSpPr txBox="1"/>
                      <wps:spPr>
                        <a:xfrm>
                          <a:off x="0" y="0"/>
                          <a:ext cx="2854325" cy="256540"/>
                        </a:xfrm>
                        <a:prstGeom prst="rect"/>
                        <a:solidFill>
                          <a:srgbClr val="FFFF99"/>
                        </a:solidFill>
                        <a:ln w="127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4"/>
                                <w:szCs w:val="24"/>
                                <w:shd w:fill="FFFF99" w:val="clear"/>
                              </w:rPr>
                            </w:pPr>
                            <w:r>
                              <w:rPr>
                                <w:rFonts w:eastAsia="ＭＳ ゴシック;MS Gothic" w:cs="ＭＳ ゴシック;MS Gothic" w:ascii="ＭＳ ゴシック;MS Gothic" w:hAnsi="ＭＳ ゴシック;MS Gothic"/>
                                <w:sz w:val="24"/>
                                <w:szCs w:val="24"/>
                                <w:shd w:fill="FFFF99" w:val="clear"/>
                              </w:rPr>
                              <w:t>①</w:t>
                            </w:r>
                            <w:r>
                              <w:rPr>
                                <w:rFonts w:ascii="ＭＳ ゴシック;MS Gothic" w:hAnsi="ＭＳ ゴシック;MS Gothic" w:cs="ＭＳ ゴシック;MS Gothic" w:eastAsia="ＭＳ ゴシック;MS Gothic"/>
                                <w:sz w:val="24"/>
                                <w:szCs w:val="24"/>
                                <w:shd w:fill="FFFF99" w:val="clear"/>
                              </w:rPr>
                              <w:t>施設の長寿命化</w:t>
                            </w:r>
                          </w:p>
                          <w:p>
                            <w:pPr>
                              <w:pStyle w:val="Normal"/>
                              <w:spacing w:lineRule="atLeast" w:line="0"/>
                              <w:rPr>
                                <w:rFonts w:ascii="ＭＳ ゴシック;MS Gothic" w:hAnsi="ＭＳ ゴシック;MS Gothic" w:eastAsia="ＭＳ ゴシック;MS Gothic" w:cs="ＭＳ ゴシック;MS Gothic"/>
                                <w:sz w:val="24"/>
                                <w:szCs w:val="24"/>
                                <w:shd w:fill="FFFF99" w:val="clear"/>
                              </w:rPr>
                            </w:pPr>
                            <w:r>
                              <w:rPr>
                                <w:rFonts w:eastAsia="ＭＳ ゴシック;MS Gothic" w:cs="ＭＳ ゴシック;MS Gothic" w:ascii="ＭＳ ゴシック;MS Gothic" w:hAnsi="ＭＳ ゴシック;MS Gothic"/>
                                <w:sz w:val="24"/>
                                <w:szCs w:val="24"/>
                                <w:shd w:fill="FFFF99" w:val="clear"/>
                              </w:rPr>
                            </w:r>
                          </w:p>
                        </w:txbxContent>
                      </wps:txbx>
                      <wps:bodyPr anchor="t" lIns="17780" tIns="0" rIns="17780" bIns="0">
                        <a:noAutofit/>
                      </wps:bodyPr>
                    </wps:wsp>
                  </a:graphicData>
                </a:graphic>
              </wp:anchor>
            </w:drawing>
          </mc:Choice>
          <mc:Fallback>
            <w:pict>
              <v:rect fillcolor="#FFFF99" strokecolor="#000000" strokeweight="1pt" style="position:absolute;rotation:-0;width:224.75pt;height:20.2pt;mso-wrap-distance-left:9.05pt;mso-wrap-distance-right:9.05pt;mso-wrap-distance-top:0pt;mso-wrap-distance-bottom:0pt;margin-top:11.75pt;mso-position-vertical-relative:text;margin-left:291.05pt;mso-position-horizontal-relative:text">
                <v:textbox inset="0.0194444444444444in,0in,0.0194444444444444in,0in">
                  <w:txbxContent>
                    <w:p>
                      <w:pPr>
                        <w:pStyle w:val="Normal"/>
                        <w:spacing w:lineRule="atLeast" w:line="0"/>
                        <w:rPr>
                          <w:rFonts w:ascii="ＭＳ ゴシック;MS Gothic" w:hAnsi="ＭＳ ゴシック;MS Gothic" w:eastAsia="ＭＳ ゴシック;MS Gothic" w:cs="ＭＳ ゴシック;MS Gothic"/>
                          <w:sz w:val="24"/>
                          <w:szCs w:val="24"/>
                          <w:shd w:fill="FFFF99" w:val="clear"/>
                        </w:rPr>
                      </w:pPr>
                      <w:r>
                        <w:rPr>
                          <w:rFonts w:eastAsia="ＭＳ ゴシック;MS Gothic" w:cs="ＭＳ ゴシック;MS Gothic" w:ascii="ＭＳ ゴシック;MS Gothic" w:hAnsi="ＭＳ ゴシック;MS Gothic"/>
                          <w:sz w:val="24"/>
                          <w:szCs w:val="24"/>
                          <w:shd w:fill="FFFF99" w:val="clear"/>
                        </w:rPr>
                        <w:t>①</w:t>
                      </w:r>
                      <w:r>
                        <w:rPr>
                          <w:rFonts w:ascii="ＭＳ ゴシック;MS Gothic" w:hAnsi="ＭＳ ゴシック;MS Gothic" w:cs="ＭＳ ゴシック;MS Gothic" w:eastAsia="ＭＳ ゴシック;MS Gothic"/>
                          <w:sz w:val="24"/>
                          <w:szCs w:val="24"/>
                          <w:shd w:fill="FFFF99" w:val="clear"/>
                        </w:rPr>
                        <w:t>施設の長寿命化</w:t>
                      </w:r>
                    </w:p>
                    <w:p>
                      <w:pPr>
                        <w:pStyle w:val="Normal"/>
                        <w:spacing w:lineRule="atLeast" w:line="0"/>
                        <w:rPr>
                          <w:rFonts w:ascii="ＭＳ ゴシック;MS Gothic" w:hAnsi="ＭＳ ゴシック;MS Gothic" w:eastAsia="ＭＳ ゴシック;MS Gothic" w:cs="ＭＳ ゴシック;MS Gothic"/>
                          <w:sz w:val="24"/>
                          <w:szCs w:val="24"/>
                          <w:shd w:fill="FFFF99" w:val="clear"/>
                        </w:rPr>
                      </w:pPr>
                      <w:r>
                        <w:rPr>
                          <w:rFonts w:eastAsia="ＭＳ ゴシック;MS Gothic" w:cs="ＭＳ ゴシック;MS Gothic" w:ascii="ＭＳ ゴシック;MS Gothic" w:hAnsi="ＭＳ ゴシック;MS Gothic"/>
                          <w:sz w:val="24"/>
                          <w:szCs w:val="24"/>
                          <w:shd w:fill="FFFF99" w:val="clear"/>
                        </w:rPr>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332355</wp:posOffset>
                </wp:positionH>
                <wp:positionV relativeFrom="paragraph">
                  <wp:posOffset>137160</wp:posOffset>
                </wp:positionV>
                <wp:extent cx="1223010" cy="455295"/>
                <wp:effectExtent l="0" t="0" r="0" b="0"/>
                <wp:wrapNone/>
                <wp:docPr id="34" name="Frame10"/>
                <a:graphic xmlns:a="http://schemas.openxmlformats.org/drawingml/2006/main">
                  <a:graphicData uri="http://schemas.microsoft.com/office/word/2010/wordprocessingShape">
                    <wps:wsp>
                      <wps:cNvSpPr txBox="1"/>
                      <wps:spPr>
                        <a:xfrm>
                          <a:off x="0" y="0"/>
                          <a:ext cx="1223010" cy="455295"/>
                        </a:xfrm>
                        <a:prstGeom prst="rect"/>
                        <a:solidFill>
                          <a:srgbClr val="FFFF99"/>
                        </a:solidFill>
                        <a:ln w="127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向上活動</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援交付金</w:t>
                            </w:r>
                          </w:p>
                        </w:txbxContent>
                      </wps:txbx>
                      <wps:bodyPr anchor="t" lIns="0" tIns="0" rIns="17780" bIns="0">
                        <a:noAutofit/>
                      </wps:bodyPr>
                    </wps:wsp>
                  </a:graphicData>
                </a:graphic>
              </wp:anchor>
            </w:drawing>
          </mc:Choice>
          <mc:Fallback>
            <w:pict>
              <v:rect fillcolor="#FFFF99" strokecolor="#000000" strokeweight="1pt" style="position:absolute;rotation:-0;width:96.3pt;height:35.85pt;mso-wrap-distance-left:9.05pt;mso-wrap-distance-right:9.05pt;mso-wrap-distance-top:0pt;mso-wrap-distance-bottom:0pt;margin-top:10.8pt;mso-position-vertical-relative:text;margin-left:183.65pt;mso-position-horizontal-relative:text">
                <v:textbox inset="0in,0in,0.0194444444444444in,0in">
                  <w:txbxContent>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向上活動</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援交付金</w:t>
                      </w:r>
                    </w:p>
                  </w:txbxContent>
                </v:textbox>
                <w10:wrap type="none"/>
              </v:rect>
            </w:pict>
          </mc:Fallback>
        </mc:AlternateContent>
      </w:r>
    </w:p>
    <w:p>
      <w:pPr>
        <w:pStyle w:val="Normal"/>
        <w:spacing w:lineRule="atLeast" w:line="0"/>
        <w:rPr/>
      </w:pPr>
      <w:r>
        <w:rPr/>
        <w:t>　</w:t>
      </w:r>
      <w:r>
        <mc:AlternateContent>
          <mc:Choice Requires="wps">
            <w:drawing>
              <wp:anchor behindDoc="0" distT="0" distB="0" distL="114935" distR="114935" simplePos="0" locked="0" layoutInCell="0" allowOverlap="1" relativeHeight="13">
                <wp:simplePos x="0" y="0"/>
                <wp:positionH relativeFrom="column">
                  <wp:posOffset>3696335</wp:posOffset>
                </wp:positionH>
                <wp:positionV relativeFrom="paragraph">
                  <wp:posOffset>-635</wp:posOffset>
                </wp:positionV>
                <wp:extent cx="2854325" cy="256540"/>
                <wp:effectExtent l="0" t="0" r="0" b="0"/>
                <wp:wrapNone/>
                <wp:docPr id="35" name="Frame11"/>
                <a:graphic xmlns:a="http://schemas.openxmlformats.org/drawingml/2006/main">
                  <a:graphicData uri="http://schemas.microsoft.com/office/word/2010/wordprocessingShape">
                    <wps:wsp>
                      <wps:cNvSpPr txBox="1"/>
                      <wps:spPr>
                        <a:xfrm>
                          <a:off x="0" y="0"/>
                          <a:ext cx="2854325" cy="256540"/>
                        </a:xfrm>
                        <a:prstGeom prst="rect"/>
                        <a:solidFill>
                          <a:srgbClr val="FFFF99"/>
                        </a:solidFill>
                        <a:ln w="12700">
                          <a:solidFill>
                            <a:srgbClr val="000000"/>
                          </a:solidFill>
                        </a:ln>
                      </wps:spPr>
                      <wps:txbx>
                        <w:txbxContent>
                          <w:p>
                            <w:pPr>
                              <w:pStyle w:val="Normal"/>
                              <w:spacing w:lineRule="atLeast" w:line="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高度な農地・水の保全活動</w:t>
                            </w:r>
                          </w:p>
                        </w:txbxContent>
                      </wps:txbx>
                      <wps:bodyPr anchor="t" lIns="17780" tIns="0" rIns="17780" bIns="0">
                        <a:noAutofit/>
                      </wps:bodyPr>
                    </wps:wsp>
                  </a:graphicData>
                </a:graphic>
              </wp:anchor>
            </w:drawing>
          </mc:Choice>
          <mc:Fallback>
            <w:pict>
              <v:rect fillcolor="#FFFF99" strokecolor="#000000" strokeweight="1pt" style="position:absolute;rotation:-0;width:224.75pt;height:20.2pt;mso-wrap-distance-left:9.05pt;mso-wrap-distance-right:9.05pt;mso-wrap-distance-top:0pt;mso-wrap-distance-bottom:0pt;margin-top:-0.05pt;mso-position-vertical-relative:text;margin-left:291.05pt;mso-position-horizontal-relative:text">
                <v:textbox inset="0.0194444444444444in,0in,0.0194444444444444in,0in">
                  <w:txbxContent>
                    <w:p>
                      <w:pPr>
                        <w:pStyle w:val="Normal"/>
                        <w:spacing w:lineRule="atLeast" w:line="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高度な農地・水の保全活動</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96335</wp:posOffset>
                </wp:positionH>
                <wp:positionV relativeFrom="paragraph">
                  <wp:posOffset>53340</wp:posOffset>
                </wp:positionV>
                <wp:extent cx="2854325" cy="256540"/>
                <wp:effectExtent l="0" t="0" r="0" b="0"/>
                <wp:wrapNone/>
                <wp:docPr id="36" name="Frame12"/>
                <a:graphic xmlns:a="http://schemas.openxmlformats.org/drawingml/2006/main">
                  <a:graphicData uri="http://schemas.microsoft.com/office/word/2010/wordprocessingShape">
                    <wps:wsp>
                      <wps:cNvSpPr txBox="1"/>
                      <wps:spPr>
                        <a:xfrm>
                          <a:off x="0" y="0"/>
                          <a:ext cx="2854325" cy="256540"/>
                        </a:xfrm>
                        <a:prstGeom prst="rect"/>
                        <a:solidFill>
                          <a:srgbClr val="FFFF99"/>
                        </a:solidFill>
                        <a:ln w="12700">
                          <a:solidFill>
                            <a:srgbClr val="000000"/>
                          </a:solidFill>
                        </a:ln>
                      </wps:spPr>
                      <wps:txbx>
                        <w:txbxContent>
                          <w:p>
                            <w:pPr>
                              <w:pStyle w:val="Normal"/>
                              <w:spacing w:lineRule="atLeast" w:line="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農地・水・環境保全組織の取組</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17780" tIns="0" rIns="17780" bIns="0">
                        <a:noAutofit/>
                      </wps:bodyPr>
                    </wps:wsp>
                  </a:graphicData>
                </a:graphic>
              </wp:anchor>
            </w:drawing>
          </mc:Choice>
          <mc:Fallback>
            <w:pict>
              <v:rect fillcolor="#FFFF99" strokecolor="#000000" strokeweight="1pt" style="position:absolute;rotation:-0;width:224.75pt;height:20.2pt;mso-wrap-distance-left:9.05pt;mso-wrap-distance-right:9.05pt;mso-wrap-distance-top:0pt;mso-wrap-distance-bottom:0pt;margin-top:4.2pt;mso-position-vertical-relative:text;margin-left:291.05pt;mso-position-horizontal-relative:text">
                <v:textbox inset="0.0194444444444444in,0in,0.0194444444444444in,0in">
                  <w:txbxContent>
                    <w:p>
                      <w:pPr>
                        <w:pStyle w:val="Normal"/>
                        <w:spacing w:lineRule="atLeast" w:line="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農地・水・環境保全組織の取組</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spacing w:lineRule="atLeast" w:line="0"/>
        <w:rPr/>
      </w:pPr>
      <w:r>
        <w:rPr/>
      </w:r>
    </w:p>
    <w:p>
      <w:pPr>
        <w:pStyle w:val="Normal"/>
        <w:spacing w:lineRule="atLeast" w:line="0"/>
        <w:ind w:firstLine="280"/>
        <w:rPr>
          <w:rFonts w:ascii="ＭＳ ゴシック;MS Gothic" w:hAnsi="ＭＳ ゴシック;MS Gothic" w:eastAsia="ＭＳ ゴシック;MS Gothic"/>
        </w:rPr>
      </w:pPr>
      <w:r>
        <w:rPr>
          <w:rFonts w:ascii="ＭＳ ゴシック;MS Gothic" w:hAnsi="ＭＳ ゴシック;MS Gothic" w:eastAsia="ＭＳ ゴシック;MS Gothic"/>
        </w:rPr>
        <w:t>（１）共同活動支援交付金：①、②は必須、③は地域の実情に応じて選択</w:t>
      </w:r>
    </w:p>
    <w:p>
      <w:pPr>
        <w:pStyle w:val="Normal"/>
        <w:spacing w:lineRule="atLeast" w:line="0"/>
        <w:ind w:firstLine="280"/>
        <w:rPr/>
      </w:pPr>
      <w:r>
        <w:rPr/>
        <w:t>　　①基礎活動（農用地・水路等の機能診断、草刈り・泥上げ、補修・管理等）</w:t>
      </w:r>
    </w:p>
    <w:p>
      <w:pPr>
        <w:pStyle w:val="Normal"/>
        <w:spacing w:lineRule="atLeast" w:line="0"/>
        <w:ind w:firstLine="280"/>
        <w:rPr/>
      </w:pPr>
      <w:r>
        <w:rPr/>
        <w:t>　　②農村環境保全活動（水田からの濁水防止、生態系保全等）</w:t>
      </w:r>
    </w:p>
    <w:p>
      <w:pPr>
        <w:pStyle w:val="Normal"/>
        <w:spacing w:lineRule="atLeast" w:line="0"/>
        <w:ind w:left="1120" w:right="140" w:hanging="280"/>
        <w:rPr/>
      </w:pPr>
      <w:r>
        <w:rPr>
          <w:rFonts w:cs="HG丸ｺﾞｼｯｸM-PRO"/>
        </w:rPr>
        <w:t>③</w:t>
      </w:r>
      <w:r>
        <w:rPr/>
        <w:t>琵琶湖等の公共水域の水質保全活動（内湖や水質浄化池等の維持管理、節水・水循環の取組などの広域的な琵琶湖の水質保全に資する取組）</w:t>
      </w:r>
    </w:p>
    <w:p>
      <w:pPr>
        <w:pStyle w:val="Normal"/>
        <w:spacing w:lineRule="atLeast" w:line="0"/>
        <w:ind w:firstLine="280"/>
        <w:rPr/>
      </w:pPr>
      <w:r>
        <w:rPr/>
      </w:r>
    </w:p>
    <w:p>
      <w:pPr>
        <w:pStyle w:val="Normal"/>
        <w:spacing w:lineRule="atLeast" w:line="0"/>
        <w:ind w:firstLine="280"/>
        <w:rPr>
          <w:rFonts w:ascii="ＭＳ ゴシック;MS Gothic" w:hAnsi="ＭＳ ゴシック;MS Gothic" w:eastAsia="ＭＳ ゴシック;MS Gothic"/>
        </w:rPr>
      </w:pPr>
      <w:r>
        <w:rPr>
          <w:rFonts w:ascii="ＭＳ ゴシック;MS Gothic" w:hAnsi="ＭＳ ゴシック;MS Gothic" w:eastAsia="ＭＳ ゴシック;MS Gothic"/>
        </w:rPr>
        <w:t>（２）向上活動支援交付金：地域で選択された取組に対し（１）に追加して支援</w:t>
      </w:r>
    </w:p>
    <w:p>
      <w:pPr>
        <w:pStyle w:val="Normal"/>
        <w:spacing w:lineRule="atLeast" w:line="0"/>
        <w:ind w:firstLine="280"/>
        <w:rPr/>
      </w:pPr>
      <w:r>
        <w:rPr/>
        <w:t>　　①施設の長寿命化（農業用用排水路の補修・更新等）</w:t>
      </w:r>
    </w:p>
    <w:p>
      <w:pPr>
        <w:pStyle w:val="Normal"/>
        <w:spacing w:lineRule="atLeast" w:line="0"/>
        <w:ind w:firstLine="280"/>
        <w:rPr/>
      </w:pPr>
      <w:r>
        <w:rPr/>
        <w:t>　　②高度な農地・水の保全活動（高度な環境保全のための施設整備等の取組）</w:t>
      </w:r>
    </w:p>
    <w:p>
      <w:pPr>
        <w:pStyle w:val="Normal"/>
        <w:spacing w:lineRule="atLeast" w:line="0"/>
        <w:ind w:left="1120" w:hanging="840"/>
        <w:rPr/>
      </w:pPr>
      <w:r>
        <w:rPr/>
        <w:t>　　③農地・水・環境保全組織の取組（組織の広域化・強化、地域資源保全プランの策定等）</w:t>
      </w:r>
    </w:p>
    <w:p>
      <w:pPr>
        <w:pStyle w:val="Normal"/>
        <w:spacing w:lineRule="atLeast" w:line="0"/>
        <w:ind w:firstLine="28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215640</wp:posOffset>
                </wp:positionH>
                <wp:positionV relativeFrom="paragraph">
                  <wp:posOffset>74295</wp:posOffset>
                </wp:positionV>
                <wp:extent cx="493395" cy="240665"/>
                <wp:effectExtent l="1270" t="635" r="0" b="0"/>
                <wp:wrapNone/>
                <wp:docPr id="37" name=""/>
                <a:graphic xmlns:a="http://schemas.openxmlformats.org/drawingml/2006/main">
                  <a:graphicData uri="http://schemas.microsoft.com/office/word/2010/wordprocessingShape">
                    <wps:wsp>
                      <wps:cNvSpPr/>
                      <wps:spPr>
                        <a:xfrm>
                          <a:off x="0" y="0"/>
                          <a:ext cx="493560" cy="240840"/>
                        </a:xfrm>
                        <a:prstGeom prst="roundRect">
                          <a:avLst>
                            <a:gd name="adj" fmla="val 16667"/>
                          </a:avLst>
                        </a:prstGeom>
                        <a:gradFill rotWithShape="0">
                          <a:gsLst>
                            <a:gs pos="0">
                              <a:srgbClr val="3399ff"/>
                            </a:gs>
                            <a:gs pos="100000">
                              <a:srgbClr val="2776c6"/>
                            </a:gs>
                          </a:gsLst>
                          <a:lin ang="5400000"/>
                        </a:gradFill>
                        <a:ln w="0">
                          <a:noFill/>
                        </a:ln>
                      </wps:spPr>
                      <wps:style>
                        <a:lnRef idx="0"/>
                        <a:fillRef idx="0"/>
                        <a:effectRef idx="0"/>
                        <a:fontRef idx="minor"/>
                      </wps:style>
                      <wps:txbx>
                        <w:txbxContent>
                          <w:p>
                            <w:pPr>
                              <w:overflowPunct w:val="false"/>
                              <w:bidi w:val="0"/>
                              <w:spacing w:lineRule="atLeast" w:line="0"/>
                              <w:jc w:val="center"/>
                              <w:rPr/>
                            </w:pPr>
                            <w:r>
                              <w:rPr>
                                <w:sz w:val="20"/>
                                <w:b/>
                                <w:kern w:val="2"/>
                                <w:szCs w:val="20"/>
                                <w:rFonts w:ascii="HG丸ｺﾞｼｯｸM-PRO" w:hAnsi="HG丸ｺﾞｼｯｸM-PRO" w:eastAsia="HG丸ｺﾞｼｯｸM-PRO" w:cs="ＭＳ 明朝;MS Mincho"/>
                                <w:color w:val="FFFFFF"/>
                                <w:lang w:val="en-US" w:eastAsia="ja-JP" w:bidi="ar-SA"/>
                              </w:rPr>
                              <w:t>1</w:t>
                            </w:r>
                          </w:p>
                        </w:txbxContent>
                      </wps:txbx>
                      <wps:bodyPr anchor="t">
                        <a:noAutofit/>
                      </wps:bodyPr>
                    </wps:wsp>
                  </a:graphicData>
                </a:graphic>
              </wp:anchor>
            </w:drawing>
          </mc:Choice>
          <mc:Fallback>
            <w:pict>
              <v:roundrect id="shape_0" fillcolor="#3399ff" stroked="f" o:allowincell="f" style="position:absolute;margin-left:253.2pt;margin-top:5.85pt;width:38.8pt;height:18.9pt;mso-wrap-style:square;v-text-anchor:top">
                <v:textbox>
                  <w:txbxContent>
                    <w:p>
                      <w:pPr>
                        <w:overflowPunct w:val="false"/>
                        <w:bidi w:val="0"/>
                        <w:spacing w:lineRule="atLeast" w:line="0"/>
                        <w:jc w:val="center"/>
                        <w:rPr/>
                      </w:pPr>
                      <w:r>
                        <w:rPr>
                          <w:sz w:val="20"/>
                          <w:b/>
                          <w:kern w:val="2"/>
                          <w:szCs w:val="20"/>
                          <w:rFonts w:ascii="HG丸ｺﾞｼｯｸM-PRO" w:hAnsi="HG丸ｺﾞｼｯｸM-PRO" w:eastAsia="HG丸ｺﾞｼｯｸM-PRO" w:cs="ＭＳ 明朝;MS Mincho"/>
                          <w:color w:val="FFFFFF"/>
                          <w:lang w:val="en-US" w:eastAsia="ja-JP" w:bidi="ar-SA"/>
                        </w:rPr>
                        <w:t>1</w:t>
                      </w:r>
                    </w:p>
                  </w:txbxContent>
                </v:textbox>
                <v:fill o:detectmouseclick="t" color2="#2776c6"/>
                <v:stroke color="#3465a4" joinstyle="round" endcap="flat"/>
                <w10:wrap type="none"/>
              </v:roundrect>
            </w:pict>
          </mc:Fallback>
        </mc:AlternateContent>
      </w:r>
    </w:p>
    <w:p>
      <w:pPr>
        <w:pStyle w:val="Normal"/>
        <w:tabs>
          <w:tab w:val="clear" w:pos="400"/>
          <w:tab w:val="left" w:pos="760" w:leader="none"/>
        </w:tabs>
        <w:rPr/>
      </w:pPr>
      <w:r>
        <w:rPr/>
        <mc:AlternateContent>
          <mc:Choice Requires="wps">
            <w:drawing>
              <wp:anchor behindDoc="0" distT="0" distB="0" distL="114935" distR="114935" simplePos="0" locked="0" layoutInCell="0" allowOverlap="1" relativeHeight="26">
                <wp:simplePos x="0" y="0"/>
                <wp:positionH relativeFrom="column">
                  <wp:posOffset>72390</wp:posOffset>
                </wp:positionH>
                <wp:positionV relativeFrom="paragraph">
                  <wp:posOffset>20955</wp:posOffset>
                </wp:positionV>
                <wp:extent cx="6605905" cy="457200"/>
                <wp:effectExtent l="19685" t="19050" r="31750" b="41910"/>
                <wp:wrapNone/>
                <wp:docPr id="38" name=""/>
                <a:graphic xmlns:a="http://schemas.openxmlformats.org/drawingml/2006/main">
                  <a:graphicData uri="http://schemas.microsoft.com/office/word/2010/wordprocessingShape">
                    <wps:wsp>
                      <wps:cNvSpPr/>
                      <wps:spPr>
                        <a:xfrm>
                          <a:off x="0" y="0"/>
                          <a:ext cx="6606000" cy="457200"/>
                        </a:xfrm>
                        <a:prstGeom prst="roundRect">
                          <a:avLst>
                            <a:gd name="adj" fmla="val 16667"/>
                          </a:avLst>
                        </a:prstGeom>
                        <a:solidFill>
                          <a:srgbClr val="33cc33"/>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4"/>
                                <w:szCs w:val="44"/>
                                <w:b/>
                                <w:rFonts w:ascii="HG丸ｺﾞｼｯｸM-PRO" w:hAnsi="HG丸ｺﾞｼｯｸM-PRO" w:eastAsia="HG丸ｺﾞｼｯｸM-PRO" w:cs="ＭＳ 明朝;MS Mincho"/>
                                <w:color w:val="FFFFFF"/>
                                <w:lang w:val="en-US" w:eastAsia="ja-JP" w:bidi="ar-SA"/>
                              </w:rPr>
                              <w:t>支援の対象となる組織</w:t>
                            </w:r>
                          </w:p>
                        </w:txbxContent>
                      </wps:txbx>
                      <wps:bodyPr tIns="0" bIns="0" anchor="ctr">
                        <a:noAutofit/>
                      </wps:bodyPr>
                    </wps:wsp>
                  </a:graphicData>
                </a:graphic>
              </wp:anchor>
            </w:drawing>
          </mc:Choice>
          <mc:Fallback>
            <w:pict>
              <v:roundrect id="shape_0" fillcolor="#33cc33" stroked="t" o:allowincell="f" style="position:absolute;margin-left:5.7pt;margin-top:1.65pt;width:520.1pt;height:35.95pt;mso-wrap-style:square;v-text-anchor:middle">
                <v:textbox>
                  <w:txbxContent>
                    <w:p>
                      <w:pPr>
                        <w:overflowPunct w:val="false"/>
                        <w:bidi w:val="0"/>
                        <w:jc w:val="center"/>
                        <w:rPr/>
                      </w:pPr>
                      <w:r>
                        <w:rPr>
                          <w:kern w:val="2"/>
                          <w:sz w:val="44"/>
                          <w:szCs w:val="44"/>
                          <w:b/>
                          <w:rFonts w:ascii="HG丸ｺﾞｼｯｸM-PRO" w:hAnsi="HG丸ｺﾞｼｯｸM-PRO" w:eastAsia="HG丸ｺﾞｼｯｸM-PRO" w:cs="ＭＳ 明朝;MS Mincho"/>
                          <w:color w:val="FFFFFF"/>
                          <w:lang w:val="en-US" w:eastAsia="ja-JP" w:bidi="ar-SA"/>
                        </w:rPr>
                        <w:t>支援の対象となる組織</w:t>
                      </w:r>
                    </w:p>
                  </w:txbxContent>
                </v:textbox>
                <v:fill o:detectmouseclick="t" type="solid" color2="#cc33cc"/>
                <v:stroke color="#f2f2f2" weight="38160" joinstyle="miter" endcap="flat"/>
                <v:shadow on="t" obscured="f" color="#4e6128"/>
                <w10:wrap type="none"/>
              </v:roundrect>
            </w:pict>
          </mc:Fallback>
        </mc:AlternateContent>
      </w:r>
      <w:r>
        <w:rPr/>
        <w:tab/>
      </w:r>
    </w:p>
    <w:p>
      <w:pPr>
        <w:pStyle w:val="Normal"/>
        <w:spacing w:lineRule="atLeast" w:line="0"/>
        <w:rPr>
          <w:rFonts w:ascii="ＤＦ特太ゴシック体;ＭＳ 明朝" w:hAnsi="ＤＦ特太ゴシック体;ＭＳ 明朝" w:eastAsia="ＤＦ特太ゴシック体;ＭＳ 明朝" w:cs="MS-PGothic;ＤＦ行書体"/>
          <w:szCs w:val="28"/>
        </w:rPr>
      </w:pPr>
      <w:r>
        <w:rPr>
          <w:rFonts w:eastAsia="ＤＦ特太ゴシック体;ＭＳ 明朝" w:cs="MS-PGothic;ＤＦ行書体" w:ascii="ＤＦ特太ゴシック体;ＭＳ 明朝" w:hAnsi="ＤＦ特太ゴシック体;ＭＳ 明朝"/>
          <w:szCs w:val="28"/>
        </w:rPr>
      </w:r>
    </w:p>
    <w:p>
      <w:pPr>
        <w:pStyle w:val="Normal"/>
        <w:spacing w:lineRule="atLeast" w:line="0"/>
        <w:ind w:left="283" w:right="280" w:firstLine="280"/>
        <w:rPr/>
      </w:pPr>
      <w:r>
        <w:rPr>
          <w:rFonts w:cs="ＭＳ 明朝;MS Mincho"/>
          <w:szCs w:val="28"/>
        </w:rPr>
        <w:t>世代をつなぐ農村まるごと保全向上対策を活用した取組を行うためには、以下に示す活動組織、または農地・水・環境保全組織のいずれかを設立する必要があります。なお、組織の構成員には農業者以外の参加を要件としています。</w:t>
      </w:r>
      <w:r>
        <w:rPr>
          <w:szCs w:val="28"/>
        </w:rPr>
        <w:t xml:space="preserve"> </w:t>
      </w:r>
    </w:p>
    <w:p>
      <w:pPr>
        <w:pStyle w:val="Normal"/>
        <w:spacing w:lineRule="atLeast" w:line="0"/>
        <w:ind w:left="560" w:hanging="560"/>
        <w:rPr>
          <w:szCs w:val="28"/>
        </w:rPr>
      </w:pPr>
      <w:r>
        <w:rPr>
          <w:szCs w:val="28"/>
        </w:rPr>
      </w:r>
    </w:p>
    <w:p>
      <w:pPr>
        <w:pStyle w:val="Normal"/>
        <w:spacing w:lineRule="atLeast" w:line="0"/>
        <w:ind w:left="557" w:hanging="414"/>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活動組織</w:t>
      </w:r>
    </w:p>
    <w:p>
      <w:pPr>
        <w:pStyle w:val="Normal"/>
        <w:spacing w:lineRule="atLeast" w:line="0"/>
        <w:ind w:left="283" w:right="280" w:firstLine="283"/>
        <w:rPr/>
      </w:pPr>
      <w:r>
        <w:rPr>
          <w:rFonts w:cs="ＭＳ 明朝;MS Mincho"/>
          <w:szCs w:val="28"/>
        </w:rPr>
        <w:t>集落等の比較的小規模な単位で、個人の農業者に加え、地域住民、自治会、関係団体などの多様な主体が参画する組織です。</w:t>
      </w:r>
    </w:p>
    <w:p>
      <w:pPr>
        <w:pStyle w:val="Normal"/>
        <w:tabs>
          <w:tab w:val="clear" w:pos="400"/>
          <w:tab w:val="left" w:pos="752"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組織の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27">
            <wp:simplePos x="0" y="0"/>
            <wp:positionH relativeFrom="column">
              <wp:posOffset>513080</wp:posOffset>
            </wp:positionH>
            <wp:positionV relativeFrom="paragraph">
              <wp:posOffset>7620</wp:posOffset>
            </wp:positionV>
            <wp:extent cx="5741035" cy="153352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1"/>
                    <a:srcRect l="-7" t="-27" r="-7" b="-27"/>
                    <a:stretch>
                      <a:fillRect/>
                    </a:stretch>
                  </pic:blipFill>
                  <pic:spPr bwMode="auto">
                    <a:xfrm>
                      <a:off x="0" y="0"/>
                      <a:ext cx="5741035" cy="1533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autoSpaceDE w:val="false"/>
        <w:spacing w:lineRule="atLeast" w:line="0"/>
        <w:ind w:firstLine="140"/>
        <w:rPr>
          <w:rFonts w:cs="MS-PGothic;ＤＦ行書体"/>
          <w:bCs/>
          <w:szCs w:val="28"/>
        </w:rPr>
      </w:pPr>
      <w:r>
        <w:rPr>
          <w:rFonts w:cs="MS-PGothic;ＤＦ行書体"/>
          <w:bCs/>
          <w:szCs w:val="28"/>
        </w:rPr>
      </w:r>
    </w:p>
    <w:p>
      <w:pPr>
        <w:pStyle w:val="Normal"/>
        <w:autoSpaceDE w:val="false"/>
        <w:spacing w:lineRule="atLeast" w:line="0"/>
        <w:ind w:firstLine="140"/>
        <w:rPr>
          <w:rFonts w:ascii="ＭＳ ゴシック;MS Gothic" w:hAnsi="ＭＳ ゴシック;MS Gothic" w:eastAsia="ＭＳ ゴシック;MS Gothic" w:cs="MS-PGothic;ＤＦ行書体"/>
          <w:szCs w:val="28"/>
        </w:rPr>
      </w:pPr>
      <w:r>
        <w:rPr>
          <w:rFonts w:ascii="ＭＳ ゴシック;MS Gothic" w:hAnsi="ＭＳ ゴシック;MS Gothic" w:cs="MS-PGothic;ＤＦ行書体" w:eastAsia="ＭＳ ゴシック;MS Gothic"/>
          <w:bCs/>
          <w:szCs w:val="28"/>
        </w:rPr>
        <w:t>（２）農地・水・環境保全組織</w:t>
      </w:r>
    </w:p>
    <w:p>
      <w:pPr>
        <w:pStyle w:val="Normal"/>
        <w:autoSpaceDE w:val="false"/>
        <w:spacing w:lineRule="atLeast" w:line="0"/>
        <w:ind w:left="426" w:right="280" w:firstLine="140"/>
        <w:rPr>
          <w:rFonts w:cs="MS-PGothic;ＤＦ行書体"/>
          <w:szCs w:val="28"/>
        </w:rPr>
      </w:pPr>
      <w:r>
        <w:rPr>
          <w:rFonts w:cs="MS-PGothic;ＤＦ行書体"/>
          <w:szCs w:val="28"/>
        </w:rPr>
        <w:t>旧市町村単位等の広域エリアにおいて、集落（活動組織）、土地改良区、地域の関係団体などから構成される、構成員間の協定に基づく組織です。組織設立等への支援を受けることができます。</w:t>
      </w:r>
    </w:p>
    <w:p>
      <w:pPr>
        <w:pStyle w:val="Normal"/>
        <w:autoSpaceDE w:val="false"/>
        <w:spacing w:lineRule="atLeast" w:line="0"/>
        <w:ind w:left="426" w:right="280" w:firstLine="140"/>
        <w:rPr>
          <w:rFonts w:cs="MS-PGothic;ＤＦ行書体"/>
          <w:szCs w:val="28"/>
        </w:rPr>
      </w:pPr>
      <w:r>
        <w:rPr>
          <w:rFonts w:cs="MS-PGothic;ＤＦ行書体"/>
          <w:szCs w:val="28"/>
        </w:rPr>
      </w:r>
    </w:p>
    <w:tbl>
      <w:tblPr>
        <w:tblW w:w="9923" w:type="dxa"/>
        <w:jc w:val="left"/>
        <w:tblInd w:w="67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MS-PGothic;ＤＦ行書体"/>
                <w:szCs w:val="28"/>
              </w:rPr>
            </w:pPr>
            <w:r>
              <w:rPr>
                <w:rFonts w:cs="MS-PGothic;ＤＦ行書体"/>
                <w:szCs w:val="28"/>
              </w:rPr>
              <w:t>構成</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Century" w:hAnsi="Century" w:cs="MS-PGothic;ＤＦ行書体"/>
                <w:szCs w:val="28"/>
              </w:rPr>
            </w:pPr>
            <w:r>
              <w:rPr>
                <w:rFonts w:ascii="Century" w:hAnsi="Century" w:cs="MS-PGothic;ＤＦ行書体"/>
                <w:szCs w:val="28"/>
              </w:rPr>
              <w:t>対象区域の農地・農業用水等の保全管理活動を行う集落、</w:t>
            </w:r>
            <w:r>
              <w:rPr>
                <w:rFonts w:cs="MS-PGothic;ＤＦ行書体" w:ascii="Century" w:hAnsi="Century"/>
                <w:szCs w:val="28"/>
              </w:rPr>
              <w:t>NPO</w:t>
            </w:r>
            <w:r>
              <w:rPr>
                <w:rFonts w:ascii="Century" w:hAnsi="Century" w:cs="MS-PGothic;ＤＦ行書体"/>
                <w:szCs w:val="28"/>
              </w:rPr>
              <w:t>、地域の関係団体等複数の団体等から構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MS-PGothic;ＤＦ行書体"/>
                <w:szCs w:val="28"/>
              </w:rPr>
            </w:pPr>
            <w:r>
              <w:rPr>
                <w:rFonts w:cs="MS-PGothic;ＤＦ行書体"/>
                <w:szCs w:val="28"/>
              </w:rPr>
              <w:t>対象区域（面積）</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Century" w:hAnsi="Century" w:cs="MS-PGothic;ＤＦ行書体"/>
                <w:szCs w:val="28"/>
              </w:rPr>
              <w:t>協定の対象とする区域が、昭和</w:t>
            </w:r>
            <w:r>
              <w:rPr>
                <w:rFonts w:cs="MS-PGothic;ＤＦ行書体" w:ascii="Century" w:hAnsi="Century"/>
                <w:szCs w:val="28"/>
              </w:rPr>
              <w:t>25</w:t>
            </w:r>
            <w:r>
              <w:rPr>
                <w:rFonts w:ascii="Century" w:hAnsi="Century" w:cs="MS-PGothic;ＤＦ行書体"/>
                <w:szCs w:val="28"/>
              </w:rPr>
              <w:t>年</w:t>
            </w:r>
            <w:r>
              <w:rPr>
                <w:rFonts w:cs="MS-PGothic;ＤＦ行書体" w:ascii="Century" w:hAnsi="Century"/>
                <w:szCs w:val="28"/>
              </w:rPr>
              <w:t>2</w:t>
            </w:r>
            <w:r>
              <w:rPr>
                <w:rFonts w:ascii="Century" w:hAnsi="Century" w:cs="MS-PGothic;ＤＦ行書体"/>
                <w:szCs w:val="28"/>
              </w:rPr>
              <w:t>月</w:t>
            </w:r>
            <w:r>
              <w:rPr>
                <w:rFonts w:cs="MS-PGothic;ＤＦ行書体" w:ascii="Century" w:hAnsi="Century"/>
                <w:szCs w:val="28"/>
              </w:rPr>
              <w:t>1</w:t>
            </w:r>
            <w:r>
              <w:rPr>
                <w:rFonts w:ascii="Century" w:hAnsi="Century" w:cs="MS-PGothic;ＤＦ行書体"/>
                <w:szCs w:val="28"/>
              </w:rPr>
              <w:t>日時点の市町村区域程度、又は協定の対象となる区域内の農用地面積が、</w:t>
            </w:r>
            <w:r>
              <w:rPr>
                <w:rFonts w:cs="MS-PGothic;ＤＦ行書体" w:ascii="Century" w:hAnsi="Century"/>
                <w:szCs w:val="28"/>
              </w:rPr>
              <w:t>200ha</w:t>
            </w:r>
            <w:r>
              <w:rPr>
                <w:rFonts w:ascii="Century" w:hAnsi="Century" w:cs="MS-PGothic;ＤＦ行書体"/>
                <w:szCs w:val="28"/>
              </w:rPr>
              <w:t>以上</w:t>
            </w:r>
          </w:p>
        </w:tc>
      </w:tr>
    </w:tbl>
    <w:p>
      <w:pPr>
        <w:pStyle w:val="Normal"/>
        <w:autoSpaceDE w:val="false"/>
        <w:spacing w:lineRule="atLeast" w:line="0"/>
        <w:ind w:firstLine="280"/>
        <w:rPr>
          <w:rFonts w:cs="MS-PGothic;ＤＦ行書体"/>
          <w:szCs w:val="28"/>
        </w:rPr>
      </w:pPr>
      <w:r>
        <w:rPr>
          <w:rFonts w:cs="MS-PGothic;ＤＦ行書体"/>
          <w:szCs w:val="28"/>
        </w:rPr>
      </w:r>
    </w:p>
    <w:p>
      <w:pPr>
        <w:pStyle w:val="Normal"/>
        <w:spacing w:lineRule="atLeast" w:line="0"/>
        <w:ind w:left="283" w:firstLine="280"/>
        <w:jc w:val="center"/>
        <w:rPr/>
      </w:pPr>
      <w:r>
        <w:rPr>
          <w:rFonts w:ascii="ＭＳ ゴシック;MS Gothic" w:hAnsi="ＭＳ ゴシック;MS Gothic" w:cs="MS-PGothic;ＤＦ行書体" w:eastAsia="ＭＳ ゴシック;MS Gothic"/>
        </w:rPr>
        <w:t>農地・水・環境保全組織の構成例</w:t>
      </w:r>
    </w:p>
    <w:p>
      <w:pPr>
        <w:pStyle w:val="Normal"/>
        <w:spacing w:lineRule="atLeast" w:line="0"/>
        <w:rPr>
          <w:rFonts w:cs="MS-PGothic;ＤＦ行書体"/>
          <w:szCs w:val="28"/>
          <w:lang w:val="en-US" w:eastAsia="en-US"/>
        </w:rPr>
      </w:pPr>
      <w:r>
        <w:rPr>
          <w:rFonts w:cs="MS-PGothic;ＤＦ行書体"/>
          <w:szCs w:val="28"/>
          <w:lang w:val="en-US" w:eastAsia="en-US"/>
        </w:rPr>
        <w:drawing>
          <wp:anchor behindDoc="0" distT="0" distB="0" distL="114935" distR="114935" simplePos="0" locked="0" layoutInCell="0" allowOverlap="1" relativeHeight="28">
            <wp:simplePos x="0" y="0"/>
            <wp:positionH relativeFrom="column">
              <wp:posOffset>709930</wp:posOffset>
            </wp:positionH>
            <wp:positionV relativeFrom="paragraph">
              <wp:posOffset>41910</wp:posOffset>
            </wp:positionV>
            <wp:extent cx="5544185" cy="222313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2"/>
                    <a:srcRect l="-9" t="-21" r="-9" b="-21"/>
                    <a:stretch>
                      <a:fillRect/>
                    </a:stretch>
                  </pic:blipFill>
                  <pic:spPr bwMode="auto">
                    <a:xfrm>
                      <a:off x="0" y="0"/>
                      <a:ext cx="5544185" cy="2223135"/>
                    </a:xfrm>
                    <a:prstGeom prst="rect">
                      <a:avLst/>
                    </a:prstGeom>
                  </pic:spPr>
                </pic:pic>
              </a:graphicData>
            </a:graphic>
          </wp:anchor>
        </w:drawing>
      </w:r>
    </w:p>
    <w:p>
      <w:pPr>
        <w:pStyle w:val="Normal"/>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lines" w:linePitch="300" w:charSpace="0"/>
        </w:sectPr>
        <w:pStyle w:val="Normal"/>
        <w:framePr fillcolor="#FFFFFF"/>
        <w:numPr>
          <w:ilvl w:val="0"/>
          <w:numId w:val="0"/>
        </w:numPr>
        <w:rPr/>
      </w:pPr>
      <w:r>
        <w:rPr/>
        <mc:AlternateContent>
          <mc:Choice Requires="wps">
            <w:drawing>
              <wp:anchor behindDoc="0" distT="0" distB="0" distL="114935" distR="114935" simplePos="0" locked="0" layoutInCell="0" allowOverlap="1" relativeHeight="30">
                <wp:simplePos x="0" y="0"/>
                <wp:positionH relativeFrom="column">
                  <wp:posOffset>3331210</wp:posOffset>
                </wp:positionH>
                <wp:positionV relativeFrom="paragraph">
                  <wp:posOffset>1602740</wp:posOffset>
                </wp:positionV>
                <wp:extent cx="493395" cy="240665"/>
                <wp:effectExtent l="635" t="635" r="0" b="0"/>
                <wp:wrapNone/>
                <wp:docPr id="41" name=""/>
                <a:graphic xmlns:a="http://schemas.openxmlformats.org/drawingml/2006/main">
                  <a:graphicData uri="http://schemas.microsoft.com/office/word/2010/wordprocessingShape">
                    <wps:wsp>
                      <wps:cNvSpPr/>
                      <wps:spPr>
                        <a:xfrm>
                          <a:off x="0" y="0"/>
                          <a:ext cx="493560" cy="240840"/>
                        </a:xfrm>
                        <a:prstGeom prst="roundRect">
                          <a:avLst>
                            <a:gd name="adj" fmla="val 16667"/>
                          </a:avLst>
                        </a:prstGeom>
                        <a:gradFill rotWithShape="0">
                          <a:gsLst>
                            <a:gs pos="0">
                              <a:srgbClr val="3399ff"/>
                            </a:gs>
                            <a:gs pos="100000">
                              <a:srgbClr val="2776c6"/>
                            </a:gs>
                          </a:gsLst>
                          <a:lin ang="5400000"/>
                        </a:gradFill>
                        <a:ln w="0">
                          <a:noFill/>
                        </a:ln>
                      </wps:spPr>
                      <wps:style>
                        <a:lnRef idx="0"/>
                        <a:fillRef idx="0"/>
                        <a:effectRef idx="0"/>
                        <a:fontRef idx="minor"/>
                      </wps:style>
                      <wps:txbx>
                        <w:txbxContent>
                          <w:p>
                            <w:pPr>
                              <w:overflowPunct w:val="false"/>
                              <w:bidi w:val="0"/>
                              <w:spacing w:lineRule="atLeast" w:line="0"/>
                              <w:jc w:val="center"/>
                              <w:rPr/>
                            </w:pPr>
                            <w:r>
                              <w:rPr>
                                <w:kern w:val="2"/>
                                <w:sz w:val="20"/>
                                <w:szCs w:val="20"/>
                                <w:b/>
                                <w:rFonts w:ascii="HG丸ｺﾞｼｯｸM-PRO" w:hAnsi="HG丸ｺﾞｼｯｸM-PRO" w:eastAsia="HG丸ｺﾞｼｯｸM-PRO" w:cs="ＭＳ 明朝;MS Mincho"/>
                                <w:color w:val="FFFFFF"/>
                                <w:lang w:val="en-US" w:eastAsia="ja-JP" w:bidi="ar-SA"/>
                              </w:rPr>
                              <w:t>２</w:t>
                            </w:r>
                          </w:p>
                        </w:txbxContent>
                      </wps:txbx>
                      <wps:bodyPr anchor="t">
                        <a:noAutofit/>
                      </wps:bodyPr>
                    </wps:wsp>
                  </a:graphicData>
                </a:graphic>
              </wp:anchor>
            </w:drawing>
          </mc:Choice>
          <mc:Fallback>
            <w:pict>
              <v:roundrect id="shape_0" fillcolor="#3399ff" stroked="f" o:allowincell="f" style="position:absolute;margin-left:262.3pt;margin-top:126.2pt;width:38.8pt;height:18.9pt;mso-wrap-style:square;v-text-anchor:top">
                <v:textbox>
                  <w:txbxContent>
                    <w:p>
                      <w:pPr>
                        <w:overflowPunct w:val="false"/>
                        <w:bidi w:val="0"/>
                        <w:spacing w:lineRule="atLeast" w:line="0"/>
                        <w:jc w:val="center"/>
                        <w:rPr/>
                      </w:pPr>
                      <w:r>
                        <w:rPr>
                          <w:kern w:val="2"/>
                          <w:sz w:val="20"/>
                          <w:szCs w:val="20"/>
                          <w:b/>
                          <w:rFonts w:ascii="HG丸ｺﾞｼｯｸM-PRO" w:hAnsi="HG丸ｺﾞｼｯｸM-PRO" w:eastAsia="HG丸ｺﾞｼｯｸM-PRO" w:cs="ＭＳ 明朝;MS Mincho"/>
                          <w:color w:val="FFFFFF"/>
                          <w:lang w:val="en-US" w:eastAsia="ja-JP" w:bidi="ar-SA"/>
                        </w:rPr>
                        <w:t>２</w:t>
                      </w:r>
                    </w:p>
                  </w:txbxContent>
                </v:textbox>
                <v:fill o:detectmouseclick="t" color2="#2776c6"/>
                <v:stroke color="#3465a4" joinstyle="round" endcap="flat"/>
                <w10:wrap type="none"/>
              </v:roundrect>
            </w:pict>
          </mc:Fallback>
        </mc:AlternateContent>
      </w:r>
    </w:p>
    <w:p>
      <w:pPr>
        <w:pStyle w:val="Normal"/>
        <w:spacing w:lineRule="atLeast" w:line="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58750</wp:posOffset>
                </wp:positionH>
                <wp:positionV relativeFrom="paragraph">
                  <wp:posOffset>-42545</wp:posOffset>
                </wp:positionV>
                <wp:extent cx="6605905" cy="457200"/>
                <wp:effectExtent l="19685" t="19050" r="31750" b="41910"/>
                <wp:wrapNone/>
                <wp:docPr id="42" name=""/>
                <a:graphic xmlns:a="http://schemas.openxmlformats.org/drawingml/2006/main">
                  <a:graphicData uri="http://schemas.microsoft.com/office/word/2010/wordprocessingShape">
                    <wps:wsp>
                      <wps:cNvSpPr/>
                      <wps:spPr>
                        <a:xfrm>
                          <a:off x="0" y="0"/>
                          <a:ext cx="6606000" cy="457200"/>
                        </a:xfrm>
                        <a:prstGeom prst="roundRect">
                          <a:avLst>
                            <a:gd name="adj" fmla="val 16667"/>
                          </a:avLst>
                        </a:prstGeom>
                        <a:solidFill>
                          <a:srgbClr val="33cc33"/>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4"/>
                                <w:szCs w:val="44"/>
                                <w:b/>
                                <w:rFonts w:ascii="HG丸ｺﾞｼｯｸM-PRO" w:hAnsi="HG丸ｺﾞｼｯｸM-PRO" w:eastAsia="HG丸ｺﾞｼｯｸM-PRO" w:cs="ＭＳ 明朝;MS Mincho"/>
                                <w:color w:val="FFFFFF"/>
                                <w:lang w:val="en-US" w:eastAsia="ja-JP" w:bidi="ar-SA"/>
                              </w:rPr>
                              <w:t>共同活動支援交付金の対象活動と支援単価</w:t>
                            </w:r>
                          </w:p>
                        </w:txbxContent>
                      </wps:txbx>
                      <wps:bodyPr tIns="0" bIns="0" anchor="ctr">
                        <a:noAutofit/>
                      </wps:bodyPr>
                    </wps:wsp>
                  </a:graphicData>
                </a:graphic>
              </wp:anchor>
            </w:drawing>
          </mc:Choice>
          <mc:Fallback>
            <w:pict>
              <v:roundrect id="shape_0" fillcolor="#33cc33" stroked="t" o:allowincell="f" style="position:absolute;margin-left:12.5pt;margin-top:-3.35pt;width:520.1pt;height:35.95pt;mso-wrap-style:square;v-text-anchor:middle">
                <v:textbox>
                  <w:txbxContent>
                    <w:p>
                      <w:pPr>
                        <w:overflowPunct w:val="false"/>
                        <w:bidi w:val="0"/>
                        <w:jc w:val="center"/>
                        <w:rPr/>
                      </w:pPr>
                      <w:r>
                        <w:rPr>
                          <w:kern w:val="2"/>
                          <w:sz w:val="44"/>
                          <w:szCs w:val="44"/>
                          <w:b/>
                          <w:rFonts w:ascii="HG丸ｺﾞｼｯｸM-PRO" w:hAnsi="HG丸ｺﾞｼｯｸM-PRO" w:eastAsia="HG丸ｺﾞｼｯｸM-PRO" w:cs="ＭＳ 明朝;MS Mincho"/>
                          <w:color w:val="FFFFFF"/>
                          <w:lang w:val="en-US" w:eastAsia="ja-JP" w:bidi="ar-SA"/>
                        </w:rPr>
                        <w:t>共同活動支援交付金の対象活動と支援単価</w:t>
                      </w:r>
                    </w:p>
                  </w:txbxContent>
                </v:textbox>
                <v:fill o:detectmouseclick="t" type="solid" color2="#cc33cc"/>
                <v:stroke color="#f2f2f2" weight="38160" joinstyle="miter" endcap="flat"/>
                <v:shadow on="t" obscured="f" color="#4e6128"/>
                <w10:wrap type="none"/>
              </v:roundrect>
            </w:pict>
          </mc:Fallback>
        </mc:AlternateContent>
      </w:r>
    </w:p>
    <w:p>
      <w:pPr>
        <w:pStyle w:val="Normal"/>
        <w:spacing w:lineRule="atLeast" w:line="0"/>
        <w:rPr>
          <w:szCs w:val="28"/>
        </w:rPr>
      </w:pPr>
      <w:r>
        <w:rPr>
          <w:szCs w:val="28"/>
        </w:rPr>
      </w:r>
    </w:p>
    <w:p>
      <w:pPr>
        <w:pStyle w:val="Normal"/>
        <w:spacing w:lineRule="atLeast" w:line="0"/>
        <w:ind w:left="283" w:firstLine="280"/>
        <w:rPr>
          <w:rFonts w:cs="Century"/>
          <w:szCs w:val="28"/>
        </w:rPr>
      </w:pPr>
      <w:r>
        <w:rPr>
          <w:rFonts w:cs="ＭＳ 明朝;MS Mincho"/>
          <w:szCs w:val="28"/>
        </w:rPr>
        <w:t>農用地・水路等の資源の基礎的な保全管理活動（①基礎活動）、水質や生態系保全などの農村環境の保全のための活動（②農村環境保全活動）、さらに、水質浄化池等の維持管理や節水・水循環などの取組（③琵琶湖等の公共用水域の水質保全活動）に対し、対象となる農振農用地面積に応じて支援します。</w:t>
      </w:r>
    </w:p>
    <w:p>
      <w:pPr>
        <w:pStyle w:val="Normal"/>
        <w:spacing w:lineRule="atLeast" w:line="0"/>
        <w:ind w:left="283" w:firstLine="280"/>
        <w:rPr>
          <w:rFonts w:cs="ＭＳ 明朝;MS Mincho"/>
        </w:rPr>
      </w:pPr>
      <w:r>
        <w:rPr>
          <w:rFonts w:cs="HG丸ｺﾞｼｯｸM-PRO"/>
          <w:szCs w:val="28"/>
        </w:rPr>
        <w:t>①</w:t>
      </w:r>
      <w:r>
        <w:rPr>
          <w:rFonts w:cs="ＭＳ 明朝;MS Mincho"/>
          <w:szCs w:val="28"/>
        </w:rPr>
        <w:t>、②は、</w:t>
      </w:r>
      <w:r>
        <w:rPr>
          <w:rFonts w:cs="ＭＳ 明朝;MS Mincho"/>
        </w:rPr>
        <w:t>どこの地域でも必ず取り組む必要があります。</w:t>
      </w:r>
    </w:p>
    <w:p>
      <w:pPr>
        <w:pStyle w:val="Normal"/>
        <w:spacing w:lineRule="atLeast" w:line="0"/>
        <w:ind w:left="283" w:firstLine="280"/>
        <w:rPr>
          <w:rFonts w:ascii="Century" w:hAnsi="Century" w:cs="Century"/>
          <w:szCs w:val="28"/>
        </w:rPr>
      </w:pPr>
      <w:r>
        <w:rPr>
          <w:rFonts w:ascii="Century" w:hAnsi="Century" w:cs="Century"/>
          <w:szCs w:val="28"/>
        </w:rPr>
        <w:t>水質保全型は①、②とあわせ③のア、イのどちらかを選択して実施します。</w:t>
      </w:r>
    </w:p>
    <w:tbl>
      <w:tblPr>
        <w:tblW w:w="10489" w:type="dxa"/>
        <w:jc w:val="left"/>
        <w:tblInd w:w="392" w:type="dxa"/>
        <w:tblLayout w:type="fixed"/>
        <w:tblCellMar>
          <w:top w:w="0" w:type="dxa"/>
          <w:left w:w="108" w:type="dxa"/>
          <w:bottom w:w="0" w:type="dxa"/>
          <w:right w:w="108" w:type="dxa"/>
        </w:tblCellMar>
      </w:tblPr>
      <w:tblGrid>
        <w:gridCol w:w="1417"/>
        <w:gridCol w:w="5670"/>
        <w:gridCol w:w="851"/>
        <w:gridCol w:w="1276"/>
        <w:gridCol w:w="1275"/>
      </w:tblGrid>
      <w:tr>
        <w:trPr>
          <w:tblHeader w:val="true"/>
        </w:trPr>
        <w:tc>
          <w:tcPr>
            <w:tcW w:w="141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cs="ＭＳ ゴシック;MS Gothic"/>
                <w:bCs/>
                <w:sz w:val="26"/>
                <w:szCs w:val="26"/>
              </w:rPr>
            </w:pPr>
            <w:r>
              <w:rPr>
                <w:rFonts w:cs="ＭＳ ゴシック;MS Gothic"/>
                <w:bCs/>
                <w:sz w:val="26"/>
                <w:szCs w:val="26"/>
              </w:rPr>
              <w:t>活動区分</w:t>
            </w:r>
          </w:p>
        </w:tc>
        <w:tc>
          <w:tcPr>
            <w:tcW w:w="6521" w:type="dxa"/>
            <w:gridSpan w:val="2"/>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pPr>
            <w:r>
              <w:rPr>
                <w:rFonts w:cs="ＭＳ ゴシック;MS Gothic"/>
                <w:bCs/>
                <w:sz w:val="26"/>
                <w:szCs w:val="26"/>
              </w:rPr>
              <w:t>必ず取り組む必要のある活動</w:t>
            </w:r>
          </w:p>
        </w:tc>
        <w:tc>
          <w:tcPr>
            <w:tcW w:w="2551"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lineRule="atLeast" w:line="0"/>
              <w:jc w:val="center"/>
              <w:rPr>
                <w:rFonts w:cs="ＭＳ ゴシック;MS Gothic"/>
                <w:bCs/>
                <w:spacing w:val="-20"/>
                <w:sz w:val="26"/>
                <w:szCs w:val="26"/>
              </w:rPr>
            </w:pPr>
            <w:r>
              <w:rPr>
                <w:rFonts w:cs="ＭＳ ゴシック;MS Gothic"/>
                <w:bCs/>
                <w:sz w:val="26"/>
                <w:szCs w:val="26"/>
              </w:rPr>
              <w:t>支援タイプ</w:t>
            </w:r>
          </w:p>
        </w:tc>
      </w:tr>
      <w:tr>
        <w:trPr>
          <w:tblHeader w:val="true"/>
        </w:trPr>
        <w:tc>
          <w:tcPr>
            <w:tcW w:w="141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cs="ＭＳ ゴシック;MS Gothic"/>
                <w:bCs/>
                <w:spacing w:val="-20"/>
                <w:sz w:val="26"/>
                <w:szCs w:val="26"/>
              </w:rPr>
            </w:pPr>
            <w:r>
              <w:rPr>
                <w:rFonts w:cs="ＭＳ ゴシック;MS Gothic"/>
                <w:bCs/>
                <w:spacing w:val="-20"/>
                <w:sz w:val="26"/>
                <w:szCs w:val="26"/>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cs="ＭＳ ゴシック;MS Gothic"/>
                <w:bCs/>
                <w:spacing w:val="-20"/>
                <w:sz w:val="26"/>
                <w:szCs w:val="26"/>
              </w:rPr>
            </w:pPr>
            <w:r>
              <w:rPr>
                <w:rFonts w:cs="ＭＳ ゴシック;MS Gothic"/>
                <w:bCs/>
                <w:spacing w:val="-20"/>
                <w:sz w:val="26"/>
                <w:szCs w:val="26"/>
              </w:rPr>
            </w:r>
          </w:p>
        </w:tc>
        <w:tc>
          <w:tcPr>
            <w:tcW w:w="1276" w:type="dxa"/>
            <w:tcBorders>
              <w:top w:val="single" w:sz="4" w:space="0" w:color="000000"/>
              <w:left w:val="single" w:sz="4" w:space="0" w:color="000000"/>
              <w:bottom w:val="single" w:sz="4" w:space="0" w:color="000000"/>
              <w:right w:val="single" w:sz="4" w:space="0" w:color="000000"/>
            </w:tcBorders>
            <w:shd w:fill="CCECFF" w:val="clear"/>
            <w:tcMar>
              <w:left w:w="0" w:type="dxa"/>
              <w:right w:w="0" w:type="dxa"/>
            </w:tcMar>
            <w:vAlign w:val="center"/>
          </w:tcPr>
          <w:p>
            <w:pPr>
              <w:pStyle w:val="Normal"/>
              <w:spacing w:lineRule="atLeast" w:line="0"/>
              <w:jc w:val="center"/>
              <w:rPr>
                <w:rFonts w:cs="ＭＳ ゴシック;MS Gothic"/>
                <w:bCs/>
                <w:sz w:val="26"/>
                <w:szCs w:val="26"/>
              </w:rPr>
            </w:pPr>
            <w:r>
              <w:rPr>
                <w:rFonts w:cs="ＭＳ ゴシック;MS Gothic"/>
                <w:bCs/>
                <w:sz w:val="26"/>
                <w:szCs w:val="26"/>
              </w:rPr>
              <w:t>標準型</w:t>
            </w:r>
          </w:p>
        </w:tc>
        <w:tc>
          <w:tcPr>
            <w:tcW w:w="1275" w:type="dxa"/>
            <w:tcBorders>
              <w:top w:val="single" w:sz="4" w:space="0" w:color="000000"/>
              <w:left w:val="single" w:sz="4" w:space="0" w:color="000000"/>
              <w:bottom w:val="single" w:sz="4" w:space="0" w:color="000000"/>
              <w:right w:val="single" w:sz="4" w:space="0" w:color="000000"/>
            </w:tcBorders>
            <w:shd w:fill="CCECFF" w:val="clear"/>
            <w:tcMar>
              <w:left w:w="0" w:type="dxa"/>
              <w:right w:w="0" w:type="dxa"/>
            </w:tcMar>
            <w:vAlign w:val="center"/>
          </w:tcPr>
          <w:p>
            <w:pPr>
              <w:pStyle w:val="Normal"/>
              <w:spacing w:lineRule="atLeast" w:line="0"/>
              <w:jc w:val="center"/>
              <w:rPr>
                <w:rFonts w:cs="ＭＳ ゴシック;MS Gothic"/>
                <w:bCs/>
                <w:sz w:val="21"/>
                <w:szCs w:val="21"/>
              </w:rPr>
            </w:pPr>
            <w:r>
              <w:rPr>
                <w:rFonts w:cs="ＭＳ ゴシック;MS Gothic"/>
                <w:bCs/>
                <w:sz w:val="21"/>
                <w:szCs w:val="21"/>
              </w:rPr>
              <w:t>水質保全型</w:t>
            </w:r>
          </w:p>
        </w:tc>
      </w:tr>
      <w:tr>
        <w:trPr/>
        <w:tc>
          <w:tcPr>
            <w:tcW w:w="1417" w:type="dxa"/>
            <w:tcBorders>
              <w:top w:val="single" w:sz="4" w:space="0" w:color="000000"/>
              <w:left w:val="single" w:sz="4" w:space="0" w:color="000000"/>
              <w:bottom w:val="single" w:sz="4" w:space="0" w:color="000000"/>
              <w:right w:val="single" w:sz="4" w:space="0" w:color="000000"/>
            </w:tcBorders>
            <w:shd w:fill="CCECFF" w:val="clear"/>
            <w:tcMar>
              <w:top w:w="57" w:type="dxa"/>
              <w:left w:w="28" w:type="dxa"/>
              <w:bottom w:w="57" w:type="dxa"/>
              <w:right w:w="28" w:type="dxa"/>
            </w:tcMar>
          </w:tcPr>
          <w:p>
            <w:pPr>
              <w:pStyle w:val="Normal"/>
              <w:spacing w:lineRule="atLeast" w:line="0"/>
              <w:rPr>
                <w:bCs/>
                <w:sz w:val="26"/>
                <w:szCs w:val="26"/>
              </w:rPr>
            </w:pPr>
            <w:r>
              <w:rPr>
                <w:rFonts w:cs="HG丸ｺﾞｼｯｸM-PRO"/>
                <w:bCs/>
                <w:sz w:val="26"/>
                <w:szCs w:val="26"/>
              </w:rPr>
              <w:t>①</w:t>
            </w:r>
            <w:r>
              <w:rPr>
                <w:rFonts w:cs="ＭＳ ゴシック;MS Gothic"/>
                <w:bCs/>
                <w:sz w:val="26"/>
                <w:szCs w:val="26"/>
              </w:rPr>
              <w:t>基礎活動</w:t>
            </w:r>
          </w:p>
          <w:p>
            <w:pPr>
              <w:pStyle w:val="Normal"/>
              <w:spacing w:lineRule="atLeast" w:line="0"/>
              <w:rPr>
                <w:rFonts w:cs="ＭＳ ゴシック;MS Gothic"/>
                <w:bCs/>
                <w:sz w:val="26"/>
                <w:szCs w:val="26"/>
              </w:rPr>
            </w:pPr>
            <w:r>
              <w:rPr>
                <w:rFonts w:cs="ＭＳ ゴシック;MS Gothic"/>
                <w:bCs/>
                <w:sz w:val="26"/>
                <w:szCs w:val="26"/>
              </w:rPr>
            </w:r>
          </w:p>
          <w:p>
            <w:pPr>
              <w:pStyle w:val="Normal"/>
              <w:spacing w:lineRule="atLeast" w:line="0"/>
              <w:rPr>
                <w:rFonts w:cs="ＭＳ ゴシック;MS Gothic"/>
                <w:bCs/>
                <w:sz w:val="26"/>
                <w:szCs w:val="26"/>
              </w:rPr>
            </w:pPr>
            <w:r>
              <w:rPr>
                <w:rFonts w:cs="ＭＳ ゴシック;MS Gothic"/>
                <w:bCs/>
                <w:sz w:val="26"/>
                <w:szCs w:val="26"/>
              </w:rPr>
            </w:r>
          </w:p>
          <w:p>
            <w:pPr>
              <w:pStyle w:val="Normal"/>
              <w:spacing w:lineRule="atLeast" w:line="0"/>
              <w:rPr>
                <w:rFonts w:cs="ＭＳ ゴシック;MS Gothic"/>
                <w:bCs/>
                <w:sz w:val="26"/>
                <w:szCs w:val="26"/>
              </w:rPr>
            </w:pPr>
            <w:r>
              <w:rPr>
                <w:rFonts w:cs="ＭＳ ゴシック;MS Gothic"/>
                <w:bCs/>
                <w:sz w:val="26"/>
                <w:szCs w:val="26"/>
              </w:rPr>
            </w:r>
          </w:p>
          <w:p>
            <w:pPr>
              <w:pStyle w:val="Normal"/>
              <w:spacing w:lineRule="atLeast" w:line="0"/>
              <w:rPr>
                <w:rFonts w:cs="ＭＳ ゴシック;MS Gothic"/>
                <w:bCs/>
                <w:sz w:val="26"/>
                <w:szCs w:val="26"/>
              </w:rPr>
            </w:pPr>
            <w:r>
              <w:rPr>
                <w:rFonts w:cs="ＭＳ ゴシック;MS Gothic"/>
                <w:bCs/>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tLeast" w:line="0"/>
              <w:ind w:left="260" w:hanging="260"/>
              <w:rPr>
                <w:rFonts w:cs="ＭＳ ゴシック;MS Gothic"/>
                <w:sz w:val="26"/>
                <w:szCs w:val="26"/>
              </w:rPr>
            </w:pPr>
            <w:r>
              <w:rPr>
                <w:rFonts w:cs="HG丸ｺﾞｼｯｸM-PRO"/>
                <w:sz w:val="26"/>
                <w:szCs w:val="26"/>
              </w:rPr>
              <w:t>○</w:t>
            </w:r>
            <w:r>
              <w:rPr>
                <w:rFonts w:cs="ＭＳ ゴシック;MS Gothic"/>
                <w:sz w:val="26"/>
                <w:szCs w:val="26"/>
              </w:rPr>
              <w:t>協定に位置づけた農用地、水路（開水路（排水路・用水路）・パイプライン）、ため池、農道を対象にした、「点検・機能診断」、「計画策定」を毎年実施</w:t>
            </w:r>
          </w:p>
          <w:p>
            <w:pPr>
              <w:pStyle w:val="Normal"/>
              <w:spacing w:lineRule="atLeast" w:line="0"/>
              <w:ind w:left="260" w:hanging="260"/>
              <w:rPr>
                <w:rFonts w:cs="ＭＳ ゴシック;MS Gothic"/>
                <w:sz w:val="26"/>
                <w:szCs w:val="26"/>
              </w:rPr>
            </w:pPr>
            <w:r>
              <w:rPr>
                <w:rFonts w:cs="HG丸ｺﾞｼｯｸM-PRO"/>
                <w:sz w:val="26"/>
                <w:szCs w:val="26"/>
              </w:rPr>
              <w:t>○</w:t>
            </w:r>
            <w:r>
              <w:rPr>
                <w:rFonts w:cs="ＭＳ ゴシック;MS Gothic"/>
                <w:sz w:val="26"/>
                <w:szCs w:val="26"/>
              </w:rPr>
              <w:t>「実践活動」として、協定に位置づけた施設の草刈り、泥上げ、補修などの日常的な保全管理の実施</w:t>
            </w:r>
          </w:p>
          <w:p>
            <w:pPr>
              <w:pStyle w:val="Normal"/>
              <w:spacing w:lineRule="atLeast" w:line="0"/>
              <w:ind w:left="260" w:hanging="260"/>
              <w:rPr>
                <w:rFonts w:cs="ＭＳ ゴシック;MS Gothic"/>
                <w:b/>
                <w:b/>
                <w:spacing w:val="-20"/>
                <w:sz w:val="26"/>
                <w:szCs w:val="26"/>
              </w:rPr>
            </w:pPr>
            <w:r>
              <w:rPr>
                <w:rFonts w:cs="HG丸ｺﾞｼｯｸM-PRO"/>
                <w:sz w:val="26"/>
                <w:szCs w:val="26"/>
              </w:rPr>
              <w:t>○</w:t>
            </w:r>
            <w:r>
              <w:rPr>
                <w:rFonts w:cs="ＭＳ ゴシック;MS Gothic"/>
                <w:sz w:val="26"/>
                <w:szCs w:val="26"/>
              </w:rPr>
              <w:t>活動組織の資源保全管理能力の向上のための「技術研修」の受講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rFonts w:cs="ＭＳ ゴシック;MS Gothic"/>
              </w:rPr>
            </w:pPr>
            <w:r>
              <w:rPr>
                <w:rFonts w:cs="HG丸ｺﾞｼｯｸM-PRO"/>
                <w:sz w:val="56"/>
                <w:szCs w:val="5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rFonts w:cs="ＭＳ ゴシック;MS Gothic"/>
              </w:rPr>
            </w:pPr>
            <w:r>
              <w:rPr>
                <w:rFonts w:cs="HG丸ｺﾞｼｯｸM-PRO"/>
                <w:sz w:val="56"/>
                <w:szCs w:val="56"/>
              </w:rPr>
              <w:t>○</w:t>
            </w:r>
          </w:p>
        </w:tc>
      </w:tr>
      <w:tr>
        <w:trPr/>
        <w:tc>
          <w:tcPr>
            <w:tcW w:w="1417" w:type="dxa"/>
            <w:tcBorders>
              <w:top w:val="single" w:sz="4" w:space="0" w:color="000000"/>
              <w:left w:val="single" w:sz="4" w:space="0" w:color="000000"/>
              <w:bottom w:val="single" w:sz="4" w:space="0" w:color="000000"/>
              <w:right w:val="single" w:sz="4" w:space="0" w:color="000000"/>
            </w:tcBorders>
            <w:shd w:fill="CCECFF" w:val="clear"/>
            <w:tcMar>
              <w:top w:w="57" w:type="dxa"/>
              <w:left w:w="28" w:type="dxa"/>
              <w:bottom w:w="57" w:type="dxa"/>
              <w:right w:w="28" w:type="dxa"/>
            </w:tcMar>
          </w:tcPr>
          <w:p>
            <w:pPr>
              <w:pStyle w:val="Normal"/>
              <w:spacing w:lineRule="atLeast" w:line="0"/>
              <w:ind w:left="260" w:hanging="260"/>
              <w:rPr>
                <w:rFonts w:cs="ＭＳ ゴシック;MS Gothic"/>
                <w:bCs/>
                <w:sz w:val="26"/>
                <w:szCs w:val="26"/>
              </w:rPr>
            </w:pPr>
            <w:r>
              <w:rPr>
                <w:rFonts w:cs="HG丸ｺﾞｼｯｸM-PRO"/>
                <w:bCs/>
                <w:sz w:val="26"/>
                <w:szCs w:val="26"/>
              </w:rPr>
              <w:t>②</w:t>
            </w:r>
            <w:r>
              <w:rPr>
                <w:rFonts w:cs="ＭＳ ゴシック;MS Gothic"/>
                <w:bCs/>
                <w:sz w:val="26"/>
                <w:szCs w:val="26"/>
              </w:rPr>
              <w:t>農村環境</w:t>
            </w:r>
          </w:p>
          <w:p>
            <w:pPr>
              <w:pStyle w:val="Normal"/>
              <w:spacing w:lineRule="atLeast" w:line="0"/>
              <w:ind w:left="260" w:hanging="0"/>
              <w:rPr>
                <w:rFonts w:cs="ＭＳ ゴシック;MS Gothic"/>
                <w:bCs/>
                <w:sz w:val="26"/>
                <w:szCs w:val="26"/>
              </w:rPr>
            </w:pPr>
            <w:r>
              <w:rPr>
                <w:rFonts w:cs="ＭＳ ゴシック;MS Gothic"/>
                <w:bCs/>
                <w:sz w:val="26"/>
                <w:szCs w:val="26"/>
              </w:rPr>
              <w:t xml:space="preserve">保全活動 </w:t>
            </w:r>
          </w:p>
          <w:p>
            <w:pPr>
              <w:pStyle w:val="Normal"/>
              <w:spacing w:lineRule="atLeast" w:line="0"/>
              <w:rPr>
                <w:rFonts w:cs="ＭＳ ゴシック;MS Gothic"/>
                <w:bCs/>
                <w:sz w:val="26"/>
                <w:szCs w:val="26"/>
              </w:rPr>
            </w:pPr>
            <w:r>
              <w:rPr>
                <w:rFonts w:cs="ＭＳ ゴシック;MS Gothic"/>
                <w:bCs/>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tLeast" w:line="0"/>
              <w:ind w:left="260" w:hanging="260"/>
              <w:rPr/>
            </w:pPr>
            <w:r>
              <w:rPr>
                <w:rFonts w:cs="HG丸ｺﾞｼｯｸM-PRO"/>
                <w:sz w:val="26"/>
                <w:szCs w:val="26"/>
              </w:rPr>
              <w:t>○</w:t>
            </w:r>
            <w:r>
              <w:rPr>
                <w:rFonts w:cs="ＭＳ ゴシック;MS Gothic"/>
                <w:sz w:val="26"/>
                <w:szCs w:val="26"/>
              </w:rPr>
              <w:t xml:space="preserve">農村環境保全活動にかかる基本方針、保全方法、活動内容を示した「計画策定」 </w:t>
            </w:r>
          </w:p>
          <w:p>
            <w:pPr>
              <w:pStyle w:val="Normal"/>
              <w:spacing w:lineRule="atLeast" w:line="0"/>
              <w:ind w:left="260" w:hanging="260"/>
              <w:rPr>
                <w:rFonts w:cs="ＭＳ ゴシック;MS Gothic"/>
                <w:sz w:val="26"/>
                <w:szCs w:val="26"/>
              </w:rPr>
            </w:pPr>
            <w:r>
              <w:rPr>
                <w:rFonts w:cs="HG丸ｺﾞｼｯｸM-PRO"/>
                <w:sz w:val="26"/>
                <w:szCs w:val="26"/>
              </w:rPr>
              <w:t>○</w:t>
            </w:r>
            <w:r>
              <w:rPr>
                <w:rFonts w:cs="ＭＳ ゴシック;MS Gothic"/>
                <w:sz w:val="26"/>
                <w:szCs w:val="26"/>
              </w:rPr>
              <w:t>学校等との連携による環境学習など地域住民等に対する「啓発・普及」</w:t>
            </w:r>
          </w:p>
          <w:p>
            <w:pPr>
              <w:pStyle w:val="Normal"/>
              <w:spacing w:lineRule="atLeast" w:line="0"/>
              <w:ind w:left="260" w:hanging="260"/>
              <w:rPr>
                <w:rFonts w:cs="ＭＳ ゴシック;MS Gothic"/>
                <w:sz w:val="26"/>
                <w:szCs w:val="26"/>
              </w:rPr>
            </w:pPr>
            <w:r>
              <w:rPr>
                <w:rFonts w:cs="HG丸ｺﾞｼｯｸM-PRO"/>
                <w:sz w:val="26"/>
                <w:szCs w:val="26"/>
              </w:rPr>
              <w:t>○</w:t>
            </w:r>
            <w:r>
              <w:rPr>
                <w:rFonts w:cs="ＭＳ ゴシック;MS Gothic"/>
                <w:sz w:val="26"/>
                <w:szCs w:val="26"/>
              </w:rPr>
              <w:t>下記の「実践活動」</w:t>
            </w:r>
          </w:p>
          <w:p>
            <w:pPr>
              <w:pStyle w:val="Normal"/>
              <w:spacing w:lineRule="atLeast" w:line="0"/>
              <w:ind w:left="520" w:hanging="260"/>
              <w:rPr/>
            </w:pPr>
            <w:r>
              <w:rPr>
                <w:rFonts w:cs="HG丸ｺﾞｼｯｸM-PRO"/>
                <w:sz w:val="26"/>
                <w:szCs w:val="26"/>
              </w:rPr>
              <w:t>①</w:t>
            </w:r>
            <w:r>
              <w:rPr>
                <w:rFonts w:cs="ＭＳ ゴシック;MS Gothic"/>
                <w:sz w:val="26"/>
                <w:szCs w:val="26"/>
              </w:rPr>
              <w:t>「水田からの排水（濁水）管理」の実施：用水の節水管理、濁水流出防止板設置、畦塗りや止水シート等による排水路溝畔の補強に加え溝畔の拡幅・嵩上げ等高規格溝畔も検討</w:t>
            </w:r>
          </w:p>
          <w:p>
            <w:pPr>
              <w:pStyle w:val="Normal"/>
              <w:spacing w:lineRule="atLeast" w:line="0"/>
              <w:ind w:left="520" w:hanging="260"/>
              <w:rPr>
                <w:rFonts w:cs="ＭＳ ゴシック;MS Gothic"/>
                <w:sz w:val="26"/>
                <w:szCs w:val="26"/>
              </w:rPr>
            </w:pPr>
            <w:r>
              <w:rPr>
                <w:rFonts w:cs="HG丸ｺﾞｼｯｸM-PRO"/>
                <w:sz w:val="26"/>
                <w:szCs w:val="26"/>
              </w:rPr>
              <w:t>②</w:t>
            </w:r>
            <w:r>
              <w:rPr>
                <w:rFonts w:cs="ＭＳ ゴシック;MS Gothic"/>
                <w:sz w:val="26"/>
                <w:szCs w:val="26"/>
              </w:rPr>
              <w:t>「水質モニタリングの実施・記録管理」の実施：水守当番による排水路溝畔の漏水の有無の確認・記録および下流域での透視度調査の実施</w:t>
            </w:r>
          </w:p>
          <w:p>
            <w:pPr>
              <w:pStyle w:val="Normal"/>
              <w:spacing w:lineRule="atLeast" w:line="0"/>
              <w:ind w:left="520" w:hanging="260"/>
              <w:rPr>
                <w:rFonts w:cs="ＭＳ ゴシック;MS Gothic"/>
                <w:b/>
                <w:b/>
                <w:spacing w:val="-20"/>
                <w:sz w:val="26"/>
                <w:szCs w:val="26"/>
              </w:rPr>
            </w:pPr>
            <w:r>
              <w:rPr>
                <w:rFonts w:cs="HG丸ｺﾞｼｯｸM-PRO"/>
                <w:sz w:val="26"/>
                <w:szCs w:val="26"/>
              </w:rPr>
              <w:t>③</w:t>
            </w:r>
            <w:r>
              <w:rPr>
                <w:rFonts w:cs="ＭＳ ゴシック;MS Gothic"/>
                <w:sz w:val="26"/>
                <w:szCs w:val="26"/>
              </w:rPr>
              <w:t>ニゴロブナ、蛍、赤トンボ、ドジョウなど水田域を生息地とする在来生物の保全など生態系保全に資する活動（生き物調査も含む）の実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rFonts w:cs="ＭＳ ゴシック;MS Gothic"/>
              </w:rPr>
            </w:pPr>
            <w:r>
              <w:rPr>
                <w:rFonts w:cs="HG丸ｺﾞｼｯｸM-PRO"/>
                <w:sz w:val="56"/>
                <w:szCs w:val="5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rFonts w:cs="ＭＳ ゴシック;MS Gothic"/>
              </w:rPr>
            </w:pPr>
            <w:r>
              <w:rPr>
                <w:rFonts w:cs="HG丸ｺﾞｼｯｸM-PRO"/>
                <w:sz w:val="56"/>
                <w:szCs w:val="56"/>
              </w:rPr>
              <w:t>○</w:t>
            </w:r>
          </w:p>
        </w:tc>
      </w:tr>
      <w:tr>
        <w:trPr/>
        <w:tc>
          <w:tcPr>
            <w:tcW w:w="1417" w:type="dxa"/>
            <w:tcBorders>
              <w:top w:val="single" w:sz="4" w:space="0" w:color="000000"/>
              <w:left w:val="single" w:sz="4" w:space="0" w:color="000000"/>
              <w:bottom w:val="single" w:sz="4" w:space="0" w:color="000000"/>
              <w:right w:val="single" w:sz="4" w:space="0" w:color="000000"/>
            </w:tcBorders>
            <w:shd w:fill="CCECFF" w:val="clear"/>
            <w:tcMar>
              <w:top w:w="57" w:type="dxa"/>
              <w:left w:w="28" w:type="dxa"/>
              <w:bottom w:w="57" w:type="dxa"/>
              <w:right w:w="28" w:type="dxa"/>
            </w:tcMar>
          </w:tcPr>
          <w:p>
            <w:pPr>
              <w:pStyle w:val="Normal"/>
              <w:spacing w:lineRule="atLeast" w:line="0"/>
              <w:ind w:left="260" w:hanging="260"/>
              <w:rPr>
                <w:rFonts w:cs="ＭＳ ゴシック;MS Gothic"/>
                <w:spacing w:val="-20"/>
                <w:sz w:val="26"/>
                <w:szCs w:val="26"/>
              </w:rPr>
            </w:pPr>
            <w:r>
              <w:rPr>
                <w:rFonts w:cs="HG丸ｺﾞｼｯｸM-PRO"/>
                <w:bCs/>
                <w:sz w:val="26"/>
                <w:szCs w:val="26"/>
              </w:rPr>
              <w:t>③</w:t>
            </w:r>
            <w:r>
              <w:rPr>
                <w:rFonts w:cs="ＭＳ ゴシック;MS Gothic"/>
                <w:bCs/>
                <w:sz w:val="26"/>
                <w:szCs w:val="26"/>
              </w:rPr>
              <w:t>琵琶湖等の公共用水域の水質保全活動</w:t>
            </w:r>
          </w:p>
        </w:tc>
        <w:tc>
          <w:tcPr>
            <w:tcW w:w="6521"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lineRule="atLeast" w:line="0"/>
              <w:ind w:left="520" w:hanging="520"/>
              <w:rPr>
                <w:rFonts w:cs="ＭＳ ゴシック;MS Gothic"/>
                <w:bCs/>
                <w:sz w:val="26"/>
                <w:szCs w:val="26"/>
              </w:rPr>
            </w:pPr>
            <w:r>
              <w:rPr>
                <w:rFonts w:cs="ＭＳ ゴシック;MS Gothic"/>
                <w:bCs/>
                <w:sz w:val="26"/>
                <w:szCs w:val="26"/>
              </w:rPr>
              <w:t>次のアまたはイから選択</w:t>
            </w:r>
          </w:p>
          <w:p>
            <w:pPr>
              <w:pStyle w:val="Normal"/>
              <w:spacing w:lineRule="atLeast" w:line="0"/>
              <w:ind w:left="520" w:hanging="260"/>
              <w:rPr/>
            </w:pPr>
            <w:r>
              <w:rPr>
                <w:rFonts w:cs="ＭＳ ゴシック;MS Gothic"/>
                <w:bCs/>
                <w:sz w:val="26"/>
                <w:szCs w:val="26"/>
              </w:rPr>
              <w:t>ア．内湖や水質浄化池、浄化型水路の機能維持増進活動、</w:t>
            </w:r>
            <w:r>
              <w:rPr>
                <w:rFonts w:cs="ＭＳ ゴシック;MS Gothic"/>
                <w:sz w:val="26"/>
                <w:szCs w:val="26"/>
              </w:rPr>
              <w:t xml:space="preserve">水質濾過材の清掃、水生植物の刈取り、内湖・水質浄化池の草刈、取水施設の適正管理 </w:t>
            </w:r>
          </w:p>
          <w:p>
            <w:pPr>
              <w:pStyle w:val="Normal"/>
              <w:spacing w:lineRule="atLeast" w:line="0"/>
              <w:ind w:firstLine="260"/>
              <w:rPr>
                <w:rFonts w:cs="ＭＳ ゴシック;MS Gothic"/>
                <w:bCs/>
                <w:sz w:val="26"/>
                <w:szCs w:val="26"/>
              </w:rPr>
            </w:pPr>
            <w:r>
              <w:rPr>
                <w:rFonts w:cs="ＭＳ ゴシック;MS Gothic"/>
                <w:bCs/>
                <w:sz w:val="26"/>
                <w:szCs w:val="26"/>
              </w:rPr>
              <w:t>イ．水質保全のための水循環や節水管理</w:t>
            </w:r>
          </w:p>
          <w:p>
            <w:pPr>
              <w:pStyle w:val="Normal"/>
              <w:spacing w:lineRule="atLeast" w:line="0"/>
              <w:ind w:left="520" w:hanging="520"/>
              <w:rPr>
                <w:rFonts w:cs="ＭＳ ゴシック;MS Gothic"/>
                <w:b/>
                <w:b/>
                <w:bCs/>
                <w:spacing w:val="-20"/>
                <w:sz w:val="26"/>
                <w:szCs w:val="26"/>
              </w:rPr>
            </w:pPr>
            <w:r>
              <w:rPr>
                <w:rFonts w:cs="ＭＳ ゴシック;MS Gothic"/>
                <w:sz w:val="26"/>
                <w:szCs w:val="26"/>
              </w:rPr>
              <w:t>　　循環用ポンプ運転、取水施設の管理、田越かんがいの設置・管理、節水のための堰の設置・管理、沈殿土砂の適正処理、水路法面の補強・補修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bCs/>
                <w:spacing w:val="-20"/>
                <w:sz w:val="56"/>
                <w:szCs w:val="56"/>
              </w:rPr>
            </w:pPr>
            <w:r>
              <w:rPr>
                <w:rFonts w:cs="ＭＳ ゴシック;MS Gothic"/>
                <w:bCs/>
                <w:spacing w:val="-20"/>
                <w:sz w:val="56"/>
                <w:szCs w:val="5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rPr>
            </w:pPr>
            <w:r>
              <w:rPr>
                <w:rFonts w:cs="HG丸ｺﾞｼｯｸM-PRO"/>
                <w:bCs/>
                <w:spacing w:val="-20"/>
                <w:sz w:val="56"/>
                <w:szCs w:val="56"/>
              </w:rPr>
              <w:t>○</w:t>
            </w:r>
          </w:p>
        </w:tc>
      </w:tr>
      <w:tr>
        <w:trPr/>
        <w:tc>
          <w:tcPr>
            <w:tcW w:w="7087" w:type="dxa"/>
            <w:gridSpan w:val="2"/>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0"/>
              <w:ind w:left="520" w:hanging="520"/>
              <w:rPr>
                <w:rFonts w:cs="ＭＳ ゴシック;MS Gothic"/>
                <w:bCs/>
                <w:spacing w:val="-20"/>
                <w:sz w:val="26"/>
                <w:szCs w:val="26"/>
              </w:rPr>
            </w:pPr>
            <w:r>
              <w:rPr>
                <w:rFonts w:cs="ＭＳ ゴシック;MS Gothic"/>
                <w:bCs/>
                <w:sz w:val="26"/>
                <w:szCs w:val="26"/>
              </w:rPr>
              <w:t>支援単価（農振農用地</w:t>
            </w:r>
            <w:r>
              <w:rPr>
                <w:rFonts w:cs="Century" w:ascii="Century" w:hAnsi="Century"/>
                <w:bCs/>
                <w:sz w:val="26"/>
                <w:szCs w:val="26"/>
              </w:rPr>
              <w:t>10a</w:t>
            </w:r>
            <w:r>
              <w:rPr>
                <w:rFonts w:cs="ＭＳ ゴシック;MS Gothic"/>
                <w:bCs/>
                <w:sz w:val="26"/>
                <w:szCs w:val="26"/>
              </w:rPr>
              <w:t>当たり）</w:t>
            </w:r>
          </w:p>
        </w:tc>
        <w:tc>
          <w:tcPr>
            <w:tcW w:w="85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0"/>
              <w:jc w:val="center"/>
              <w:rPr>
                <w:rFonts w:cs="ＭＳ ゴシック;MS Gothic"/>
                <w:bCs/>
                <w:sz w:val="26"/>
                <w:szCs w:val="26"/>
              </w:rPr>
            </w:pPr>
            <w:r>
              <w:rPr>
                <w:rFonts w:cs="ＭＳ ゴシック;MS Gothic"/>
                <w:bCs/>
                <w:sz w:val="26"/>
                <w:szCs w:val="26"/>
              </w:rPr>
              <w:t>田</w:t>
            </w:r>
          </w:p>
        </w:tc>
        <w:tc>
          <w:tcPr>
            <w:tcW w:w="1276"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pacing w:lineRule="atLeast" w:line="0"/>
              <w:jc w:val="center"/>
              <w:rPr>
                <w:rFonts w:ascii="Century" w:hAnsi="Century" w:cs="Arial"/>
                <w:bCs/>
                <w:sz w:val="26"/>
                <w:szCs w:val="26"/>
              </w:rPr>
            </w:pPr>
            <w:r>
              <w:rPr>
                <w:rFonts w:cs="Arial" w:ascii="Century" w:hAnsi="Century"/>
                <w:bCs/>
                <w:sz w:val="26"/>
                <w:szCs w:val="26"/>
              </w:rPr>
              <w:t>2,400</w:t>
            </w:r>
            <w:r>
              <w:rPr>
                <w:rFonts w:ascii="Century" w:hAnsi="Century" w:cs="Arial"/>
                <w:bCs/>
                <w:sz w:val="26"/>
                <w:szCs w:val="26"/>
              </w:rPr>
              <w:t>円</w:t>
            </w:r>
          </w:p>
        </w:tc>
        <w:tc>
          <w:tcPr>
            <w:tcW w:w="1275"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pacing w:lineRule="atLeast" w:line="0"/>
              <w:jc w:val="center"/>
              <w:rPr>
                <w:rFonts w:ascii="Century" w:hAnsi="Century" w:cs="Arial"/>
                <w:bCs/>
                <w:sz w:val="26"/>
                <w:szCs w:val="26"/>
              </w:rPr>
            </w:pPr>
            <w:r>
              <w:rPr>
                <w:rFonts w:cs="Arial" w:ascii="Century" w:hAnsi="Century"/>
                <w:bCs/>
                <w:sz w:val="26"/>
                <w:szCs w:val="26"/>
              </w:rPr>
              <w:t>3,300</w:t>
            </w:r>
            <w:r>
              <w:rPr>
                <w:rFonts w:ascii="Century" w:hAnsi="Century" w:cs="Arial"/>
                <w:bCs/>
                <w:sz w:val="26"/>
                <w:szCs w:val="26"/>
              </w:rPr>
              <w:t>円</w:t>
            </w:r>
          </w:p>
        </w:tc>
      </w:tr>
      <w:tr>
        <w:trPr/>
        <w:tc>
          <w:tcPr>
            <w:tcW w:w="7087" w:type="dxa"/>
            <w:gridSpan w:val="2"/>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ind w:left="442" w:hanging="442"/>
              <w:rPr>
                <w:rFonts w:ascii="Century" w:hAnsi="Century" w:cs="ＭＳ ゴシック;MS Gothic"/>
                <w:b/>
                <w:b/>
                <w:bCs/>
                <w:spacing w:val="-20"/>
                <w:sz w:val="26"/>
                <w:szCs w:val="26"/>
              </w:rPr>
            </w:pPr>
            <w:r>
              <w:rPr>
                <w:rFonts w:cs="ＭＳ ゴシック;MS Gothic" w:ascii="Century" w:hAnsi="Century"/>
                <w:b/>
                <w:bCs/>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0"/>
              <w:jc w:val="center"/>
              <w:rPr>
                <w:rFonts w:cs="ＭＳ ゴシック;MS Gothic"/>
                <w:bCs/>
                <w:sz w:val="26"/>
                <w:szCs w:val="26"/>
              </w:rPr>
            </w:pPr>
            <w:r>
              <w:rPr>
                <w:rFonts w:cs="ＭＳ ゴシック;MS Gothic"/>
                <w:bCs/>
                <w:sz w:val="26"/>
                <w:szCs w:val="26"/>
              </w:rPr>
              <w:t>畑</w:t>
            </w:r>
          </w:p>
        </w:tc>
        <w:tc>
          <w:tcPr>
            <w:tcW w:w="1276"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pacing w:lineRule="atLeast" w:line="0"/>
              <w:jc w:val="center"/>
              <w:rPr>
                <w:rFonts w:ascii="Century" w:hAnsi="Century" w:cs="Arial"/>
                <w:bCs/>
                <w:sz w:val="26"/>
                <w:szCs w:val="26"/>
              </w:rPr>
            </w:pPr>
            <w:r>
              <w:rPr>
                <w:rFonts w:cs="Arial" w:ascii="Century" w:hAnsi="Century"/>
                <w:bCs/>
                <w:sz w:val="26"/>
                <w:szCs w:val="26"/>
              </w:rPr>
              <w:t>1,500</w:t>
            </w:r>
            <w:r>
              <w:rPr>
                <w:rFonts w:ascii="Century" w:hAnsi="Century" w:cs="Arial"/>
                <w:bCs/>
                <w:sz w:val="26"/>
                <w:szCs w:val="26"/>
              </w:rPr>
              <w:t>円</w:t>
            </w:r>
          </w:p>
        </w:tc>
        <w:tc>
          <w:tcPr>
            <w:tcW w:w="1275"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pacing w:lineRule="atLeast" w:line="0"/>
              <w:jc w:val="center"/>
              <w:rPr>
                <w:rFonts w:ascii="Century" w:hAnsi="Century" w:cs="Arial"/>
                <w:bCs/>
                <w:sz w:val="26"/>
                <w:szCs w:val="26"/>
              </w:rPr>
            </w:pPr>
            <w:r>
              <w:rPr>
                <w:rFonts w:cs="Arial" w:ascii="Century" w:hAnsi="Century"/>
                <w:bCs/>
                <w:sz w:val="26"/>
                <w:szCs w:val="26"/>
              </w:rPr>
              <w:t>2,100</w:t>
            </w:r>
            <w:r>
              <w:rPr>
                <w:rFonts w:ascii="Century" w:hAnsi="Century" w:cs="Arial"/>
                <w:bCs/>
                <w:sz w:val="26"/>
                <w:szCs w:val="26"/>
              </w:rPr>
              <w:t>円</w:t>
            </w:r>
          </w:p>
        </w:tc>
      </w:tr>
      <w:tr>
        <w:trPr/>
        <w:tc>
          <w:tcPr>
            <w:tcW w:w="7087" w:type="dxa"/>
            <w:gridSpan w:val="2"/>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ind w:left="442" w:hanging="442"/>
              <w:rPr>
                <w:rFonts w:ascii="Century" w:hAnsi="Century" w:cs="ＭＳ ゴシック;MS Gothic"/>
                <w:b/>
                <w:b/>
                <w:bCs/>
                <w:spacing w:val="-20"/>
                <w:sz w:val="26"/>
                <w:szCs w:val="26"/>
              </w:rPr>
            </w:pPr>
            <w:r>
              <w:rPr>
                <w:rFonts w:cs="ＭＳ ゴシック;MS Gothic" w:ascii="Century" w:hAnsi="Century"/>
                <w:b/>
                <w:bCs/>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0"/>
              <w:jc w:val="center"/>
              <w:rPr>
                <w:rFonts w:cs="ＭＳ ゴシック;MS Gothic"/>
                <w:bCs/>
                <w:sz w:val="26"/>
                <w:szCs w:val="26"/>
              </w:rPr>
            </w:pPr>
            <w:r>
              <w:rPr>
                <w:rFonts w:cs="ＭＳ ゴシック;MS Gothic"/>
                <w:bCs/>
                <w:sz w:val="26"/>
                <w:szCs w:val="26"/>
              </w:rPr>
              <w:t>草地</w:t>
            </w:r>
          </w:p>
        </w:tc>
        <w:tc>
          <w:tcPr>
            <w:tcW w:w="1276"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pacing w:lineRule="atLeast" w:line="0"/>
              <w:jc w:val="center"/>
              <w:rPr>
                <w:rFonts w:ascii="Century" w:hAnsi="Century" w:cs="Arial"/>
                <w:bCs/>
                <w:sz w:val="26"/>
                <w:szCs w:val="26"/>
              </w:rPr>
            </w:pPr>
            <w:r>
              <w:rPr>
                <w:rFonts w:cs="Arial" w:ascii="Century" w:hAnsi="Century"/>
                <w:bCs/>
                <w:sz w:val="26"/>
                <w:szCs w:val="26"/>
              </w:rPr>
              <w:t>200</w:t>
            </w:r>
            <w:r>
              <w:rPr>
                <w:rFonts w:ascii="Century" w:hAnsi="Century" w:cs="Arial"/>
                <w:bCs/>
                <w:sz w:val="26"/>
                <w:szCs w:val="26"/>
              </w:rPr>
              <w:t>円</w:t>
            </w:r>
          </w:p>
        </w:tc>
        <w:tc>
          <w:tcPr>
            <w:tcW w:w="1275"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pacing w:lineRule="atLeast" w:line="0"/>
              <w:jc w:val="center"/>
              <w:rPr>
                <w:rFonts w:ascii="Century" w:hAnsi="Century" w:cs="Arial"/>
                <w:bCs/>
                <w:sz w:val="26"/>
                <w:szCs w:val="26"/>
              </w:rPr>
            </w:pPr>
            <w:r>
              <w:rPr>
                <w:rFonts w:cs="Arial" w:ascii="Century" w:hAnsi="Century"/>
                <w:bCs/>
                <w:sz w:val="26"/>
                <w:szCs w:val="26"/>
              </w:rPr>
              <w:t>300</w:t>
            </w:r>
            <w:r>
              <w:rPr>
                <w:rFonts w:ascii="Century" w:hAnsi="Century" w:cs="Arial"/>
                <w:bCs/>
                <w:sz w:val="26"/>
                <w:szCs w:val="26"/>
              </w:rPr>
              <w:t>円</w:t>
            </w:r>
          </w:p>
        </w:tc>
      </w:tr>
    </w:tbl>
    <w:p>
      <w:pPr>
        <w:pStyle w:val="Normal"/>
        <w:spacing w:lineRule="atLeast" w:line="0"/>
        <w:ind w:firstLine="260"/>
        <w:rPr>
          <w:rFonts w:cs="ＭＳ ゴシック;MS Gothic"/>
          <w:sz w:val="26"/>
          <w:szCs w:val="28"/>
          <w:lang w:val="en-US" w:eastAsia="en-US"/>
        </w:rPr>
      </w:pPr>
      <w:r>
        <w:rPr>
          <w:rFonts w:cs="ＭＳ ゴシック;MS Gothic"/>
          <w:sz w:val="26"/>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227705</wp:posOffset>
                </wp:positionH>
                <wp:positionV relativeFrom="paragraph">
                  <wp:posOffset>194945</wp:posOffset>
                </wp:positionV>
                <wp:extent cx="493395" cy="275590"/>
                <wp:effectExtent l="635" t="0" r="0" b="635"/>
                <wp:wrapNone/>
                <wp:docPr id="43" name=""/>
                <a:graphic xmlns:a="http://schemas.openxmlformats.org/drawingml/2006/main">
                  <a:graphicData uri="http://schemas.microsoft.com/office/word/2010/wordprocessingShape">
                    <wps:wsp>
                      <wps:cNvSpPr/>
                      <wps:spPr>
                        <a:xfrm>
                          <a:off x="0" y="0"/>
                          <a:ext cx="493560" cy="275760"/>
                        </a:xfrm>
                        <a:prstGeom prst="roundRect">
                          <a:avLst>
                            <a:gd name="adj" fmla="val 16667"/>
                          </a:avLst>
                        </a:prstGeom>
                        <a:gradFill rotWithShape="0">
                          <a:gsLst>
                            <a:gs pos="0">
                              <a:srgbClr val="3399ff"/>
                            </a:gs>
                            <a:gs pos="100000">
                              <a:srgbClr val="2776c6"/>
                            </a:gs>
                          </a:gsLst>
                          <a:lin ang="5400000"/>
                        </a:gradFill>
                        <a:ln w="0">
                          <a:noFill/>
                        </a:ln>
                      </wps:spPr>
                      <wps:style>
                        <a:lnRef idx="0"/>
                        <a:fillRef idx="0"/>
                        <a:effectRef idx="0"/>
                        <a:fontRef idx="minor"/>
                      </wps:style>
                      <wps:txbx>
                        <w:txbxContent>
                          <w:p>
                            <w:pPr>
                              <w:overflowPunct w:val="false"/>
                              <w:bidi w:val="0"/>
                              <w:spacing w:lineRule="atLeast" w:line="0"/>
                              <w:jc w:val="center"/>
                              <w:rPr/>
                            </w:pPr>
                            <w:r>
                              <w:rPr>
                                <w:kern w:val="2"/>
                                <w:sz w:val="20"/>
                                <w:szCs w:val="20"/>
                                <w:b/>
                                <w:rFonts w:ascii="HG丸ｺﾞｼｯｸM-PRO" w:hAnsi="HG丸ｺﾞｼｯｸM-PRO" w:eastAsia="HG丸ｺﾞｼｯｸM-PRO" w:cs="ＭＳ 明朝;MS Mincho"/>
                                <w:color w:val="FFFFFF"/>
                                <w:lang w:val="en-US" w:eastAsia="ja-JP" w:bidi="ar-SA"/>
                              </w:rPr>
                              <w:t>３</w:t>
                            </w:r>
                          </w:p>
                        </w:txbxContent>
                      </wps:txbx>
                      <wps:bodyPr anchor="t">
                        <a:noAutofit/>
                      </wps:bodyPr>
                    </wps:wsp>
                  </a:graphicData>
                </a:graphic>
              </wp:anchor>
            </w:drawing>
          </mc:Choice>
          <mc:Fallback>
            <w:pict>
              <v:roundrect id="shape_0" fillcolor="#3399ff" stroked="f" o:allowincell="f" style="position:absolute;margin-left:254.15pt;margin-top:15.35pt;width:38.8pt;height:21.65pt;mso-wrap-style:square;v-text-anchor:top">
                <v:textbox>
                  <w:txbxContent>
                    <w:p>
                      <w:pPr>
                        <w:overflowPunct w:val="false"/>
                        <w:bidi w:val="0"/>
                        <w:spacing w:lineRule="atLeast" w:line="0"/>
                        <w:jc w:val="center"/>
                        <w:rPr/>
                      </w:pPr>
                      <w:r>
                        <w:rPr>
                          <w:kern w:val="2"/>
                          <w:sz w:val="20"/>
                          <w:szCs w:val="20"/>
                          <w:b/>
                          <w:rFonts w:ascii="HG丸ｺﾞｼｯｸM-PRO" w:hAnsi="HG丸ｺﾞｼｯｸM-PRO" w:eastAsia="HG丸ｺﾞｼｯｸM-PRO" w:cs="ＭＳ 明朝;MS Mincho"/>
                          <w:color w:val="FFFFFF"/>
                          <w:lang w:val="en-US" w:eastAsia="ja-JP" w:bidi="ar-SA"/>
                        </w:rPr>
                        <w:t>３</w:t>
                      </w:r>
                    </w:p>
                  </w:txbxContent>
                </v:textbox>
                <v:fill o:detectmouseclick="t" color2="#2776c6"/>
                <v:stroke color="#3465a4" joinstyle="round" endcap="flat"/>
                <w10:wrap type="none"/>
              </v:roundrect>
            </w:pict>
          </mc:Fallback>
        </mc:AlternateContent>
      </w:r>
    </w:p>
    <w:sectPr>
      <w:type w:val="nextPage"/>
      <w:pgSz w:w="11906" w:h="16838"/>
      <w:pgMar w:left="567" w:right="567" w:gutter="0" w:header="0" w:top="567" w:footer="0" w:bottom="56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ＤＦ特太ゴシック体">
    <w:altName w:val="ＭＳ 明朝"/>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3"/>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明朝;MS Mincho"/>
      <w:color w:val="auto"/>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2"/>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行間詰め (文字)"/>
    <w:basedOn w:val="Style14"/>
    <w:qFormat/>
    <w:rPr>
      <w:rFonts w:ascii="Century" w:hAnsi="Century" w:eastAsia="ＭＳ 明朝;MS Mincho" w:cs="Century"/>
      <w:kern w:val="2"/>
      <w:sz w:val="22"/>
      <w:szCs w:val="22"/>
      <w:lang w:val="en-US" w:eastAsia="ja-JP" w:bidi="ar-SA"/>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basedOn w:val="Style14"/>
    <w:rPr>
      <w:color w:val="0000FF"/>
      <w:u w:val="single"/>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bidi w:val="0"/>
    </w:pPr>
    <w:rPr>
      <w:rFonts w:ascii="Century" w:hAnsi="Century" w:eastAsia="ＭＳ 明朝;MS Mincho" w:cs="Century"/>
      <w:color w:val="auto"/>
      <w:kern w:val="2"/>
      <w:sz w:val="22"/>
      <w:szCs w:val="22"/>
      <w:lang w:val="en-US" w:eastAsia="ja-JP" w:bidi="ar-SA"/>
    </w:rPr>
  </w:style>
  <w:style w:type="paragraph" w:styleId="Style20">
    <w:name w:val="リスト段落"/>
    <w:basedOn w:val="Normal"/>
    <w:qFormat/>
    <w:pPr>
      <w:ind w:left="840" w:hanging="0"/>
    </w:pPr>
    <w:rPr>
      <w:rFonts w:ascii="Century" w:hAnsi="Century" w:eastAsia="ＭＳ 明朝;MS Mincho" w:cs="Times New Roman"/>
      <w:sz w:val="21"/>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10:00Z</dcterms:created>
  <dc:creator>shimase</dc:creator>
  <dc:description/>
  <cp:keywords/>
  <dc:language>en-US</dc:language>
  <cp:lastModifiedBy>Owner</cp:lastModifiedBy>
  <cp:lastPrinted>2012-02-16T08:49:00Z</cp:lastPrinted>
  <dcterms:modified xsi:type="dcterms:W3CDTF">2012-02-21T05:36:00Z</dcterms:modified>
  <cp:revision>3</cp:revision>
  <dc:subject/>
  <dc:title/>
</cp:coreProperties>
</file>